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4190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sta ficha deve ser enviada para </w:t>
      </w:r>
      <w:hyperlink r:id="rId3">
        <w:r>
          <w:rPr>
            <w:rStyle w:val="InternetLink"/>
            <w:b/>
            <w:bCs/>
            <w:sz w:val="20"/>
            <w:szCs w:val="20"/>
          </w:rPr>
          <w:t>mercado@rbma.org.br</w:t>
        </w:r>
      </w:hyperlink>
      <w:r>
        <w:rPr>
          <w:b/>
          <w:bCs/>
          <w:sz w:val="20"/>
          <w:szCs w:val="20"/>
        </w:rPr>
        <w:t xml:space="preserve"> / assunto: Parceiro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dastro de parceiro do Mercado Mata Atlântica</w:t>
      </w:r>
    </w:p>
    <w:p>
      <w:pPr>
        <w:pStyle w:val="Normal"/>
        <w:rPr/>
      </w:pPr>
      <w:r>
        <w:rPr/>
        <w:t>Para ser parceiro/a do Mercado Mata Atlântica, é necessário que seja preenchida uma ficha simples, para que possamos conhecer você e também sua organização / empre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1. No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2. Organização /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3. Endere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essoal:</w:t>
      </w:r>
      <w:r>
        <w:rPr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ofissional: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4. Como ficou sabendo do Mercado Mata Atlântica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5. Como parceiro/a o que espera do mercado Mata Atlântic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6. Como você pode ajudar no desafio de melhorar a qualidade dos empreendimentos apoiados pelo Mercado Mata Atlântic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7. Desejaria participar de uma cooperativa de consumidores de produtos sustentáveis do ponto de vista socioambient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8. Descreva seu perfil como pessoa e profiss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9. Descreva o perfil e a área de atuação de sua organ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>10. A organização/ empresa da qual você participa está sensibilizada para fechar uma parceria com a Reserva da Biosfera da Mata Atlântica? Senão o que é necessário para que isso aconteç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Esta ficha deve ser enviada para </w:t>
      </w:r>
      <w:hyperlink r:id="rId4">
        <w:r>
          <w:rPr>
            <w:rStyle w:val="InternetLink"/>
            <w:b/>
            <w:bCs/>
            <w:sz w:val="20"/>
            <w:szCs w:val="20"/>
          </w:rPr>
          <w:t>mercado@rbma.org.br</w:t>
        </w:r>
      </w:hyperlink>
      <w:r>
        <w:rPr>
          <w:b/>
          <w:bCs/>
          <w:sz w:val="20"/>
          <w:szCs w:val="20"/>
        </w:rPr>
        <w:t xml:space="preserve"> / assunto: Parc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rcado@rbma.org.br" TargetMode="External"/><Relationship Id="rId4" Type="http://schemas.openxmlformats.org/officeDocument/2006/relationships/hyperlink" Target="mailto:mercado@rbma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38:00Z</dcterms:created>
  <dc:creator>Biosfera</dc:creator>
  <dc:description/>
  <cp:keywords/>
  <dc:language>en-US</dc:language>
  <cp:lastModifiedBy>LapTop Positivo</cp:lastModifiedBy>
  <dcterms:modified xsi:type="dcterms:W3CDTF">2007-07-05T18:20:00Z</dcterms:modified>
  <cp:revision>10</cp:revision>
  <dc:subject/>
  <dc:title>Esta ficha deve ser enviada para mercadomataatlantica@gamail</dc:title>
</cp:coreProperties>
</file>