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527"/>
        <w:gridCol w:w="2914"/>
      </w:tblGrid>
      <w:tr>
        <w:trPr>
          <w:trHeight w:val="1408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icha de Inscr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so Avançado de Agricultura Orgâ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31/10 a 03/11/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Nome completo sem abreviaçõe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 completo sem abreviaçõe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el. 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ição: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Pag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 caso de necessidade de nota, em nome de quem será emitida? Colocar todos os dados se diferentes aos desta ficha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: FAVOR PREENCHER TODOS OS CAMPO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4:00Z</dcterms:created>
  <dc:creator>KARINA FIRME MARQUES</dc:creator>
  <dc:description/>
  <cp:keywords/>
  <dc:language>en-US</dc:language>
  <cp:lastModifiedBy>Cliente</cp:lastModifiedBy>
  <dcterms:modified xsi:type="dcterms:W3CDTF">2011-08-20T02:05:00Z</dcterms:modified>
  <cp:revision>3</cp:revision>
  <dc:subject/>
  <dc:title>Ficha de Inscrição</dc:title>
</cp:coreProperties>
</file>