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&lt;Salvo pelo Microsoft Internet Explorer 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=?Windows-1252?Q?RMA_-_Rede_de_ONGs_da_Mata_Atl=E2ntica?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Mon, 24 Sep 2007 10:14:13 -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--=_NextPart_000_0000_01C7FE93.A7DD1500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900.313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7FE93.A7DD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iso-8859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rma.org.br/v3/action/newsletter/index.php?id=596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DOCTYPE HTML PUBLIC "-//W3C//DTD HTML 4.01 Transitional//EN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http://www.w3c.org/TR/1999/REC-html401-1999122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3D"http://www.w3.org/1999/xhtml"&gt;&lt;HEAD&gt;&lt;TITLE&gt;RMA - Rede 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s da Mata Atl=E2ntic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set=3DISO-8859-1"&gt;&lt;LIN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template/stylesheet/estilos.css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cs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=3Dstyleshe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rma.org.br/v3/template/javascript/createFlash.j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rma.org.br/v3/template/javascript/Functions.j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rma.org.br/v3/template/javascript/agendaRma.j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3D"http://www.rma.org.br/v3/template/javascript/remedial.js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rma.org.br/v3/template/javascript/javascript.j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3D"http://www.rma.org.br/v3/template/javascript/mascara.j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rma.org.br/v3/template/javascript/objectSearch.j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rma.org.br/v3/template/javascript/superTitle.j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3D"http://www.rma.org.br/v3/template/javascript/sajax.j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3D"http://www.rma.org.br/v3/template/javascript/varDump.j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rma.org.br/v3/template/javascript/simpleXmlElement.js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rma.org.br/v3/template/javascript/Processor.j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buscaGoogle(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.getElementById("q").value =3D "site:rma.org.br " 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getElementById("pesquisa").val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tr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ctiveMouseGetPos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content=3D"MSHTML 6.00.6000.16525" name=3DGENERATOR&gt;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containerGer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ccessibility&gt;&lt;A accessKey=3D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action/newsletter/index.php?id=3D5960#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udo"&gt;[Al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 S] Saltar para conte=FAdo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cabecalh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href=3D"http://www.rma.org.br/v3/"&gt;RMA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Rede de ONGs da Mata Atl=E2ntica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3Dguia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id=3DcontatoLin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action/node/showNode.php?id=3D42"&gt;Contat=</w:t>
      </w:r>
    </w:p>
    <w:p>
      <w:pPr>
        <w:pStyle w:val="PreformattedText"/>
        <w:bidi w:val="0"/>
        <w:spacing w:before="0" w:after="0"/>
        <w:jc w:val="left"/>
        <w:rPr/>
      </w:pPr>
      <w:r>
        <w:rPr/>
        <w:t>o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id=3DmapaSiteLin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rma.org.br/v3/action/siteMap/index.php"&gt;Mapa d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name=3Dform_busca onsubmit=3D"return validateSearch( this );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on=3D/v3/action/search/search.php method=3Dpost&gt;&lt;LAB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=3Dbusca&gt;Busca&lt;/LABEL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class=3DinputText id=3Dpesquisa name=3Dsearch&gt; &lt;INP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button id=3DbtOkHome type=3Dsubmit value=3DOk&gt; &lt;INPU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hidden value=3D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=3Dform&gt; 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3DmenuPrincip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3&gt;Menu principal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class=3Doff_A_RMA id=3DlinkA_RM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useover=3D"dropDown('A_RMA')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mouseout=3D"dropDown('A_RMA')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rma.org.br/v3/action/node/showNode.php?id=3D41"&g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 class=3Dhidde id=3DdropDownA_RMA onmouseover=3D"dropDown('A_RMA')"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mouseout=3D"dropDown('A_RMA')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action/history/historico.php"&gt;Hist=F3ri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/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quistas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action/node/showNode.php?id=3D506"&gt;Ins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onal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action/affiliated/"&gt;Entidad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iadas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action/node/showNode.php?id=3D240"&gt;Grupo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m=E1ticos 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3DultimoItem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action/node/showNode.php?id=3D178&amp;amp;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=3D1"&gt;Elo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&lt;/UL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class=3Doff_EntMata id=3DlinkEntMa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action/participate/entreNaMata.php"&gt;Entr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 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a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class=3Doff_CmPart id=3DlinkCmPa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useover=3D"dropDown('CmPart')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mouseout=3D"dropDown('CmPart')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action/participate/showParticipate.php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ipar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 class=3Dhidde id=3DdropDownCmPar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ouseover=3D"dropDown('CmPart')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mouseout=3D"dropDown('CmPart')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action/node/showNode.php?id=3D575&amp;amp;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=3D1&amp;amp;idNode=3D573"&gt;ONG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action/node/showNode.php?id=3D43&amp;amp;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=3D1"&gt;Com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nunciar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action/node/showNode.php?id=3D753&amp;amp;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=3D1"&gt;A=E7=F5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udiciais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action/participate/showColaborate.php"&gt;C=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aborar?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3DultimoItem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action/node/showNode.php?id=3D727"&gt;Form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 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pta=E7=E3o&lt;/A&gt; &lt;/LI&gt;&lt;/UL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class=3Doff_Not id=3DlinkNot onmouseover=3D"dropDown('Not')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mouseout=3D"dropDown('Not')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rma.org.br/v3/action/news/index.php"&gt;Not=EDcias&lt;/A&gt;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UL class=3Dhidde id=3DdropDownNot onmouseover=3D"dropDown('Not')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mouseout=3D"dropDown('Not')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action/news/list.php?style=3Drelease"&gt;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action/news/list.php?style=3Dartigo"&gt;A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action/news/agenda.php"&gt;Agenda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action/newsletter/list.php"&gt;Boletim&lt;/A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action/news/list.php?style=3Dimprensa"&g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 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rensa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3DultimoItem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action/imagedatabase/imageIndex.php"&gt;B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 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agens&lt;/A&gt; &lt;/LI&gt;&lt;/UL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id=3DlinkPub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action/node/showNode.php?id=3D474&amp;amp;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=3D1"&gt;Publica=E7=F5e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id=3DlinkL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action/node/showNode.php?id=3D479&amp;amp;l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=3D1"&gt;Link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I&gt;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"contNotNws boletim" id=3Dconteud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FORM id=3DfiliadasRMA_interna action=3D/v3/action/user/login.ph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=3Dpo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&gt;Filiadas RMA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FIELDSET&gt;&lt;INPUT class=3DinputText id=3DinputLogin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keydown=3D"return goToNextHtmlElement( event , this );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focus=3D"this.value=3D''" maxLength=3D100 value=3DLogin name=3Dlogin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complete=3D"off"&gt; &lt;INPUT class=3DinputText id=3DinputSenh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keydown=3D"return goToNextHtmlElement( event , this );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focus=3D"this.value=3D''" type=3Dpassword maxLength=3D1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Senha name=3Dpasswor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complete=3D"off"&gt; &lt;/FIELDSET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INPUT class=3Dbutton id=3DbtOkFiliadas type=3Dsubmit value=3DOk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id=3DesqSenh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action/affiliated/forgotPassword.php"&gt;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ci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nha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id=3DPrimAcess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action/affiliated/firstAcess.php"&gt;Prim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esso&lt;/A&gt; &lt;/LI&gt;&lt;/UL&gt;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reaEsqIntern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ac:class=3D"bolInfTit" ac:newsletter=3D"1" ac:height=3D"28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:width=3D"450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:type=3D"header"&gt;&lt;SPAN&gt;Boletins &lt;/SPAN&gt;&lt;SPAN&gt;Informativos &lt;/SPAN&gt;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id=3DnumBoletin&gt;&lt;STRONG&gt;Boletim =DAltimas da Mata Atl=E2ntica n=B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&lt;/STRONG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&gt;20/09/2007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c:class=3D"editorialTit" ac:height=3D"20" ac:width=3D"450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:type=3D"header"&gt;&lt;SPAN&gt;Editorial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id=3DeditorialIntro&gt;Este =E9 um m=EAs de comemora=E7=E3o. Estamo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izes, po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=EDlia, onde fica nossa secretaria executiva, est=E1 sediando o I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ntr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onal dos Povos das Florestas. No dia 21 =96 quando comemoramos o Di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=C1rvor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96 como parte da programa=E7=E3o do =FAltimo dia do Encontro, haver=E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 plantio 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rvores no Jardim Zool=F3gico, n=E3o apenas com o objetivo 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emorar a data, m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intuito de neutralizar as emiss=F5es de carbono conseq=FCentes d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o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Nosso segundo boletim do m=EAs de setembro est=E1 repleto 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s not=EDcia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=E3o apenas da Mata Atl=E2ntica, mas sobre todo o meio ambiente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zemos not=EDci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re novas =E1reas de preserva=E7=E3o, reservas ambientais privadas 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s. H=E1 tamb=E9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s projetos de prote=E7=E3o da Mata Atl=E2ntica e de florestas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ionamo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ndes oportunidades para voc=EA participar de eventos ambientais 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o o pa=EDs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ssem...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c:class=3D"destaqueTit" ac:height=3D"20" ac:width=3D"450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:type=3D"header"&gt;&lt;SPAN&gt;Destaques desta edi=E7=E3o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3Ddestaques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action/newsletter/index.php?id=3D5960#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029"&gt;I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ntro dos Povos das Florestas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action/newsletter/index.php?id=3D5960#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030"&gt;Even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bre =E1rea protegida tem inscri=E7=F5es abertas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action/newsletter/index.php?id=3D5960#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033"&gt;RM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e no II Encontro Nacional dos Povos das Florestas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action/newsletter/index.php?id=3D5960#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035"&gt;Proje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Prote=E7=E3o =E0 Mata Atl=E2ntica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action/newsletter/index.php?id=3D5960#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036"&gt;Raio-x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reservas ambientais privadas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action/newsletter/index.php?id=3D5960#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037"&gt;Supress=E3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Mata Atl=E2ntica e interven=E7=E3o em =E1rea de preserva=E7=E3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anente colocam e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eque viabilidade do Distrito Industrial de Jeceaba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action/newsletter/index.php?id=3D5960#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038"&gt;Usineiro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=E3o Reflorestar Mata Atl=E2ntica em Pernambuco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action/newsletter/index.php?id=3D5960#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040"&gt;Novo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los da Mata Atl=E2ntica&lt;/A&gt; 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balaio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4&gt;Em Balaio&lt;/H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action/newsletter/index.php?id=3D5960#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038"&gt;Usineiro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=E3o Reflorestar Mata Atl=E2ntica em Pernambuco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action/newsletter/index.php?id=3D5960#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039"&gt;ONG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am licenciamento =E0 Justi=E7a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action/newsletter/index.php?id=3D5960#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040"&gt;Novo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ilos da Mata Atl=E2ntica&lt;/A&gt; &lt;/LI&gt;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ac:class=3D"editoriaisTit" ac:height=3D"20" ac:width=3D"450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:type=3D"header"&gt;&lt;SPAN&gt;Editoriais&lt;/SPAN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id=3Deditoriai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id=3DedLink0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action/newsletter/index.php?id=3D5960#a1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RMA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id=3DedLink0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action/newsletter/index.php?id=3D5960#a3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ONGs e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=E7=E3o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id=3DedLink04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action/newsletter/index.php?id=3D5960#a4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Pol=EDtic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=FAblicas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id=3DedLink05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action/newsletter/index.php?id=3D5960#a5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Amea=E7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Mata Atl=E2ntica&lt;/A&gt; 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id=3DedLink06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action/newsletter/index.php?id=3D5960#a6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gt;Oportunidade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rmaTit&gt;&lt;A name=3Da1&gt;RMA&lt;/A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3Doutros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name=3Danch603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RMA presente no II Encontro Nacional dos Povos d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estas&lt;/H4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outrosListP&gt;&lt;BR&gt;A Rede de ONGs da Mata Atl=E2ntica estev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n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sta ter=E7a-feira (18/9) na abertura do II Encontro Nacional do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s d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restas. A abertura foi realizada no Teatro Nacional Cl=E1udi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oro, e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s=EDlia, e contou com a presen=E7a da ministra do Meio Ambient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ina Silva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do presidente Lula. &lt;BR&gt;&lt;BR&gt;Membro da Coordena=E7=E3o d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=E7=F5es Ind=EDgen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Amaz=F4nia Brasileira (Coiab), Gecinaldo Sater=E9-Mau=E9 afirmo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os povos d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resta, como os ind=EDgenas, os seringueiros e a popula=E7=E3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eirinha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can=E7aram muitas conquistas em duas d=E9cadas. "Deixamos de s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clore par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zer parte da sociedade brasileira como cidad=E3os", ressaltou. Ent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quistas, ele destacou a cria=E7=E3o de reservas ind=EDgenas 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tivistas, al=E9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reconhecimento dos direitos dos ind=EDgenas nos artigos 231 e 23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titui=E7=E3o de 1988.&lt;BR&gt;&lt;BR&gt;A ministra do Meio Ambiente, Mari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a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firmou que o encontro ser=E1 uma oportunidade de entrar em conta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ivindica=E7=F5es dos povos da floresta para juntos constru=EDrem um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ta 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envolvimento. "Antes de tudo, esse encontro ser=E1 um exerc=EDci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ouvir 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eender, n=E3o apenas para corrigir, mas para prevenir o erro"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clarou.&lt;BR&gt;&lt;BR&gt;Uma apresenta=E7=E3o do cantor Milton Nascimento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mpanhado d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questra Sinf=F4nica de Bras=EDlia, encerrou a solenidade de abertur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ntro.&lt;BR&gt;&lt;BR&gt;Durante todo o encontro, ser=E3o discutidos tem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o us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tent=E1vel das florestas brasileiras, mudan=E7as clim=E1tica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=E7=E3o da pobre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melhores condi=E7=F5es de moradia e qualidade de vida para os povo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ciona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vivem na Amaz=F4nia e nos biomas Mata Atl=E2ntica, Pantana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rado, Pampa 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atinga. &lt;BR&gt;&lt;BR&gt;Os debates come=E7aram nesta quarta-feira (19/9)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0s 9 hora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Centro de Conven=E7=F5es Ulysses Guimar=E3es, e prosseguem at=E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ta-feira (21)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Rede Mata Atl=E2ntica est=E1 com seu estande montado no evento, 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ante o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=EAs dias de debates, estaremos presentes apoiando e contribuindo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rand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conquistas que a Mata Atl=E2ntica vem conseguindo com o passar do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s.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enadora-geral da RMA, Elizete Siqueira, far=E1 parte da mesa 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ates d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a 20, juntamente com os demais l=EDderes de ONGs e do governo. 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E1bado (21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domingo (22), as atividades continuaram ser=E3o realizadas no Jardi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l=F3gic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Bras=EDlia.&lt;BR&gt;&lt;BR&gt;&lt;BR&gt;ASCOM RMA - 19/9/2007&lt;/P&gt;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rmaTit&gt;&lt;A name=3Da3&gt;ONGs em a=E7=E3o&lt;/A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3Doutros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name=3Danch603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Mata do Krambeck, em Juiz de Fora/MG, pode se tornar jardi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t=E2nico&lt;/H4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outrosListP&gt;&lt;BR&gt;A Mata do Krambeck, =E1rea de M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=E2ntica na =E1re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rbana de Juiz de Fora, poder=E1 dar lugar a um espa=E7o 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a=E7=E3o ambient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pesquisa da Universidade Federal de Juiz de Fora %u2013 UFJF. 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se d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itui=E7=E3o pela constru=E7=E3o de um jardim bot=E2nico pode s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 reviravolta 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ela do licenciamento ambiental do Residencial Parque Brasi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=EDnio qu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armel Empreendimentos Ltda pretende construir no local. Isso porqu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uni=E3o nesta segunda-feira, 3 de setembro, o secret=E1rio de estad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ei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biente e Desenvolvimento Sustent=E1vel, Jos=E9 Carlos Carvalho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nciou o apoi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pasta ao projeto da UFJF. &lt;BR&gt;&lt;BR&gt;A not=EDcia do interesse da UFJ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manescente de Mata Atl=E2ntica foi dada na =FAltima semana pel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or Henriqu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uque de Miranda Chaves Filho, em audi=EAncia p=FAblica realizada 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 de Fora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ediatamente, ela animou ambientalistas que lutam contr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ilidade 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a=E7=E3o do projeto imobili=E1rio, e que querem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a=E7=E3o integral d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a. &lt;BR&gt;&lt;BR&gt;O presidente da Associa=E7=E3o pelo Meio Ambiente d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z de For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u2013 AMA-JF, Teodoro Guerra de Oliveira Junior, afirma que 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cionamen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secret=E1rio Jos=E9 Carlos =E9 importante, j=E1 que a concess=E3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licen=E7a a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reendimento pode dificultar ou at=E9 inviabilizar no futuro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sta d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idade de constru=E7=E3o do jardim bot=E2nico. &lt;BR&gt;&lt;BR&g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ora jur=EDdica d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da, Cristina Chiodi, que participou da reuni=E3o de apresenta=E7=E3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id=E9ia a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=E1rio Jos=E9 Carlos Carvalho, explica que o apoio da Secretari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stad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Meio Ambiente e Desenvolvimento Sustent=E1vel %u2013 Semad a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to da UFJF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E9 fundamental para que finalmente seja dada a devida destina=E7=E3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0 =E1rea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gurando-se sua prote=E7=E3o contra futuras tentativas 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aracteriza=E7=E3o d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a. &lt;BR&gt;&lt;BR&gt;A superintendente executiva da Amda, Maria Dalce Rica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=FAda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=EDcia de possibilidade de preserva=E7=E3o da =E1rea. %u201C=C9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va de que quand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sociedade se mobiliza, alguma coisa acontece. Se n=E3o fosse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iza=E7=E3o d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-JF, apoiada pela Amda e outras entidades, o desfecho certamen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=E3o seri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e%u201D, comemora. &lt;BR&gt;&lt;BR&gt;&lt;BR&gt;Preserva=E7=E3o 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enciamento&lt;BR&gt;&lt;BR&g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posta da Universidade apareceu depois do envolvimento de v=E1rio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ores d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ciedade civil organizada, al=E9m dos ambientalistas. De acordo c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dor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uerra, depois de meses de lutas contra a forma politizada com que 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ciamento do Residencial Parque Brasil corria em Juiz de Fora, 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imen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la preserva=E7=E3o da =E1rea ganhou muitos adeptos na popula=E7=E3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munic=EDpio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&lt;BR&gt;No in=EDcio de 2006, o processo de licenciamento d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dom=EDnio come=E7ou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 tratado no Conselho Municipal de Meio Ambiente %u2013 Comdema. P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os in=FAmeros conflitos e controv=E9rsias que permeiam o caso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paridades em pareceres t=E9cnicos, poderiam interferir no se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gamento,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da, em nome do F=F3rum Mineiro de ONGs Ambientalistas solicitou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lmen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 maio do ano passado, que a an=E1lise da licen=E7a pr=E9via %u201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P fos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ida para o Conselho Estadual de Pol=EDtica Ambiental %u201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a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ral, em Belo Horizonte. &lt;BR&gt;&lt;BR&gt;A defini=E7=E3o dess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et=EAncia par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ciar tramita at=E9 hoje no Copam Central. Na =FAltima reuni=E3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tratou 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unto, em junho de 2007, o Minist=E9rio P=FAblico de Minas Gera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%u2013 MP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diu vistas ao processo. O relat=F3rio gerado pelo MPE j=E1 fo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gue =E0 Semad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ser=E1 debatido no pr=F3ximo encontro do Conselho, ainda sem d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da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&lt;BR&gt;&lt;BR&gt;Mata do Krambeck&lt;BR&gt;&lt;BR&gt;A Mata do Krambeck =E9 uma =E1re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Ma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l=E2ntica de 374 hectares. Historicamente alvo de tentativas 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en=E7=E3o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i criada uma APA na regi=E3o em 1992. Em um processo considerad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urbado, 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rreno da Carmel Empreendimentos, pertencente =E0 Fazenda Mal=EDci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 retirad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 lei da APA em 1993. &lt;/P&gt;&lt;A class=3DoutrosListLin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amda.org.br/" target=3D_blank&gt;Ascom/Amda&lt;/A&g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rmaTit&gt;&lt;A name=3Da4&gt;Pol=EDticas P=FAblicas&lt;/A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3Doutros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name=3Danch603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Projeto de Prote=E7=E3o =E0 Mata Atl=E2ntica&lt;/H4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outrosListP&gt;&lt;BR&gt;O Projeto de Prote=E7=E3o =E0 M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=E2ntica (PPMA) est=E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vestindo este ano R$ 10,8 milh=F5es nas unidades de conserva=E7=E3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duais, 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=E7=E3o e combate aos inc=EAndios florestais e no monitoramen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ontrole d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bertura florestal do estado. A informa=E7=E3o =E9 da presidente d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dual de Florestas, Yara Valverde. &lt;BR&gt;&lt;BR&gt;A condu=E7=E3o do PPM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 avaliad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lo diretor da Ag=EAncia do Banco Kreditanstalt f=FCr Wiederaufba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KfW) 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sil, Andr=E9 Mark Ahlert, na sexta-feira (31/08), em reuni=E3o 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e do IEF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 diretor da institui=E7=E3o de fomento do governo alem=E3o, qu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ia o proje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a contrapartida do governo estadual, considerou que os resultado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Pla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A=E7=E3o deste ano foram bastante positivos, com v=E1rio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n=E7os.&lt;BR&gt;&lt;BR&gt;Es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, o projeto levou em conta o aumento do n=FAmero de unidades 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=E7=E3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ministradas pelo IEF/RJ e os estudos para a implanta=E7=E3o d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dual do Ambiente (Inea), que vai absorver o IEF, Serla e Feema nu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nic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F3rg=E3o. A presidente do IEF ressaltou que o Plano de A=E7=E3o d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 deste a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uiu novos crit=E9rios para privilegiar a participa=E7=E3o e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par=EAncia.&lt;BR&gt;&lt;BR&gt;Para elaborar um plano adequado =E0 nov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dade d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ituto, promovemos oficinas de planejamento estrat=E9gico 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shops para o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dores e administradores de unidades de conserva=E7=E3o %u201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mou Yar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lverde.&lt;BR&gt;&lt;BR&gt;Al=E9m dos investimentos na melhoria d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ra-estrutura 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ques estaduais, que vai melhorar a fiscaliza=E7=E3o de cr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ais e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ep=E7=E3o aos visitantes, a elabora=E7=E3o de planos de manej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%u2013 o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mentos que definem os crit=E9rios de uso das unidades, de acord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gisla=E7=E3o ambiental %u2013 tamb=E9m est=E1 entre as prioridades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Para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bora=E7=E3o do plano de manejo de cada unidade de conserva=E7=E3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os contar c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participa=E7=E3o da comunidade. No primeiro semestre fora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adas oficin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diagn=F3stico participativo em 10 unidades, envolvendo cerca de 35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dad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sociedade civil e =F3rg=E3os governamentais e este trabalh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a at=E9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anta=E7=E3o ou reestrutura=E7=E3o dos conselhos gestores %u201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icou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idente do IEF.&lt;BR&gt;&lt;BR&gt;A preven=E7=E3o e combate aos inc=EAndio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esta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b=E9m vai receber investimentos do PPMA. No primeiro semestre fo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regue a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rpo de Bombeiros um micro=F4nibus adaptado para Posto de Comand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estal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 equipamentos de =FAltima gera=E7=E3o e espa=E7o para 14 pessoas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o longo d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gundo semestre est=E1 prevista a aquisi=E7=E3o de novo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pamentos, com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afadores e mochilas costais. &lt;BR&gt;&lt;BR&gt;No setor de fiscaliza=E7=E3o, 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 ap=F3i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 cria=E7=E3o e implanta=E7=E3o da Coordenadoria de Combate aos Cr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a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icca) da Secretaria do Ambiente e financia os estudos para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a=E7=E3o d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vi=E7o de Guarda-Parques nas unidades de conserva=E7=E3o. Com isso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=E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for=E7ado o combate e preven=E7=E3o aos crimes ambientais e haver=E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ienta=E7=E3o para os visitantes dos parques estaduais.&lt;BR&gt;&lt;BR&gt;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to 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te=E7=E3o =E0 Mata Atl=E2ntica resulta do acordo de coopera=E7=E3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nceir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sil-Alemanha, por meio do Banco Kreditanstalt f=FCr Wiederaufba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KfW)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ente financiador do Minist=E9rio de Coopera=E7=E3o Internacional d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manh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MZ). Entre seus objetivos principais est=E3o o fortalecimento d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i=E7=F5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spons=E1veis pela conserva=E7=E3o da biodiversidade e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a=E7=E3o de m=E9todo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rnos de administra=E7=E3o nas unidades de conserva=E7=E3o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A execu=E7=E3o d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PMA-RJ fica a cargo da Secretaria do Ambiente, atrav=E9s do IEF, c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io d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resa de consultoria internacional Gitec e com a parceria d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alh=E3o 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=EDcia Florestal e de Meio Ambiente e Corpo 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beiros.&lt;BR&gt;&lt;BR&gt;&lt;BR&gt;Ma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=E7=F5es: Ricardo Goothuzem - (21) 2299-3088/9572-1503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to (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com@ief.rj.gov.br )&lt;/P&gt;&lt;A class=3DoutrosListLin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ief.mg.gov.br/" target=3D_blank&gt;Instituto Estadu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restas/Ascom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name=3Danch603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Raio-x de reservas ambientais privadas&lt;/H4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outrosListP&gt;&lt;BR&gt;J=E1 est=E1 dispon=EDvel na internet u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-x das reserv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bientais privadas e permanentes no Brasil, as RPPNs (Reserv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Patrim=F4nio Natural), que preservam 5.800 quil=F4metros quadrado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%u2014 um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E1rea equivalente =E0 do Distrito Federal. O banco de dados, chamad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astr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cional de Reservas Particulares do Patrim=F4nio Natural, re=FAn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=E7=F5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alhadas sobre 608 das 746 reservas brasileiras desse tipo &lt;BR&gt;&lt;BR&gt;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z informa=E7=F5es como =E1rea, localiza=E7=E3o, esp=E9cies da fau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a flora 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rativos naturais, al=E9m de permitir a visualiza=E7=E3o de imagen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at=E9lit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regi=F5es protegidas. A iniciativa =E9 da organiza=E7=E3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=E3o-governamental Th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ure Conservancy e da Confedera=E7=E3o Nacional de Reserv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es d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rim=F4nio Natural. &lt;BR&gt;&lt;BR&gt;As RPPNs s=E3o reservas criadas p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=E3o d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=F3prio dono, de maneira irrevog=E1vel %u2014 mesmo se a proprieda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vendid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 transmitida a herdeiros, essas =E1reas n=E3o podem ser desmatadas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F3 s=E3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itidas atividades como pesquisa cient=EDfica, levantamentos 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a e 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una, estudos sobre o meio ambiente, atividades de educa=E7=E3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al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ismo e pr=E1ticas esportivas que causem pouco impacto. 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apartida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do cria a reserva o dono continua sendo propriet=E1rio da terr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ela n=E3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ra propriedade do Estado, por exemplo) e recebe alguns benef=EDcio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en=E7=E3o do Imposto Territorial Rural. %u201CCom o status 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ade 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rva=E7=E3o, o dono passa a ter apoio dos =F3rg=E3o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pons=E1veis e pode, p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mplo, acionar o IBAMA [Instituto Brasileiro do Meio Ambiente e do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urso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urais Renov=E1veis] para combater um desmatamento%u201D, afirma 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Confedera=E7=E3o Nacional de Reservas Particulares do Patrim=F4ni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ural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exandre Martinez. &lt;BR&gt;&lt;BR&gt;No cadastro on-line, =E9 poss=EDvel busc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reserv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 Estado e por munic=EDpio, saber os servi=E7os que elas oferec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 s=E3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bertas =E0 visita=E7=E3o, t=EAm centros para visitantes, cobram tax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entrada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erecem hospedagem e alimenta=E7=E3o e em que dias funcionam) e qua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rativos dispon=EDveis (arvorismo, rafting, observa=E7=E3o 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=E1ssaros, cachoeira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ilhas, estruturas para eventos e locais para banho, por exemplo). 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ra ainda a quantidade de esp=E9cies novas, vulner=E1vei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=EAmicas 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a=E7adas da fauna e da flora de cada reserva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%u201CQuer=EDamo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stematizar as informa=E7=F5es sobre as reservas e mostrar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=E2ncia del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 a manuten=E7=E3o da biodiversidade brasileira. Achamos que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hor sa=EDd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a criar um grande banco de dados em que os pr=F3prios dono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essem coloca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nforma=E7=F5es, junto com as 15 associa=E7=F5es de propriet=E1rio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reserv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es%u201D, diz Martinez. &lt;BR&gt;&lt;BR&gt;A categoria Reserv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es d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trim=F4nio Natural foi regulamentada em 1990, mas apenas em 20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s fora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hecidas como unidades de conserva=E7=E3o, por meio da lei qu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u o SNU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Sistema Nacional de Unidades de Conserva=E7=E3o, lei n=FAmero 9.985)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sil, o PNUD ap=F3ia a cria=E7=E3o de unidades de conserva=E7=E3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es p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io do projeto %u201CEstabelecimento das Reservas Privadas 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im=F4ni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ural no Cerrado Brasileiro%u201D, executado pela FUNATUR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Funda=E7=E3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=F3-Natureza). &lt;/P&gt;&lt;A class=3DoutrosListLin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pnud.org.br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=3D_blank&gt;Talita Bedinelli/PNUD Brasil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name=3Danch603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Supress=E3o de Mata Atl=E2ntica e interven=E7=E3o em =E1rea 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a=E7=E3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anente colocam em xeque viabilidade do Distrito Industrial 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ceaba&lt;/H4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outrosListP&gt;&lt;BR&gt;O processo de licenciamento pr=E9vio, qu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sta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iabilidade ambiental, do Distrito Industrial %u2013 DI, que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nhia 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envolvimento Econ=F4mico de Minas Gerais %u2013 Codemig desej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antar e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ceaba, foi baixado em dilig=EAncia nesta sexta-feira, 14 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mbro, pel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=E2mara de Atividades de Infra-Estrutura %u2013 CIF do Conselh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dual 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l=EDtica Ambiental %u2013 Copam. Ap=F3s questionamentos 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lheiros 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ntes do F=F3rum Mineiro de ONGs Ambientalistas sobre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galidade d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ven=E7=E3o em =E1rea de preserva=E7=E3o permanente %u2013 APP 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bioma Ma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l=E2ntica, previstas no projeto, foi posta a necessidade de 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antar ma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=E7=F5es sobre o processo. &lt;BR&gt;&lt;BR&gt;A assessora jur=EDdica d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, Cristi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odi, relatou =E0 C=E2mara que a interven=E7=E3o em APP previs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=E3o pode s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cutada, de acordo com o C=F3digo Florestal Brasileiro e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u=E7=E3o d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lho Nacional de Meio Ambiente %u2013 Conama n=B0369/06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%u201CNeles, est=E3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ados os empreendimentos que podem ser instalados em =E1rea 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a=E7=E3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rmanente, que devem ser de utilidade p=FAblica e interesse social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to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ustriais n=E3o se enquadram nessas classifica=E7=F5es, segundo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s%u201D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lica. &lt;BR&gt;&lt;BR&gt;A supress=E3o de Mata Atl=E2ntica no local, de acord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istina, =E9 outro fator impeditivo a constru=E7=E3o do DI. %u201C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 da Ma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l=E2ntica =E9 ainda mais restritiva que a legisla=E7=E3o que tr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interven=E7=F5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 APPs. Os fragmentos que existem na =E1rea escolhida pela Codemig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E3o de ma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und=E1ria em est=E1gios avan=E7ado e m=E9dio de regenera=E7=E3o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gidos pela norm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%u201D, completa. &lt;BR&gt;&lt;BR&gt;Ela informou aos conselheiros, ainda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so o Estado de Minas Gerais crie exce=E7=F5es =E0s normas federa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supress=E3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Mata Atl=E2ntica e para interven=E7=F5es em APPs, a Amda far=E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ulta ao Conam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obre a legalidade dessas a=E7=F5es. &lt;BR&gt;&lt;BR&gt;&lt;BR&gt;Protocolo 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=E7=F5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&lt;BR&gt;Apesar de todos esses problemas do empreendimento explicitado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essora jur=EDdica da Amda, a reuni=E3o somente foi interrompid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ois que o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lheiros foram informados, tamb=E9m por ela, de que havia, anexad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 de licenciamento, um protocolo de inten=E7=F5es par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ilizar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olida=E7=E3o do empreendimento, assinado pelo Governador de Min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i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=E9cio Neves e por diversas secretarias e empresas. &lt;BR&gt;&lt;BR&gt;Entre o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gnat=E1rios do texto est=E3o Cemig e as secretarias de Estado 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portes 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ras P=FAblicas %u2013 Setop, e de Desenvolvimento Regional 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=EDtica Urba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u2013 Sedru. Como a CIF conta com tr=EAs conselheiros que representa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F3rg=E3os e a concession=E1ria de energia el=E9trica, a assessor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=EDdica da Amd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b=E9m questionou a possibilidade deles decidirem sobre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bilida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biental do Distrito, j=E1 que s=E3o pessoas diretamente interessad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o. &lt;BR&gt;&lt;BR&gt;Sem saber da exist=EAncia do protocolo 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n=E7=F5es, o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lheiros Leomar Fagundes de Azevedo, da Setop, Felippe Giovann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pos d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lla, da Sedru, e =CAnio Marcos Brand=E3o Fonseca, da Cemig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citaram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rup=E7=E3o da reuni=E3o por dez minutos, a fim de analisarem 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o. 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idente da CIF, professor Castor Cartelle, aceitou o pedido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orno da sess=E3o, a reuni=E3o foi encerrada e o processo baixado 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ig=EAncia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 an=E1lise das quest=F5es levantadas pela Amda e representantes d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3ru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eiro de ONGs Ambientalistas, sobre as interven=E7=F5es em APP 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ress=E3o 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ta Atl=E2ntica. &lt;BR&gt;&lt;BR&gt;&lt;BR&gt;Recursos H=EDdrico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Observa=E7=F5es sobre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liza=E7=E3o de c=F3rregos que comp=F5em a bacia hidrogr=E1fica d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 Paraopeba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istas no projeto da Codemig, tamb=E9m foram feitas p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ant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bientalistas. Mauro da Costa Val, do Instituto Ekos para 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nvolvimen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tent=E1vel, explica que a parte que trata do uso e gest=E3o d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guas no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udos e relat=F3rios de impacto ambiental %u2013 EIA/Rima d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reendimento =E9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ca. &lt;BR&gt;&lt;BR&gt;%u201C=C9 preciso ter claro que a compacta=E7=E3o d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eno e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aliza=E7=E3o de c=F3rregos, como est=E1 previsto, causar=E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actos a bacia do ri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opeba, respons=E1vel por 60% a 70% do abastecimento da Regi=E3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ropolita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Belo Horizonte%u201D, completa. &lt;BR&gt;&lt;BR&gt;&lt;BR&gt;Prefeitos pondera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O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feitos de Jeceaba, Julio Reis (PT), e de S=E3o Br=E1s d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=E7u=ED, Luis Carlo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rnandes (PT), compareceram =E0 reuni=E3o da CIF e externara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ocupa=E7=E3o c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guns pontos do projeto do DI. Ambos afirmaram a necessidade d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reendimento obedecer a legisla=E7=E3o. &lt;BR&gt;&lt;BR&gt;Apesar de s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=E1vel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lanta=E7=E3o do Distrito Industrial de Jeceaba, o prefeito Juli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conheceu a necessidade de se controlar bem as press=F5es que pod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ercidas sobre o munic=EDpio caso o empreendimento seja aprovado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ele,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st=E3o da educa=E7=E3o deve ser levada em considera=E7=E3o, e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a=E7=E3o de uma escol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=E9cnica na cidade, pelo DI, pode criar m=E3o-de-obra qualificada 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lver 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a que pode ser gerado. &lt;BR&gt;&lt;BR&gt;Luis Carlos Fernandes relato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=E3o ter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ma convic=E7=E3o do colega de partido sobre os aspectos positivo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reendimento. Ele disse que h=E1 grande preocupa=E7=E3o com 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ento d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ntidade de ve=EDculos pesados circulando por dentro de S=E3o Br=E1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ua=E7u=ED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o DI pode gerar, o que colocaria em risco constru=E7=F5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n=E1rias como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greja matriz da cidade. Ele prop=F4s que caso seja aprovado 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to, 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reendedor construa um acesso alternativo, como um an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ovi=E1rio. &lt;/P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outrosListLink href=3D"http://www.amda.org.br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_blank&gt;Asco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da&lt;/A&gt; 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rmaTit&gt;&lt;A name=3Da6&gt;Oportunidades&lt;/A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3Doutros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name=3Danch60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Confer=EAncia Nacional de Bioenergia - Bioconfe&lt;/H4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outrosListP&gt;&lt;BR&gt;A USP promove entre os dias 26 e 28 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embro, 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tel Maksoud Plaza, em S=E3o Paulo, a Confer=EAncia Nacional 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energi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Bioconfe). &lt;BR&gt;&lt;BR&gt;Os seis pain=E9is do evento t=EAm como objetiv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tir o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dobramentos ambientais, econ=F4micos, pol=EDticos, tecnol=F3gicos 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ros qu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nham relacionamento direto com a produ=E7=E3o de Biocombust=EDveis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outrosListLink href=3D"http://www.usp.br/bioconfe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_blank&gt;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cri=E7=F5es e a programa=E7=E3o completa do evento est=E3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on=EDveis no sit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name=3Danch60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Curso sobre Gerenciamento de Res=EDduos&lt;/H4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outrosListP&gt;&lt;BR&gt;Acontece nos dias 01 e 02 de outubro, 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e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cure (Rio de janeiro), o curso "Gerenciamento de Res=EDduos"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o tem como objetivo apresentar as facilidades proporcionadas pel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stema de manifesto e res=EDduos via internet e sobre as mudan=E7as 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cipais impactos para o segmento empresarial da revis=E3o d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s da ABNT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BR 10004, NBR 10005, NBR 10006 e NBR 10007. &lt;BR&gt;&lt;BR&gt;O curso tem com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rutores Fernando Altino (UERJ- Intera=E7=E3o Ambiental) e An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stina Range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nney (Feema), e conta tamb=E9m com palestras de Luiz Henrique 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Tribel), Val=E9ria Policani Semeraro (Resotec) e Priscila Zida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CTR/S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lista).&lt;/P&gt;&lt;A class=3DoutrosListLin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interacaoambiental.com.br/" target=3D_blank&gt;Ma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=E7=F5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lo sit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name=3Danch602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V Congresso Brasileiro de Agroecologia&lt;/H4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outrosListP&gt;&lt;BR&gt;Evento: V Congresso Brasileiro 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oecologia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oecologia e territ=F3rios sustent=E1veis &lt;BR&gt;&lt;BR&gt;Data: 1 a 4 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ubro de 2007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&lt;BR&gt;Local: Audit=F3rio do Centro de conven=E7=F5es Fl=E1vi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eider - SESC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u2013 Guarapari/ES&lt;/P&gt;&lt;A class=3DoutrosListLin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agroecologia.incaper.es.gov.br/congresso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=3D_blank&gt;Informa=E7=F5e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name=3Danch602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II Encontro dos Povos das Florestas&lt;/H4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outrosListP&gt;&lt;BR&gt;Fundada nos anos 80, a Alian=E7a dos Povo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Flores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oma agenda de lutas pelo desenvolvimento sustent=E1vel d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=F4nia quase 2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s depois da morte de Chico Mendes&lt;BR&gt;&lt;BR&gt;=CDndios, seringueiro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eirinho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scadores, quebradeiras de coco e representantes de organiza=E7=F5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socieda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ivil retomam uma alian=E7a hist=F3rica: o II Encontro Nacional do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vos d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restas, que come=E7ou nesta ter=E7a-feira (18/9) e prossegue at=E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g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3/9), em Bras=EDlia. A cerim=F4nia de abertura foi na ter=E7a (18)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0s 19 hora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 Teatro Nacional, Sala Villa-Lobos, com o show do cantor Milt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cimento 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presenta=E7=E3o da Orquestra Sinf=F4nica de Bras=EDlia. &lt;BR&gt;&lt;BR&gt;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tivo do even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E9 articular a unifica=E7=E3o dos interesses dos povos tradiciona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vivem 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z=F4nia e nos biomas caatinga, mata atl=E2ntica, cerrado, pampa 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tanal. 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ntro =E9 promovido pela Alian=E7a dos Povos da Floresta, compos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ordena=E7=E3o das Organiza=E7=F5es Ind=EDgenas da Amaz=F4ni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sileira (Coiab), 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lho Nacional dos Seringueiros (CNS), e o Grupo de Trabalh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z=F4nic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GTA). &lt;BR&gt;&lt;BR&gt;Os debates ser=E3o realizados de quarta (19/9)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ta-feir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1/9), no Centro de Conven=E7=F5es Ulisses Guimar=E3es. O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ipantes discutir=E3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as que est=E3o na ordem do dia, como mudan=E7as clim=E1tica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=E7=E3o da pobre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e os povos tradicionais, conserva=E7=E3o da biodiversidade, e 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a 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elera=E7=E3o do Crescimento voltado para o desenvolvimen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oambiental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b=E9m ser=E3o discutidas alternativas =E0 implementa=E7=E3o 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=EDticas p=FAblica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assegurem a sustentabilidade das popula=E7=F5es que vivem n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estas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&lt;BR&gt;No s=E1bado (22/9), haver=E1 a mostra de arte e artesanato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ter=E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=EDcio =E0s 11 horas, no Jardim Zool=F3gico de Bras=EDlia. 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go (23/9), ser=E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ito um plantio de =E1rvores, com o objetivo de neutralizar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iss=F5es 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rbono do encontro. Simultaneamente, jovens e adolescentes de todo 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=EDs v=E3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ampar em uma =E1rea do Jardim Zool=F3gico, onde ser=E3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nvolvidas v=E1ri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ividades culturais. &lt;BR&gt;&lt;BR&gt;Al=E9m disso, a s=E9tima arte =E9 um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 atra=E7=F5es d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ntro. A mostra " Cinema para todas as tribos", promovida 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ceria com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versidade de Bras=EDlia (UnB), ocorre entre 19 e 21, das 14 =E0s 1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s, 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ro de conven=E7=F5es.&lt;BR&gt;&lt;BR&gt;As inscri=E7=F5es para o evento aind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em s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itas pela internet, no site http://povosdasflorestas.org.br, ou n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l d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vento. &lt;BR&gt;&lt;BR&gt;&lt;BR&gt;Mobiliza=E7=E3o &lt;BR&gt;&lt;BR&gt;Segundo 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rdenador-geral da Coiab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cinaldo Sater=EA-Maw=EA, a retomada da alian=E7a significa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rtura do di=E1log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movimento com os governos e a coopera=E7=E3o internacional. "N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FAltimas du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=E9cadas, cada entidade atuou individualmente, mas agora =E9 precis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 agend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nificada. As comunidades ind=EDgenas n=E3o aceitar=E3o o modelo 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nvolvimen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n=F4mico que leva =E0 mis=E9ria a popula=E7=E3o da Amaz=F4nia"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. &lt;BR&gt;&lt;BR&gt;O direto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Conselho Nacional dos Seringueiros, J=FAlio Barbosa de Aquino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rma que 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sil avan=E7ou na luta pela prote=E7=E3o aos povos das florestas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udo, el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ende que o debate exceda os limites amaz=F4nicos. "Precisamo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tir o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lemas que ocorrem em outros biomas, que s=E3o igualmen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es, rico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 biodiversidade e com uma popula=E7=E3o expressiva vivendo ness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ssistemas"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taca. &lt;BR&gt;&lt;BR&gt;"O segundo encontro ser=E1 um momento para ampliar 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talece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nossas alian=E7as e conscientizar sobre os efeitos das mudan=E7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=E1ticas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b=E9m vamos definir uma agenda para acelerar o processo 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u=E7=E3o da pobrez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re as comunidades tradicionais, que vivem nas florestas", afirma 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=E1rio-geral do GTA, Adilson Vieira. &lt;BR&gt;&lt;BR&gt;De acordo com dado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GTA, 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=EDs possui 4,7 milh=F5es de quil=F4metros quadrados de floresta, 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ivalente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5% do seu territ=F3rio nacional. &lt;BR&gt;&lt;BR&gt;&lt;BR&gt;Hist=F3ria do Encontr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meira edi=E7=E3o do Encontro dos Povos das Florestas acontece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to com o II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ontro Nacional de Seringueiros, entre 25 e 31 de mar=E7o de 1989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Ri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ranco, Acre. Participaram 187 delegados seringueiros e ind=EDgenas d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azonas, Par=E1, Amap=E1 e Rond=F4nia. &lt;BR&gt;&lt;BR&gt;Durante o encontro,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n=E7a do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vos da Floresta foi institu=EDda com os prop=F3sitos de defender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s d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pula=E7=F5es tradicionais e assegurar a implementa=E7=E3o 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=EDticas p=FAblicas qu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rantissem sua sobreviv=EAncia e sua cultura. &lt;BR&gt;&lt;BR&gt;O l=EDd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ngueiro Chic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ndes, assassinado em 22 de dezembro de 1988, em Xapuri (AC), foi u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andes inspiradores do encontro, que foi organizado pelo Conselh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ional 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ringueiros (CNS) e pela Uni=E3o das Na=E7=F5es Ind=EDgenas (UNI)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=E9m de apoiad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r diversas outras entidades. O primeiro encontro incorporou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ida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setores oprimidos da Amaz=F4nia, reunindo tamb=E9m castanheiros 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ab=E1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Par=E1), al=E9m de seringueiros do Acre, Amazonas e Rond=F4nia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&lt;BR&gt;&lt;BR&gt;Servi=E7o: &lt;BR&gt;&lt;BR&gt;II Encontro Nacional dos Povos d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est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Data: 18 a 23 de setembro de 2007 - Bras=EDlia - Distri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deral&lt;BR&gt;Informa=E7=F5es: 61. 3033.341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http://povosdasflorestas.org.b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&lt;BR&gt;Mais informa=E7=F5es: &lt;BR&gt;&lt;BR&gt;Assessoria de Imprens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Fabr=EDci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rnandes&lt;BR&gt;M&amp;amp;M Comunica=E7=E3o %u2013 RBCE&lt;BR&gt;Tel.: (61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4.3004 %u201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9118.5899 &lt;BR&gt;imprensa@povosdasflorestas.org.br &lt;/P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=3DoutrosListLin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povosdasflorestas.org.br/" target=3D_blank&gt;Site do 2=B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ntro do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vos das Floresta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name=3Danch603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Evento sobre =E1rea protegida tem inscri=E7=F5es abertas&lt;/H4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outrosListP&gt;&lt;BR&gt;O Programa de P=F3s-Gradua=E7=E3o 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=EAncias Ambientais 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lorestais da UFRRJ e o Programa Eicos da UFRJ promovem este ano o 3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min=E1rio Brasileiro sobre =C1reas Protegidas e Inclus=E3o Social.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=E1tic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entral deste ano =E9 "Gest=E3o Participativa de =C1reas Protegidas"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even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ontece de 11 a 14 de novembro em Teres=F3polis, no Parque Nacion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 Serr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=D3rg=E3os. As inscri=E7=F5es j=E1 est=E3o abertas.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ru=E7=F5es completas e maior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=E7=F5es podem ser obtidas atrav=E9s do site do even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ivt-rj.net/sapis ou por e-mail sapis3@yahoo.com.br.&lt;/P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outrosListLink href=3D"http://www.celuloseonline.com.br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=3D_blank&gt;Celulose Onlin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name=3Danch60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IX F=F3rum de Debates sobre a Prote=E7=E3o Ambiental no Extrem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/BA&lt;/H4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outrosListP&gt;&lt;BR&gt;Local: Ilha da Alegria - Prado- Bahia -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ww.ilhadaalegria.com.br&lt;BR&gt;Data: 20 a 22 de setembro &lt;BR&gt;Valor d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cri=E7=E3o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kg de alimento n=E3o perec=EDvel &lt;BR&gt;Tema: "Ai de Quem Ferir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ra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&lt;BR&gt;Inscri=E7=F5es e informa=E7=F5es sobre hospedagem - Adriana 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E1tim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E-mail: info@appaprado.com ou appaprado2@yahoo.com.br&lt;BR&gt;Site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appaprado.c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&lt;BR&gt;Programa=E7=E3o&lt;BR&gt;&lt;BR&gt;Quinta-feir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/09)&lt;BR&gt;&lt;BR&gt;- 17:00 horas: INSCRI=C7=D5ES E CRACH=C1S&lt;BR&gt;- 18:0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as: PALESTR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ABERTURA DO EVENTO - Dr. M=E1rio Mantovani %u2013 S.O.S. M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=E2ntica /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genheiro Florestal %u2013 Dr. Beto Mesquita (IBIO)&lt;BR&gt;- 20:00 Horas: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gra=E7amento&lt;BR&gt;&lt;BR&gt;Sexta-feira (21/09)&lt;BR&gt;&lt;BR&gt;- 08:00 horas %u201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donda - A =C1gua Nossa de Cada Dia&lt;BR&gt;Amaz=F4nia Azul %u2013 U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our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ea=E7ado&lt;BR&gt;Os desafios da pesca sustent=E1vel - Palestrant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.Caroli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te-Vera %u2013 NUPELIA %u2013UEM- Maring=E1&lt;BR&gt;Recifes de Coral -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strante: Indica=E7=E3o CI&lt;BR&gt;Bacias hidrogr=E1ficas %u2013 Papel 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u=EAnci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s Comit=EAs - Palestrante: Dr. Julio C=E9sar S=E1 da Rocha %u2013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tor SRH -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diador: Marin=E9lia (Mesovales)&lt;BR&gt;&lt;BR&gt;- 10:30 hs: Intervalo par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fezinho&lt;BR&gt;- 11:00 hs: Debates&lt;BR&gt;- 12:00 hs: Intervalo par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o=E7o&lt;BR&gt;-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:00 horas: Mesa Redonda- MATA ATL=C2NTICA &amp;amp; EUCALIPTO - O Ver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9 a noss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ndeira - Palestrantes: Aracruz Celulose / Suzano Papel e Celulo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cel/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f %u2013 Grupo ARCELOR -MITTAL / Rede Contra o Deserto Verde &lt;BR&gt;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:00 hs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valo para caf=E9zinho&lt;BR&gt;- 16:30 - ZEE- Zoneamento Econ=F4mic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l=F3gic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u2013 Racionalizando o uso do solo - Palestrante Dra.Cristina Seix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motoria do Meio Ambiente - Palestrante Dra. Maria Gravina Og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%u201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RA&lt;BR&gt;O Lixo e a Mata Atl=E2ntica: Oportunidades e Desafios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estrante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riando Victor Wild - Mediador: Benevaldo Guilherme Nunes&lt;BR&gt;- 17:3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s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bates&lt;BR&gt;- 18:30 hs : Encerramento &lt;BR&gt;&lt;BR&gt;S=E1bado (22/09)&lt;BR&gt;&lt;BR&gt;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8:0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ras: Mesa Redonda-UNIDADES DE CONSERVA=C7=C3O: Preservar para 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Parques Nacionais e APAs - Palestrantes: Eur=EDpedes Pontes Juni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%u201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que Nacional Descobrimento / Jos=E9 Francisco J=FAnior %u2013 Ap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=EDv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coso&lt;BR&gt;Reservas Extrativistas Marinhas e Reservas 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envolvimen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tent=E1vel: Comunidades t=EAm a palavra - Palestrante: Jos=E9 d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i=E7=E3o 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esus (Zeca do Veleiro) Resex Corumbau / Ademir Janu=E1rio de Azeved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Cumuruxatiba) Resex Corumbau / Carlinhos - Resex Canavieir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Reserv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ticular do Patrim=F4nio Natural- RPPN: Empres=E1rios ambientalist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lestrantes: Luc=E9lia Berbet %u2013 PRESERVA / AMAPARNA / Mediad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s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ofield %u2013 CEPENE /IBAMA - Projeto Manguezal &lt;BR&gt;&lt;BR&gt;- 10:30 hs: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valo para caf=E9zinho&lt;BR&gt;- 11:00 hs: Debates&lt;BR&gt;- 12:00 hs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o par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lmo=E7o&lt;BR&gt;- 14:00 horas: Mesa Redonda- TURISMO SUSTENT=C1VE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TURISMO E MEI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BIENTE - Palestrantes: Domingos Leoneli %u2013 SECRET=C1RIO TURISM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.BAHI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 Rosana Decat Fran=E7a %u2013Diretora de Rela=E7=F5es Internaciona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%u2013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HIATURSA / Minist=E9rio do Turismo (Ecoturismo) / Mediador: SEBRA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- 16:3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s: Intervalo para caf=E9zinho&lt;BR&gt;- 17:00 hs: Debates&lt;BR&gt;- 18:00 hs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ta 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n=E7=F5es e Encerramento do IX Forum&lt;/P&gt;&lt;A class=3DoutrosListLink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appaprado.com/" target=3D_blank&gt;Inscri=E7=F5es 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=E7=F5e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name=3Danch603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F=F3rum T=E9cnico Capixaba de Ecoturismo e Turism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ent=E1vel&lt;/H4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outrosListP&gt;&lt;BR&gt;Nos dias 21 e 22 de setembro ser=E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izada a quar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=E7=E3o do F=F3rum T=E9cnico Capixaba de Ecoturismo e Turism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ent=E1vel. Como n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utras edi=E7=F5es, o evento ser=E1 parte da programa=E7=E3o da XVIII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ra do Verd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acontece no Parque da Pedra da Cebola, em Vit=F3ria.&lt;BR&gt;&lt;BR&gt;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F3rum tem com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bjetivo promover o interc=E2mbio de pr=E1ticas e id=E9ias ent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ersos setor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olvidos com ecoturismo e o turismo sustent=E1vel no Esp=EDri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to, visando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abora=E7=E3o participativa de pol=EDticas e diretrizes. Participa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deba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resentantes de =F3rg=E3os governamentais, organiza=E7=F5es d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edade civil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mpreendedores e comunidades locais, como ind=EDgenas, quilombola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erano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scadores e agricultures familiares, envolvidos com o desenvolvimen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urismo.&lt;BR&gt;&lt;BR&gt;Na programa=E7=E3o deste ano est=E3o previst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as-redondas 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in=E9is com especialistas sobre os temas como %u201CUso P=FAblico 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dades 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serva=E7=E3o%u201D, %u201CEduca=E7=E3o e Interpreta=E7=E3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iental%u201D 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u201CNormatiza=E7=E3o e Certifica=E7=E3o do Turismo 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ventura%u201C. O even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mb=E9m ter=E1 espa=E7o para apresenta=E7=E3o de trabalhos t=E9cnico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relatos 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ri=EAncia relacionados ao tema. A programa=E7=E3o completa e 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s par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cri=E7=F5es de trabalho ser=E3o divulgadas em agosto, atrav=E9s d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ttp://www.iema.es.gov.br.&lt;BR&gt;&lt;BR&gt;Entre os participantes confirmado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i=E7=E3o deste ano est=E3o o professor da Universidade Federal 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E3o Carlo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yzman Neiman, a analista do Ibama, especialista em uso p=FAblico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i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nteiro, e o t=E9cnico do Instituto de Hospitalidade, Leonard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i.&lt;BR&gt;&lt;BR&gt;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coturimo =E9 definido como um segmento da atividade tur=EDstica qu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za, 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 sustent=E1vel, o patrim=F4nio natural e cultural, incentiva su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=E7=E3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 busca a forma=E7=E3o de uma consci=EAncia ambientalista atrav=E9s d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=E7=E3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ambiente, promovendo o bem-estar das popula=E7=F5es. J=E1 o turism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tent=E1vel =E9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quele que busca minimizar os impactos ambientais e s=F3cio-culturai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o mesm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o que promove benef=EDcios econ=F4micos para as comunidades loca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destino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regi=F5es e pa=EDses).&lt;BR&gt;&lt;BR&gt;O IV F=F3rum Capixaba de Ecoturismo 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ism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stent=E1vel =E9 organizado pelo Instituto Estadual de Meio Ambien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Recurso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=EDdricos (Iema), com o apoio do Projeto Corredores Ecol=F3gico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ari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tadual de Turismo (Setur), Instituto Capixaba de Ecoturismo (ICE) 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retaria Municipal de Meio Ambiente de Vit=F3ria (Semmam).&lt;/P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outrosListLink href=3D"http://www.corredores.org.br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_blank&gt;Ma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=E7=F5es: Projeto Corredores Ecol=F3gicos&lt;/A&gt; 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3 id=3DrmaTit&gt;&lt;A name=3Da7&gt;Em Balaio&lt;/A&gt;&lt;/H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3Doutros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name=3Danch60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Usineiros v=E3o Reflorestar Mata Atl=E2ntica 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nambuco&lt;/H4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outrosListP&gt;&lt;BR&gt;Respons=E1veis por boa parte d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asta=E7=E3o da flores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 Zona da Mata pernambucana, tomada pela cana-de-a=E7=FAcar, 2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eiro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irmaram, no Recife, um termo de compromisso com o governo estadu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 =E9 u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=EDcio de resgate ambiental da =E1rea. At=E9 2009, dever=E3o s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tadas 396 mi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das nativas em 66 quil=F4metros ao longo das margens de rios d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=E3o. Cad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ma das 22 usinas de a=E7=FAcar e =E1lcool da regi=E3o plantar=E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660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das/ano.&lt;BR&gt;&lt;BR&gt;Segundo o presidente do Sindicato do A=E7=FAcar e d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C1lcool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nato Cunha, haver=E1 a melhoria do bioma, a estabiliza=E7=E3o d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ras, al=E9m 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grega=E7=E3o de valor =E0 produ=E7=E3o export=E1vel. 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=E1rio-executivo de Mei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biente, Ricardo Braga, destaca que as empresas tamb=E9m 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ometeram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azer um mapeamento da =E1rea, para saber o que resta de ma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=E2ntica, al=E9m 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duzir as mudas. Ele confia que a parceria permitir=E1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qua=E7=E3o ambient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usinas, incluindo a m=E3o-de-obra da Zona da Mata na produ=E7=E3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venda 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das. Algumas empresas j=E1 t=EAm viveiros de ess=EAncias nativas d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l=E2ntica, como a Bom Jesus e Cuca=FA, que cultivam mais de 7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=E9ci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ativas.&lt;BR&gt;&lt;BR&gt;As safras de cana do Estado variaram entre 13,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h=F5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2005/2006) e 17,5 milh=F5es (2003/2004). A topografia acidentada e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bilidade clim=E1tica s=E3o as causas da oscila=E7=E3o. A meta =E9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bilizar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afra em 20 milh=F5es de toneladas e expandir plantio para o sert=E3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S=E3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cisco. Para isso, contam com a preserva=E7=E3o ambiental.&lt;/P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lass=3DoutrosListLink href=3D"http://www.estadao.com.br/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get=3D_blank&gt;Estad=E3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ine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name=3Danch60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ONGs levam licenciamento =E0 Justi=E7a&lt;/H4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outrosListP&gt;&lt;BR&gt;Pedido de liminar preconiza uso d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amen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biental para concess=E3o de licen=E7as =E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icultura&lt;BR&gt;&lt;BR&gt;Organiza=E7=F5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=E3o-governamentais (ONGs) tentam, na Justi=E7a Federal, interromp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 process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licenciamento para silvicultura no Estado sem a aprova=E7=E3o d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eamen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biental da Fepam pelo Consema. &lt;BR&gt;&lt;BR&gt;O grupo ingressou com limin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 Var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biental, Agr=E1ria e Residual contra a Uni=E3o, o Ibama, o Estado, 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ico Mendes, a Fepam e empresas do setor. Conforme o conselheiro d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m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lo Instituto Ga=FAcho de Estudos Ambientais (Ing=E1), Vicente Rah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aglia, 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pectativa =E9 que o julgamento do pedido de liminar ocorra at=E9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ana qu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em. 'A ju=EDza que est=E1 cuidando do caso fez um projeto de consul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r=E9u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ois a a=E7=E3o =E9 muito complexa.' Al=E9m do Ing=E1, encabe=E7am 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as ONGs Uni=E3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la Vida (UPV), Amigos da =C1gua (Igre), Conselho Regional 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diodifus=E3o(Conrad), Sociedade Amigos da =C1gua Limpa e do Ver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aalve)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socia=E7=E3o Ga=FAcha de Prote=E7=E3o ao Meio Ambiente Natur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Agapan) e Projet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ra-Serra.&lt;BR&gt;&lt;BR&gt;Medaglia diz que o objetivo =E9 fazer com que 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udo 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acto ambiental seja utilizado. 'Hoje, as empresas consegu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riza=E7=E3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 plantar mediante Termo de Ajustamento de Conduta (TAC), que nad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s =E9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que o resultado de uma press=E3o pol=EDtica muito grande d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=FAstrias'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gumenta. O representante afirma, ainda, que a Fepam&lt;BR&gt;Est=E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cedend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cen=E7as que n=E3o seriam permitidas pelo zoneamento ambiental d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vicultur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Estado.&lt;BR&gt;&lt;BR&gt;A diretora-presidente da Funda=E7=E3o Estadual 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=E7=E3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mbiental Henrique Luiz Roessler(Fepam), Ana Pellini, declarou, vi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ssori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imprensa, que n=E3o ir=E1 se manifestar sobre o assunto enquanto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ti=E7a n=E3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cerrar o caso. A Ageflor tamb=E9m preferiu n=E3o opinar. 'N=E3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ho como dar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alquer opini=E3o sobre isso', disse o presidente da associa=E7=E3o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u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en.&lt;BR&gt;&lt;BR&gt;&lt;BR&gt;Fonte: Correio do Povo - Porto Alegre/RS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name=3Danch604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H4&gt;Novos grilos da Mata Atl=E2ntica&lt;/H4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 class=3DoutrosListP&gt;&lt;BR&gt;Seguindo a premissa de que =E9 precis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ecer par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rvar, 16 novas esp=E9cies de grilo foram descritas em um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erta=E7=E3o 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trado apresentada no Instituto de Bioci=EAncias da Universida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dual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ulista (Unesp), em Botucatu (SP). As esp=E9cies foram distribu=EDd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m dez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=EAneros, sendo que tr=EAs tamb=E9m s=E3o novos. &lt;BR&gt;&lt;BR&gt;O autor d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balho 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xonomia, M=E1rcio Bolfarini, identificou as esp=E9cies no distri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 S=E3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rancisco Xavier, em S=E3o Jos=E9 dos Campos (SP). Trata-se de um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rea de Ma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l=E2ntica que faz parte da =C1rea de Prote=E7=E3o Ambiental (APA) d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idrogr=E1fica do rio Para=EDba do Sul, na regi=E3o da serra d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ntiqueira.&lt;BR&gt;&lt;BR&gt;%u201COs principais caracteres morfol=F3gicos d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=E9ci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 grilo coletadas foram estudados por compara=E7=E3o com esp=E9ci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tas 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tura cient=EDfica%u201D, disse Bolfarini =E0 Ag=EAncia FAPESP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%u201C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nos permitiu chegar =E0s conclus=F5es de que trata-se 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=E9cies aind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onhecidas foi a soma de caracteres analisados, principalmente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ologi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s genit=E1lias masculinas, cujas caracter=EDsticas s=E3o b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ec=EDficas para 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rupo analisado. Os dados foram comparados com bases e artigo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os e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vistas nacionais e internacionais%u201D, explicou. &lt;BR&gt;&lt;BR&gt;A captur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sp=E9cies, realizada em 2005 e 2006, ocorreu durante a noite co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=EDlio de u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olofote a g=E1s com iluminador frontal. Armadilhas de solo tamb=E9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a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tilizadas, contendo um composto de mela=E7o de cana, =E1gua, =E1lcoo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sal par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rair os insetos e permitir que eles n=E3o fossem deteriorados p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E7=E3o 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rganismos. &lt;BR&gt;&lt;BR&gt;As novas esp=E9cies s=E3o: Anomaloterg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tiqueira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denopygus heiko, Adenopygus friederickeae, Kevanemobius paulistorum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ometrypus velutinus, Neometrypus pubescens, Neometrypus glabrou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cou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hanoi, Strinatia gnaspinii, Strinatia martinsis, Endophallusi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hausii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ucchiella xavierensis, Amanayara mariamartae, Amanayara langei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nayar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scocephala e Paranurogryllus carmenae. &lt;BR&gt;&lt;BR&gt;Al=E9m do Institu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oci=EAncias da Unesp, amostras dos insetos catalogados fora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ervadas e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E1lcool e ser=E3o enviadas ao Museu de Zoologia da Universidade 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E3o Paul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USP), =E0 Academia de Ci=EAncias Naturais da Filad=E9lfia, no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dos Unidos, e a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useu Nacional de Hist=F3ria Natural de Paris, na Fran=E7a. 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&gt;&lt;BR&gt;&lt;BR&gt;An=E1li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nuciosa &lt;BR&gt;&lt;BR&gt;Todos os esp=E9cimes coletados foram preservados 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1lcool 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dividualizados em tubos de vidro. As genit=E1lias foram removidas 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ondicionadas em pequenos tubos. Bolfarini fez tanto a an=E1li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fom=E9tric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%u2013 levantamento de caracter=EDsticas f=EDsicas medidas 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=EDmetros, com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primento do corpo e largura da cabe=E7a %u2013 como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eriza=E7=E3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r=EDstica, que envolve a contagem de estruturas como espinhos 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oras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BR&gt;&lt;BR&gt;Esses caracteres e as genit=E1lias dos insetos fora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isados em u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icrosc=F3pio e desenhados. Os desenhos foram repassados para pape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etal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gitalizados em resolu=E7=E3o de 300 dpi e analisados no program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b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otoshop. Ap=F3s a compara=E7=E3o com outros grupos de grilo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farini verificou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tr=EAs esp=E9cies coletadas tinham uma somat=F3ria 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cter=EDsticas de g=EAner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vo. &lt;BR&gt;&lt;BR&gt;%u201CElas n=E3o se enquadravam em nenhum dos g=EAnero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tos 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teratura. Com isso, al=E9m de dar 16 novos nomes para as esp=E9ci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etadas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ivemos que criar tr=EAs novos g=EAneros para agrupar ess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=EDduos, qu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meamos de Anomaloterga, Adenopygus e Kevanemobius%u201D, explico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farini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que =E9 presidente do Instituto Muriqui, organiza=E7=E3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=E3o-governamental que lut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ela preserva=E7=E3o da Serra da Mantiqueira. &lt;BR&gt;&lt;BR&gt;As esp=E9cies 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=EAnero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scritos no estudo pertencem a quatro fam=EDlias Eneopterida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llidae,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halangopsidae e Trigonidiidae. O trabalho, orientado por Francisco 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i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aneo de Mello, professor do Departamento de Zoologia, foi apresentad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a de P=F3s-Gradua=E7=E3o em Ci=EAncias Biol=F3gicas d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ituto de Bioci=EAncia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a Unesp. &lt;/P&gt;&lt;A class=3DoutrosListLink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agencia.fapesp.br/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et=3D_blank&gt;Ag=EAncia FAPESP - Thiago Romero&lt;/A&gt; &lt;/LI&gt;&lt;/UL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areaDirIntern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detalheIntern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 id=3DoutrasSecoesTit&gt;Outras se=E7=F5e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UL class=3DfadeInterno id=3DoutrasSecoesLi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id=3Dreleas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action/news/list.php?style=3Drelease"&gt;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e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id=3Dartigo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action/news/list.php?style=3Dartigo"&gt;Art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s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id=3Dagend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ref=3D"http://www.rma.org.br/v3/action/news/agenda.php"&gt;Agenda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id=3Dboletim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action/newsletter/list.php"&gt;Boletim&lt;/A&gt;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&gt;&lt;A id=3Dimprens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action/news/list.php?style=3Dimprensa"&gt;S=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 n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prensa&lt;/A&gt; &lt;/LI&gt;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bordaInfeiror&gt;&lt;/DIV&gt;&lt;!--&lt;div id=3D"screenshotDir"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h3&gt;Descanso de Tela RMA&lt;/h3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a href=3D"#"&gt;Download&lt;/a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destaqueDir&gt;&lt;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action/node/showNode.php?id=3D43&amp;amp;l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t=3D1"&gt;&lt;IMG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=3D"Como denunciar. Ajude a mata atl=C3=A2ntica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=3D"http://www.rma.org.br/v3/template/image/img/destaque_dir_img.jpg"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id=3DrecBoletin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2&gt;Receba nossos boletins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Fique por dentro de todas as novidades sobre a Mata Atl=E2ntica&lt;/P&gt;&lt;A 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rma.org.br/v3/action/newsletter/form.php"&gt;Cadastre-se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A&gt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id=3Drodape&gt;=A9Copyright 2007 =96 RMA. Todos os direito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ados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src=3D"http://www.google-analytics.com/urchin.js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text/javascript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3Dtext/javascript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_uacct =3D "UA-869180-1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hinTracker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7FE93.A7DD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rma.org.br/v3/template/image/img/destaque_dir_img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AAZABkAAD/7AARRHVja3kAAQAEAAAAUAAA/+4ADkFkb2JlAGTAAAAAA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AAgICAgICAgICAgMCAgIDBAMCAgMEBQQEBAQEBQYFBQUFBQUGBgcHCAcHBgkJCgoJCQ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EDAwMFBAUJBgYJDQsJCw0PDg4ODg8PDAwMDAwPDwwMDAwMDA8MDAwMDAwMD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DAwMDAwMDAwMDAwMDAwM/8AAEQgAxgDIAwERAAIRAQMRAf/EALAAAAMAAwEBAQEB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HCAQFCQMCAQAKAQACAwEBAQEAAAAAAAAAAAACBAEDBQAGBwgQAAEDAwMCBAQEAwYFAwUA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RBQYAEgchEzFBIghRYTIUcUIjFYFSFpGhYjMkCbHB0XIXglNj4UM0VCYRAAEDAwIEAwYF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AAEAAgMRIQQxEkFRIgVhcROBkaGxMgbwwUIjFFIzB9HhYvFyQxWCkjT/2gAMAwEAAhEDE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sNoybKozlxsFvTCx1vd3ctuqixDCEjqpqtVvU/wDjSRXxI1+TOyf417lmM3zAQs4k8Ry/N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R3SLL5uOYcM8fPss3e6yuR8i2d1LSm1JgIWPAdhqp6kf8A3Sfwr019Q7P9j9lwgNrfXfzdcA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JJIA4pOcle5/Mroza41ltyMaxZMxKJaYbgRJjMVSAtKGkhseJT1JA/MNewzI8gx0pRg0DR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FDLEDVq0mdQrlY7MxyAxNXlmFXkIdOWR6uORHlgAx7mgephxB9PqG1VOivLWpgziWGoNwK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VC71KnQ3SujZ9an0ocQ+VpV1QoGtdW+s4akpP1GgkU0RNC5JtEegVISkj46vZMHeSs2h2g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18jqbQ6yp8j6K/V/bqnMLXNuFEsVrJKZDhrV0W65Go2s12up6UJ8iBrw2TFGX6JYYpJqi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vM0vqS4lKEIC09elRXW52yNoAoAtPFhICOuW7XJuEVqI2sJCnB5VqAPjpjPc3YQQKfFHlx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4oxDaBkklaqBJNBVR8AB5knwGvHyxCazG1HJYUkTWtNAq69t/DnJOJZdj3JlziwsDxq3b3n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qbFcTscSxCH63VKqhTgQPPw6H1P2729+M/wBR5DV2PhyuNQKKvsx91Nhh3X9gxSIm8zU0V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bQRUVWkL6nr4VPw662ZM90oDsel+NKrblcyC7zu8lNmf875dEzzEP3nJmr9xpdm2msu/Z4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JqklAQ793tUuLvIV3QlPX0rA+o5ncIsuKRr9xpao4e5CzuUUoLWig+Ka1xdFmgQ7tJLV1xq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nifqQ3UrPpC1de0onptV562osmGUaDS9kg6N8VT+k6IQk3rHJS1NlLKirxoQP+ukcjs3as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U8aLPfPTXVaC449jlzbWlTSEb/AAcCAoa89l/427XOd8Liw+ZUGYOsQgabxlFdUV2yappYH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l6SdeUy/8X5UBrBKH/jmhpGdKrB/auSbE2pMef9/GAoqK+SoEeQoqtP4ayv8A0vfe2GjS4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/JdcGg0Q/Lu77xQ1fbQ7blno5JZTuQK6Zh+/O4YnRkR7qc+n2o247X2KFp9piySr9qvLDy1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KUPhRVNeq7Z94YGa2kn7ZPMVH/RA/Adq1yj3lzj65xnV3N23qHUr7iU1T5muvX4eUxzf23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T+BMYzRy23AWC+4Lkd8jh6zXV23RXS1cMklOfa2COU03B6XJo0VJr1Q3uX8E6LJ7Hj5PU+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ab81rTGOYfSuoVmxviXi+wg+4DPbNn2UNqSqVaLKlUe3IICiUJJV35NKAkkIB/k15KD7b7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ufK8aN3HaPAjQpePtjHO3AUp4rSMe8O2ZrlUDjbDVwOO8cdiqZxi7yoQVAVJAO2M7DaKCl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aTSp6a0snKyDK3pDANGgUBPCp4Dnb2LSONVm1uqXHIHMWf53MXIuN7k2a3rYS0qxwHVNNdK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TyTtGtgYr5wPXdW+g+lZz8ot/t/FLO1sNqCu0gGh8vHr41+etSGFjaBjGt8hqkZHl13Ffl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rCBQbTWvUeHgR89PjcbOoQjjdyQrx5zZkXEeZfvlveXcrbOYXByPH36OsTYzm3cFpWCFKG3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n9rewF2L0kmpr/stOHIBcPUuKJ037FfblzguPM42yxjifkm+FbicUcZdNmkrSncsLYbSpU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2V69v4ZDcmZwDZRQi279P+qunw2PBLCBVRtyfxnyZxfco0TNrPLtUOcsoteQRnDKtUwj/A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mlKP8AISFj8yRrYwYS7QhwpwScULmnaUER2biEpeE6QlaDVKw4r8OhBppqWIUo6yfdFZM7F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dkba5SWfS3NBqop8AF1rX8deYn7bJurRJ7S1VhxRkttu0N+5Q0ktKfNFr9KaJHxpTWjg45F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wusne3xflecPs3S59nB8RjtGQ5kF1qXX0HxMOCmjru4eBVsSfJR8NTN298xu4NaOfHyVcr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uTeJ+EwmHgeMOZXmRShZym7tNvyW1UqlxAUO3HTWtEoAJp410lNPBg2YKu+CpeGQ3NCpszH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3ZLt5vj0eM+reYcVZT6abShaxQkEdCKAHzrrx2f3mad5FTRZc3d312xCnmqX9vWA2OdZYb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lhLs6QVUFHCS2nca9E0pUDX0v7ejZ/HBCVgDnca+ac/IPtpy3KLY8xbrjbG3thLKnyoLQq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aUIPTW1lRDIYW1AJ0TL8V2ooCudfH3JfJvFeSXnHrLIiXm2xHVwrnjEoiTbZDSHKOtJQap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UHlTXimxSYkpjNyNSNCtDHl3MAeCU8osfAeR5SDgl7TxZyG8sh7jXI1Oi0THNu5IgTlJJZ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VpqaDbrWa0zULCA4cDolsvt++7fcvR6433D7iMezqxy8ZvNKtRpYHbfT/ADx5CCpp5JoaFt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uadsrQPHgscsLHUc0he03NLfBbDyJKW+lRU0r+FdMHNY1pOnkjOwaIGufONmj7mXZyA4PF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rrGm+4Yo69VfNVmUc0Gq5YtlwdIbkoSlXipVPL5K1gZXce35VpWMNeY4+FOKrM4NiUe4rhV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l2jHGDZGCRMzOYr7C3sUpuBlLADik1rsbClfLWafsqHKBkj/ZFOP0+2l6J6Br32bVMP7Ph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KLo9y/kiQ2tFlkAGyoO/1dqIgqcf27T6nlJQag01p9u7Xi9laJI3Okl5A/t18iarXjw2xD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ct57zbKUDGLfOb45xdpoos8CBDjuNN0A2JCWghDaEDwCUk166x+4fdz2zj+QJAK3DSKfEo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khRvfePsyjuzbsq5KzTepTr10bdLzyanqVJPVNf8AtGvYdvycLMYHYxZfWn118U5HnA2Nk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824zJbVuCF1bcQ4PNJ6EH4EHWjKGtHpyNseJ1HkR+dk611qghN64Zw3IccQws08ATpl2q88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NLny3lFYUG1GoP/DV8bqJSU0KatztC5UVSTU7k9Ovnq0zkaqr1QOKW6eMzcZBqwFAnzHjq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VeMkEarbSOEyGu82wWnkirbrYKVAjwIIPTS8mKJLvu3lxQNzHh2tkYYnyBnmBocxzKGmczw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2b1ZLvFFwQ8wlJo2tpxQS51pQqqU+II0ocKWI74TQf08VpwZoedpW7lcIcIcuocf4ZzFvjjL3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X9xci2vOq/JGfVufYBIP1bwPkNMtzxJ0zNLT46e/8ea0d5pzUe5p7d+bbVm9o4+k8a3VrK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0nYlUCYttJWt1qeFfblttA3rWpYCU9VU1d6Mn1ajnwVEkgKvzjizYX7drFCxWG63yty63E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Bs1vkKbHcTHbVXcltYKe+8BXxSlNaaUmyYzaO7uJF0cQJCmvkznPkl/L5EXIMobW+9V12P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NEt717ivaBQKI1nZbJi0OPJA+XZWiEIl1/cdz7z6nnHlFbjritylE+JJP4a8TnhxJJK87m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MylaNw6pNACfnrL9IC6zw3bddT/azjUFGPW+5LaDkmM0SHCBVKlH5fDX1r7fiDMUEGq1cA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hqSw/HeRuZkIW08jw3JWCkio69QdbYN6rYcLFcPOTMJhcP82TrXHQXbJMkKfjNOD6UuKJp1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7i1jXhw/UqMZ9LFMTLLBaLpZQttgf5fcjSEkpcaUR9Ta00Uk1+B1mSYzjdpp48k7LGSKg0KV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/jzr2A5dbIHLGEocDSsayBKXHkIPpSuK+v6HEgnaaj8QdUtySDseNwSP8lhOyUe1O1vi3i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A8pmYbeVUU9xxlwWhxruVKTGkqG9TZPRJWFA/zasf6JGyXorput80vP2xrhVhqk1lHtWyi3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sUtu7SllEJhPqS8Sabm3KlCk9CSrdQDx1m5X2i2Vm9tSPBYkmC8O2gGqzse4r4a4qnGTyN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qEwcKhBarJb3k0Ur7pxBSqe4npVKP0QK13mml8bsmJg9cg9Q6bRcg87cLUWvidnjjG6U08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c4yJUeDFgv2O1xGRGZjspEdthlKQkNRmWwG2h08BXp89ZfdO7ZYO3adnKnBFl93jxumJu4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WVwA99qpnsKmqKX1rqVOKVWpWvz6nz1mYfeQJKUp5rI/lOmdukPsSG5gVkuHXRu84/dJNu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2tXbKSetUGoI/hr2eNh4Xcm0mZcjVbOBO0WpYrX4tznf2nGpFyZ70hNFJuENRjv8AQ18Aa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fYcTDuxJHMdw5Jt+EHHcCqFtHIuA5wWRk9mh3iQKCQErTbrir+KkFpw/w/v1TBnd27U7bl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K34Go4IH+rG2wJQXhOCXG+y0vSG1Jb3elog7afPX0JwD7hVTZAAsrEx3CWbVER3G/Xt+kf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csm4ohds7r1UIQUJHQdP+ejdHuVSyoNjkNEK9Va/H/wCmobBRTtR3Gtz60JFFGopSpOr2x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YhEujS0y4ydx6BaU/H49NSI6omuLTUJB5bwzdZktBxeBNlXpZUuA1a21rlEg9CgNgq6ePl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seK1cfKc6ypvjzjr3ERcKOP8AMXJ1txHHXF9+C2paLhe0thkhLTySns0qfVRZNOh1jZGHs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G7n32pQXK3YNhd7uNoxm7CTEXHYXcZ8pWzu3J5H+pS3XcaKIC0oBO0K2jy1sdp7SwwVaa2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mqlDkXiS7ZNkoyK33O3x46WgVSHnzuHrPRLKQVqP8APnpqXsbnsuaBVfWsC145EsaG1S3Z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6siN6jUoAbJKjUCvj0+ekGfa0BdVxqg/hBxqUY255tJaW/wBm3wSsF0L2lQoOoJ7g8Af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4BVu7fGutftmyzDLphTdtsEtBm28pRcFOuICnV0oChBIXQeHhT56e/gfx4gGaIIMf0bKm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vomVy696+NF/kawTUdBMtXdUEjqC24UV/jTWf3iWFsUe80IJ/JKV2vJSEt2UH9oVbHyouRE7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SB4aw4cyEmz6+Cfjk3NqUnmHUP5i0/wBtKlKcTuCuldqgfPUNeHvssfOZS4XXG28ZYRm3H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zM+WGm5NouTCi1OguHqlUWU0Q40QfgafEHXqhjRNaA4b6j3W/JBjboxVpqh1fGfJ7eM3XGM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xVLjj9lu11TW7FotKbMV1DK2krTVVd9QfD9MnrrC7j2+RgrHLQclq4srpPrbQoPw/jDjmy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wlTlpS1csmlK78q4OtDYt4vKAIQsiqUoASP79bHbcSEwAvu5ZWcS2SgdXwWuvfCljuiXC0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empl7TjzHRJfxxxUwZ3wIi2uGZASpC2lBaQlPToany15Puf2pG0+pGFT/AB6OSq5EwI37B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THaU2+mlFAUI611f29hgDQeAWjj9NFzRaTLsk56BMQQYT5CA50OwHoOvy16Rp30K12PqEV3S+</w:t>
      </w:r>
    </w:p>
    <w:p>
      <w:pPr>
        <w:pStyle w:val="PreformattedText"/>
        <w:bidi w:val="0"/>
        <w:spacing w:before="0" w:after="0"/>
        <w:jc w:val="left"/>
        <w:rPr/>
      </w:pPr>
      <w:r>
        <w:rPr/>
        <w:t>W5yACwgKUBuSUmpTTx6+I1X6W99Kj26JhpB10XarEMJh22MyG46e5T1dKdSNNRRVGi8y5+5MV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d8zplsKAtWazjoqKpGi9NDsK2qcebomiAvzVTqRohDzVgYQFnwbG/ImMQbfEfnPvdSwwnc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D4k+Gj9NrbuNArGRepbitrf3cOwGH91nV8b7zg3MWG2uJU4og9ELkGqQSRTagE/A6xMrvc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Fa2P2h7h1aJY3PnK+SLZKtuGiz8XW1K0MMOvlTtxWkE1LrSD3dwT0BccBJ8UgddZUk085r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9kY0ChXl/kGK7LMEXi7SnkgGdlsuUtkqcqd7gZCu0lClHogJV0+pSvHWxH2mDIgpaqCdxi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vnvGXM9ns+LZg83hfJtmgft9mz6AhDlvmISSUIlx1KCSClJBKPUD9Jp6dKYeZN2R+wguj0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1RXihbl1HJvDLUZ3MrP8AcY9MJas2WRHPv7NKFOiW3fqaURX0OpQv8deoZ3X1o98V66g8P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6/nNrmS1OR20xUOpSU0jFTLyCDUblkLoBUkD4dNUskLzuNjyTBoGrJgz4l0edZhzoZY2Kd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EAn60rWHaAAeZA8a6bY0uS7nhNPCMly3E761Lx7Il2icyhCW5gkoZCkAgjurHbRsI6AqG3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aaUrbkpqHcFT6fc3yu81Hg5HeLjB7w/Ru1tZjobWkmgVvSj1Ag+KTrznfOzZmdFtxMg47u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UD4rVWkmXi85I8bxJkO399fpdlzX1PvgdCEkuKKh4+Hlr8yfdLO+9uyNmZPK4Ena7q2OpS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i6x0Wtft5klDabP3Jj6tjcZpFXHFHoEpCQSonyprAxO7dwEwbFI4urbb138r1UOa4NJGqM7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LayPkm5RuN7XGSZJgktuXh5tAKjRgKKGARTq76v8ADr7R9u9k7y3ZPmTeiw8HVc4+w1Dfh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n1I8vPP7eM2v+neHrA/HtzCA2MqmrLjzgqCShTiaAEdfQmgOtnu/+Re3dreYoT6r/AANgRz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Q4lgKlS7nF3uvIdvms5DkN2bvb1HYt7bdWhDL6TUFTLa0hSVdAvr1pUUOvmOR9+9wnyhMaB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fKqAd0ZC7deibHHvJdgyS2WjDstuLvHWd2eKmIzekAm2SW2trTClpAO9C/NaACj81dezj7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YmY6GSniWeTm3AvxpX2I5IYsr9yOm4o4yGVnuBTExbxdEsmRVUK4NOIfiSk9aKZdA2mv8vRQ8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O7j3/AO6uxyfvveWm9aB8bxzD70ryt4gJR+LIwiuiHJ2e5BNa2TRFuLRH1JSEkj8QSNX4v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Fv7rA5ngLql/StPZ8kxtuU8zfLWpmLKOyR6d6SPA/Dw1v4n+Q8eYgPjLfFR6m4WskB7iuBcK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YVLjCW02p1pLQAXUCtF0Nf7te77X9x4eSdrZK+XDwRQvMbrk+9cvhabrbmXWpsBcZYqlRU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8Dr07mMfQAgj3rYbIHBf6RJFgl4wW0XJhKWnAOzMbUHI7oP0lDqap/hrVgmilYCw1HPgsd0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/ET4/huST4U6f9dWeoBZcGDisxu4MBSW0krdcUEttJBUpSj0ACQKn+GhL+S7ZfwW0v10xH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5HvaLJ3VoTFxxgtmc8pz/LDpoQyFGnnu/DSmTnNiF9VoY2E/V2in3k/wBweYRLf+2Y1in9M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M0EkuSGkL7ZKwFB94k02lW0Lr06eOSYcjPdtJIZ/x/wB6rVjbHHoASo5yjk79ih3IZXal3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HIdyuEhbksBXVLbDVEobB3UACajzJ1rw42Pgs2ltTzOqkykm5shPDeR482/wBhtuUYJIx+N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+B0ONLdI3AF1ClgK6GqFf2atc4EdTAB4I4si9Kr+5phCHcLOl5uJ2lNqKLhIabWFpUSlISp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Uf3a6Fga2yLJAJqlrFgtrdYbk2V4wlNpSuRa3EFSieu/tOhQSQPMApPl11Y6JszaPFQlmAC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Ll3LOO7Y+wuQzyBxjcl7cix69tpdQpgUQpt5hwlpSlDodyadB1B1kTdjljPq4zzbVhp1cvcu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eCeA+Y3HrxwvfGuOsyU2pbvHF3eP7Yp/8wiSDWTFqo/SdyB08E6uxe7x7w3IaWP5aVQOBA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mnGV7LF/sMqxzlKMq2SHUo2d0dHAiS3uRJbUKk7VLTSviCRrf/TvBBB5aqotX7hUxcZV0k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v60jGZIS62EKqO6wklaVsLUFbSg0BBHikgcC4i6tYKJrMTLphDS71ClG44a/23MixiW13o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3MYCvUhB3gK29UK6EEEaFpBIPEe5WuDtQqHxHiqX9jHzC6Xtrjvj9+OmXGuNwSoTJTKkbii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X1V0cc2p8+vhpTu7MDIhLMljZARp/py9l0sau0C3V75/w7EVyLFw7DaYkFKYz3I1zO995L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kI2EKPVDSdpPideN7N2DExi53bseOM/1OBNPEbj7EfpACp1CF7Pb7beq3m7ZDIzGaXC7Il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FdFltgbUJ+HUHXyL78P3TkzGF5Ih/4ig99N3xWfMZwamzfBEcmTESChppTvSnifLy1gdl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ZA9w2jw4//bcl3zxttr5r3sMOxTHSm4wu2kkBVQn+3qNfVe0/48xcW0zS4nWtKfJKSSM0o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8a5FDVCuMFqXFdFOy6kGlfNKkkFJ+aSD89bsf2L2+JwMIcx1eBHuuKEKlh2mrSQtarj7kTBm/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scv8AG7xUbtxLkpaXO7RBqLfNkApdUipKA4pCx4Baiej+b2Rwj9MDdHxYbg+/T/40Wvj5g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ZMB4m5JnSE8Y5lcOPcsiLLd94syRpxM23vjxbS3IKHQOvQKKq+Rp014PL+y8bIlIhL4pK/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5Wr7yolwnUrGa+a1WQWzPuJHki/Wa0ZfbQrq442WVp+IUoUofxSdY/duzZfZwDkRRyM5tBuO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xmkgoV4xeVOGL7EdYyXArhYZjySBLhBEpjcfM7dqgPxTrPxsztMtm7oXeBG321qfipp/UV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C258lqJhr18xo1P3rDHbebBNKlPUHp8teo7dLM14bBMJbGwI+afglpY6KjsF5KzPCHHXm5L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cFwx6/EOSEst7itLDxSEu7QDTeAr/ABHX0gdskg68cnbxadAPDmU63J9YUkF/BM21TePuY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ljGJ5SyXFO4deXFGE4psFVG36lbBIFeu9I8gNWDuDH9JJB8dFz8SoqKJbZdzpj/FOMGHYM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8Yi55tAAkohPqqFwoJWCWu1T1qUneoerok6XOffa01KehwQG3Uv4fyFk+Y5W0bZZbrluVP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JW6ll7wU7uVVtn4lSBXRR47smQbwVXkwuA1srctWAtrm2hORTG595dWhc6S5TtMtoHcLbV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V1J17zCw/RYAaUSzAW2BUd+57iyRMyK8qxOLPeiuyGBkmRTXGmktQHn2mu9BqVKdCw51KQ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le4YlR6lNLpiNu87UAv2Hj232K1KxLBZ3FtpiSFNw7fdZq7hcb19sSlM2X3FIpIdcO5Km0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Kums+HOGQ0t2kU5iisOK6O5I9hQBnl6cu8KyWpSw9JalLathf/UZcoKhp9J/IpB2EjqmgO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4rNxoKNrtqFocYivPIivJkKDyEqQQkqcUeqdpKQa9B6SehB01G2wVG5EL1rvbNyfZsbBhX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vUUlua3Uf5CHBtKgDtAr6vpSa+gMiE1qLHmoLyNEP2y4uW27i1zYi2kBKf2d+Or7eTGdCl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o3q6FJqAKVrqvIxo8hpZM0Gv6/wBQ9n+65rzW6rLFPc5Ii4/ZMY5CsDXKPHN7cDTIlth6T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pV+dt0BK9i2lA1HkdeeODP212/HduB4ONP9VcACt4eEOK+a7cLrwLnxg3aHS5WzEb6725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TlbFLbNAFtSEkKHXfUV01jdxa8dVR5ogC3VbWxXOPx/Ls2OtWaz5zzFKbaj3RqU4h2zWju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p9TR3AuOCiVCiE9AdVz5jcgelCernw966r3WGiVOWX3LsnyHOF8i3GVe75EW6I8Jp9SoWx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qpS4FMpUsV/sqOrOJ2OJhEkriXctQq3EtNkP3OO3ItjM18BxtxtHfd6kUdb3oUsChHpIJp8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kDe2zQAOHNQ19TdY+NTzbplYL7kGUhCS6wfWhQ/J+IVXzppAgf+QB7f6Tp70clZRtOiofG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0dZEW5MqCHYq6b1EdKtivqBI+H4apkgDP7Nh8vBY+VhilWo9ECvpCaqAofTT/AI01QWmll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EzIjlJadcb61SQfA6gMrY6qC2iJo2S3OMpLa1dwA1+ep2kcVBHJF11t/FXLUCLG5Hs6mL7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beoxLxDLSt6OzOZovaFCvbXubPmk6XyMVk7aPv48VoY2SGNoSUHX6Zynxta/t8ggNe5fio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W2cqt0eg/zojST9wEmv6jFaj6mkjrrHGG/EJDQHs5OOg5aLRMsOQ0Nk5apEZVwvjfJlhez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S7lHCnJWFSF9qaraFFTYirI3KG00LZ6/yV15/u/wBt4GewubGBJpt0B8Rqs3J7a+MVj6ghT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2n+uvcBc3bRHVERJicRRlJ/dXEq69+4vpUFsNKBBDSaO9fUU+GvLR/aGDA3fP9dRRgdQa6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2p3tmISN0lAPj7kx+a7ychyl3jDg7HJeeXtpDouQtDYcYireSWgH3ztaZQncaqWpI6+Ovv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A0Ac/cr2sAQ1xn7U7Px9ebZm/OHLNtxSZbVd44bYpSVLO9CgW51wWNiR1ooNIPyc6a8jlz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a1/kmI4nPKMM8y3hzlHC8txLjLj9F+tGKvRZ9+RBWCe62val2OjcXniKbHXUD6SQVEGmku1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aKedvmniDG3mlcxz9x7hEzGePsawzNM+zy6x4oas+KWtuNa7aqV6Ww67IUjelKEkrUn0pA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injhIAbWvGlVmzE1uVTVwkOtlxTEo3SehLpTtUEIQtkKPcVQ1JFOh+PnTWyY7bhxXAoBzq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X4Cbop5Lqk2lDi2nZEKm59DRB9K2yCoI8DQ08QNKTyhrCCia0k2UD3+6YQZ791x5+63C5yg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zHJbjHwZbbV0AAPSvVOvMZGQ0sowUTzYS8XKUE1IclRWJaXWnTNS8y0gAqSokmu0gGhoQ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O3KqQBNbHX4L8682OUpTcuegOwA4AGFyiv9VBptKT+XoeoWmnSgGrE6lBRKnVFLc17JrG2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272dau9sUA89ESna+hh6oUFoUhLif5k1/mrputUJSxzKS8q1RrtOUZWQYxJDMm6Joj72EvrF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1/U2IUFKr1UEk+J1TJYITYLV4ZHnZVNyHALQxNm3S6lMzGrdb23JEsvgh1JZS1VYU0/U1APQkd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vHVoro3K7+H/bDnWPRmMs5uyK38UwnWHHbFCS43JyJhMpsplIND9rGQrepSUqU5tJ2ltJS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9hDrIg8lG19u3D9kxyfbOJ8ZnuW7HL1CN25LS6Li392hClrEuSlRXvBbSoEK7R8PGo1ldm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PimGijapHFTN8vt5uCGnECzd+RKT0LTTbqlUUgitDufdQnoQQRTw17WJ9XEFVSjQpf2OWz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negQ33YRZQqqiyyo9tW4+CgndtJ/KdNub0lLcUlZl5uFjiylzUPS37WlDsWYkKZWuOtIBQ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KOIB/xJ8jpCRg4q1jkxsK5WaeLzce4KbjzI/2csyG0NvrqpKxtKk+ghSAa1FfLx1U2hCnZ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Y+URnoLy03KbBQHHJcUdxC2yN5WpVQkKoakE6SyGbRuCx8jFo6yYK7laGAzV8Bb7gaaYA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1NOhJA8j/AMNLCWrUkYyFtkWx6Qht1bSGgUiqQd6uvUVIokHVzTUKNqxVBFNqEGhSCjwrR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0Xg7NuUJXciy+yy2KKWHKAE+FCPCny0DgHBEWuFAOC+rdwjfr5dWM6xtpGE5Ey794zksl5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UCuSy2AqSKEkEpBP8+sfuGHG5l3BvjW608L+TW308Ur+Y+JuM5GPvN4pk10znkKLcGnrzk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040tLzKk02IQoHchB9SSPEg68o/srMoFgcXDXcbG3gme4giLcLGoQFkfuouFttLmK8OYx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RhsRGENNGo2rdcaKdzy1+JUtVdwB8demAyMx29xow8FoshaAopyK43/IZwkZBdJd3V1Abc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0t1CRq7+NDjEFoqVzqgWTI41yO78e3Oy5Bi9vVLW4pa7illZbcWkOISlO4BQCCD2zUU/NU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5bNzHUcoZM5qvDivkzBc/nlK8kfwvMytUKfY7gew3IdLm9P3MZpa0JUSfQ8kCvULBUKku1d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EWW0uaLA+AsFMmMyTqGqYt0kwOOrhDlZlj0iC9cXnTEujS0OQnwtJS4huQ2NhcO3cG1KCi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cw9ygnG6Nwofmk3RuFkqeQb1ht5typtqkw3mX2u6ynvthzcDvWtpCCopO4geXqqCCQTqvMf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zGBaKlQpnGJQHa3JpruuyV13oPaUVlf6dUkJqST46x5MffcK1zks41uU63EUruPKMlCWlP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/3WnKEpJCkKT1+fj1rq2COiokRu/Ch5JaDNidbk3CK4gbVRb0tlxMaS2lagAkrA3JIBAIB1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Bhk968XG1w4CXZ97kyY5iWmJHW5NWt1aUrQqIhKlrBBKvTXaFKB6U1Y0gXJouT9k+2CzWa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49scYIYOF2hTE69z4yXy9HEhatzUQds7E1C1bTQgbeubldwjbZvUfx7/AMXQ7XHyWkR7mO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MsvtxwCJjcKO7/wD0t+JU/c3zIUCt2XcX97zoSspWptKgkEgJprLLsnMNCaBXxtaNUj84y7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rN6yWZe3X227tHtqF/wCleZWjtraDY3BSkl9twVr9KhXRntcLBWQ1KvP1LTcbc9Zbw1kOV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udlcX3Mmwq5x3HYD9unVJcU2haCO2sklPVPy1ly4Mj3+pj9LvnRXvAIurEwwcW8uKfu3Hs1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9uLBaunG9ykEWuU6reUiBJd2KjroTtZcISd3oUKV0927vghkEORH1f1U/NJSeClyQzfcKvm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45e4sx/7axXNtTayhKEqSpsqH6ja0lwBSFKBHgqmvUscw1LXbq/BLbS1J7kW8OWpIkNNkdy0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nUhxtxkSnGQlYPT0dUlNPj5HSWXojapxgZNcXCymLFLL6YqlvtlsJopvoAVqCtgFQQCR8Br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nLhl3yhNtfmXG5SICULWbVMbkBhPfBSv9NFUBwKbKq7vOnWnXR13Noue3caqosDzd1iaw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L8cKEeC3JcUo96gWp12ilVUBQBO3aKmoFdLFgbqqJIGEKvcJ5HYlsJgSmlRGFMpHcU+BV2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37lgKFfNXj86arc0i4FacOaQkgINk4rdjFylwDfr1cYuCYyhsPff3Np3vSGqH1tRlhshBHUKc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mbGN7jT/irGYe5DcvnHjTGUrTxvFh5rkEZsLk5Fd3kduGrbtHaQG9qdqqgJQkrP8AfpDI7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VWjFiBo8Uv5ed5HnMxq5ZLkEq+x3nUlm1MF+2QUqaT60llxLbriVUB/UXt+XiNHH21jnh0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S7eg08EA4XkNs4Su+UWxjGZ9/4iy1r7+bj6Ish6RZZAdU46pDo3KdYO5YQ4glSPoWCih0p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pE3cNPeuYGSx+nKL81L2xrs1URtKeo+P460idwurmUOq1LrTTjhJQoBIrVH1Cnw1zbaLnO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FljuoZXKbWp1pDIJ3NqUPQDtPX1HqPLTgoBUKnVKlWXOJUhb6XO5BcCBKaWEyUHqkraWQp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7NVTOEzdsgr5oGOLTYqxuKveJeLHbf2S+3f8ArrH30I+8xHIYzSytCabuw+g7SroNqVISa+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wBj1OM6j9dn6T/wAjxrw9iZA3i+qZsHjfjLk9X9bcEZazheQzFkX7hy+3BxEJx1aqq+zkv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fQatlXgpOjx+51cI8kbH+H0q1o2ihukhIs+cY3c8js+bY9LxuegtJVbJqFN93e4C2/FXtK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bUQaeOvZY8QMe5jq2Scswa6gQR++228LfmqcAgqt0i5QkABtSU/dSCypCV7VBJSlBI/NX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UqJXVT3419t+UzyvKc6vUXinjt5TdytM+ajfeZrDrfcU1Et69pQ2Hir9Z7aFbtwSpOl8vu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yVbIy4rd5N7g8B4YZuVr9vuMwLJc5K32r1lMkol3qc4E91TS5xJLaSUp/TZ2pTWoprNM0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ZjDNbqIcizvJ+SZFsvt6vEsT7dJafn2oSHA0tEl5tBcCTUOhAdVTcTQU/l05i9tjidueAX8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aUC01jhykSb1ZlRnmWMoYkxnbdQFTTy3BQFVaVSpaNtPDpXw084KrXVM+2QXbxAwe/tvra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b1suLgO2pZa7LmxIBNFusAeVN2kJGtB0un42l10Z43Atj3JN8ZkKbFmvFlltKUAR2ZEGK/Id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VIHmOo6nUEE3RkiqRrFnDN5jXsXH9ngZEZj1ujJK2uyITIUVlXQpCgFU+CvGumH4zJo6PA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PfhX3OPzsNj4lzTjqeZ8StrtGWXpClZDYo6VdrvwJJT3iE127Q4OtB0T0OEyGfCJdBWn9P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eKHVbjkz22Q+VsSuPIntby6TyvZdjDWQ8R3dLbGSQY0JsgmEolH3CgoGrZbQtR/MutNPN7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0dxCrcwtXO/7O5W9ciJcITlhuKUPx5douCFIdQzBUPunnI69q0JGwJ9YHqr11c8SA3bQIm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r0F66iTJYt8yIhFxalONvGIsRhPjqUVKWUDapodRTatY6UOroo/Uq4G1FbXgq74H4I5ozW2vF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8Z4BbJbTT2a5MwI0WS2NzijbGVJD84BKU0CKNknq500pM6KNm57uK5sY5KpJPLPDPALbt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7nrNd2ZXp1uZJQ42DvdisEqZjFKkkgCqwk+pZ1lMzpMl23GbatyeA4kc6fgImQg3KlPIuYco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j7mWZQ/cLTLfU/JsbDjoR3VELWp1VAlxQO2g6AfDRntjHP9R4BdzVzGgaBGdjya8pQIkaFH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LjIZFVKoAEkJUmpFK0A+ejeHMrRqM7W3ovB+/TJ6khT6ZEyOoNvpXIWrand17iAraCB19P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5IQT6dQqnZFDUNujzHI6nnmlwZz6O8e4ZTS1lKHPAOJLRWqoPQ160Osv/AN7mf+Jgb56Je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ZJVVrm71JS2QKmgpUDXoKEBKPywAv2RbS1EeU8wkuOCilhJFPLoQQK/j01AfQEm1FXHkF5o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aYEaC/LXCcl0TCZp6wFkpBojoAQTUgAeejgyPWBpwWjFXiEkLrCnNzn24kNLbdVpRGeWAHW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J6j0Ggp08fPVpoQOC7ZdaZaYyXoDrjD0VUlQS02yutNp6q7nkTToPgNSQ0jSpRCxrVHWMT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1P3sSJb4gfmT47nbQ0woVQgLWpW9Sh9KTXqa+WiGGyZu17bfmic4ldBsR56uKcIxXGOe7K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29uYzHShf7lZnHClKFh1IDra0g0Cm1V3Ejb0J1YcPI7f1RkubyNrceapBa83svJ6w8Z8UZ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OXLmy+sWQO4bbLpHbdg41bmGm5LrrjKBWVKQlorQtaB2x+QrNdBP3XeAxoo4qI491anRTRn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os3t+43eW9cprAWJC1ubZASN+wkrVQIbJIpQV6fLTWL2pv1PNTxVXrFtlKst+SZCGLgw7H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3AQAhxO1D6aEV20G7wI6JVpzQ7dOSAOJ1K2+MT5NoCY6VuSHZDCmligWoXNgLWkND/wBtZ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w9GrWktNzVQRdE7c+am/W25Nhbau7LLkodEqcQiMW1pO4ApWWt3T4nRSGgqjjG6yqfh+0C+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JtE2xZa2/HhqKhsTLkjutEgEBNQEjrX1Eazck/uXWzixVaQgXJZycelXq6sLBuwm3a821s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hBKm01HqLbhWSmvQAaZBFQ0JF7qVKTHKdxGNy7Tb46y/Jx3E2ZMYgFYaVd3A4hLo/PvQsn5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QlDc1SBsl3vduukm72JEmI1IWkpQkLjrUhXkh00FAaHp0qKnoSNZ7ZHg1abrhYqneP8Ak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cg8cz026bcZ5td9mSu6tC5scB9gtKG5ITJbUsJQpRoUUFSBVbM7VHkOEg6X8xf/RMsk5hV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nmO3inu449t1uyW4MC1scjW5X2d3KUKqEouUXZvQigUGnqgmu5FNKulysUhrupnPT4Knas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/bze85zjKMog+4CxZA1Cn4LZLfEcbZdZQXnUSb60nc3RndRCUL7SmxuVQURqZ+9RsAixxu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vurGNqbqV+aPeDmfL1yuTYvU63400t5k3MLK3qJJT+iGxtZaUopCSU1NQUmmgg7a6T/wDUK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868eStLqWCUFoxjIbjHduUZ6Q59sruTlSlLed2ggKkhwpK3dxKanxTXwprW9M0DQaDwCNjb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KLFKiPlkOQpUcSPvlnuBax6XEFwJ2FSVdCTQj09OuhfEWitaogaIox3OJ8VtalWaRLZcWE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lpNfFxpZLZA8KqoKa6N5OqKx1Txtl6M1klNhYnS3Q45IlNJQp5DpFUEIYUoKqQabSR8NX+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g0RcxeoDTY+6jSm5La/8APVVPgipVQoU5VA8RUn8NVPwWPOgpyoi808Y2Fs9Elsf2UrrPY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Sw5Cm2fGktMoZQ/JYWHnS4aJTTwTTzr+GqsiIO6OdlrdujqQ7konvWU3XL8kfu8p9QJcU1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TSCfICurMPDELCOK13SV+lYk1c9xophRw8XCgpdVQrJaBqEHqTU/DV7YCaKd4Gq3Fm47mTT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iw2kMqW1HU54BI3JKh6dxNfy9ABUq6U0zDi0PUuJRnj0JnMs6sODY9Z5OXJaUJMm0Q21yFS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SyhllFV91YCCegCem4k6fjY0v2mwAre2ipdLTRXo17drjcLm1lfN2YWrjKFGH3D9lYcalX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tG0FMeLQdyvqcKfpIFDocvvUcfSL+woY43k1R/aucOB+K40Djnh21wr5k018hF/vizJeMh9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7gU0Fe0QG2vTQUCQK68hm5IkmbJt2gHWlE7ANSuRPIliybjvKp1myqG5YLq23IcclrVVhx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qGsDa40VHYrbWnSo8teqhy2zRh8bg4EcFnysLXGqU67rJVdbQqehxyAsqhoooKS064h1vs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hTtEHqOgPQ1guJIKFqx5z7sSHZ1F16TMiXBC2Vu1Sl9hcRuhbIoQoJFT08VA+Z0RdW6LRP2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DJjzapECbFW+ooHoccUhhh5Sh1H1vIUOlKGnTrpk021KsgaS7bxVf8Lg/1Lm8aCglVztsS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cQ+hIkbhUdKu7VbqdKjWRlEl4J0XoMQAVUe8p5FNyTIINzjsNpjzbOuZBjqSW0rdulwkR4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bV+PWvhXppxsZqKcFhzuuQlJyTf1DlGev7aQbZJs1visuufUYyLbHS1IQT6atyGVK6ivWh8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uJVDarBxOBaJMqEmRKS/MJIQ8FbwpSV0Cmqq7iTXopKaK0MDQfNSqSsGL9qHkNltcOVkMr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fhsqfkynmXQlt6O3G3Bx0KeSUKQn17aLHjrQZGHCnzsPfopBoqstPszcesUG6c45JD4ax9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1rTMvktoIqneyrczGcBJCVuqUoDotHkMzK7jDA0sd1E+FfkrthcahPHGPcH7d8QuMPgngnjt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etsO9X13tsPvRoobQ2q5ykuGj5QlASgJa3K8EpJ15Oe8geGbR/Vx92qbjjaT9V1ynkXGxx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MVOF5ljkl1i5W1xpUKTGdBKdim3CErB2gfyqAqnpr10UrHMB3VHP8XQPaGuRja4cBDbs7H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+vjBKm3GV1Gw9tta0tk/zJQBQ9R5C4gUQtNdEZptzV2tkxuM2mU1KCVyYqShRVJbb2h5ko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TWtEr86bq6Is3CiKoSBnRL7il1kocdC3EqUEzKOtFZoCmoKHkI3J8yUnx+GlvTLTdBvRla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KcW3GuTiWyt1pl10haqU7riUKUFdQAsEJPmE6PfyRB1U07ZyXdFJQ0I4nJKwJER2OugUkb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UVrXon5HUh7lZuCsLLs7jWdt+BbEKem7SCqlSD1r6QCeny15zKzmx9I1K8ziYBI3nRRJyCm9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4NvNqnqK30uJ2qaQQCipWQmqk+qgrTwPXV+ADq/jotSrSKMQZCiJFDbmUxI7CKoCQkBaQP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HX4n5a2Gxo2pj4JjUzI50CC3b3siusxa3bNjcVtcqRJ2irjnYZPRKjQVVSoHknxax2BgLj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Kqo3tm7PcyLn7Lm8KtbiA65gGPuxn7w6gJ6feynNzEdKR4pQFkeW2msbN+4IYzt/UrG47n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uBw7jqOjCfbphEPDhe9iXL+2e7NuLg2kOyri4VPPJoTQlVB6vDpqmHHys+7ztj5jnwCLfG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PJ18ye8LkZBcnJDV4luRETlK2sOgOlDRogkbVUUAT4glR8NakWEzGF7+PLxS0ktT0pLs5U/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xJEl2fbrfIkOMOk0UkR9riClRNAVblg+NK/wCHUz7ZW+k8B8fMIQ9zVWdo5zw2fj+L4TzfJ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DHMhxbLjjztnCnnY7SZD+1tUaVsQFkNlXpUN5r6T5l+AcFz3YFS2v0ngE057XRiuq1Od+1a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vPBdz/wDJmLhr7i12B0tpvMcoSVBmoUlqW2SrcgjasFP0nWlg92E4DT9Q181S+A6hSNe7f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vNtl2W6wbk4XrJcUOMSYC3oiVORnkOJCh6ylIqOu34a1npZzSFSODn7234hMD4S1ZLZKYh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bkOlG4fUf9M0oj4Gvnpp/0BOYv94J54LeHLXkvIM+M26pbuMly3oFQtTymg6lCSFVGxyOE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JPj3sBT4m2PIUh5ii8zAVpiKkwmIsb9gUyVBLUS30Q9IcAFf1Vro3t+avLTRYRcLKedziUA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yJFkCEu4TpMe3XGCtgF1bplMlt2I2E1UovpaCmkpFd3QD1aqlhDgC4oQq64Z9hWXv2s5V7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xiVFSbbY5KRJyqZGa9SFCBu2QysApq+rekgfp/m0hNNDjirjYK5se7RUxF9wfF3E0RvAfbd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LzF5zmbINwvrvba760rnbFJRvShJKWwEAnp1rUonz53SLR81Lm7NVDOecu8l355243S+yn4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Q47h2t9tCkuB1hxX6ih6yuvWpHT+W6PCixj1dRUvmAFAlHdbrJl3WJmuH3NdkyCytpkv7dw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yFBBUUKDtUudK+e3x1OXBFkt6rH8kDXOY6qtTGudOFPcnarXhnuJssa35dboYh2XPGZiGb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5BnMqc7gTT6HlKCvNGsEtOJetRommTBxQByp7ZeZOGYystwG4DnXi1pHfTkFmiq/eLaxSv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lASeq2StHSpSjWljZ3qBdIzbdIiycsty4/wB5Dc+7EdxCn5LBSl6MEJCQh5CEle2vgr+0a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XCPp/IVgyhmOL4n7W7LKWWbyXUsiTtNey8UpSHSnxQHEpPU0VozMCrfUaQEBT5EZFZttukIRg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0kd6M6oq2BaSgIAXWoNAD5mo0Bcqq0W7hXxu4hpMu6Ld2UQ3L+xQrenwCHFJ3qWn4KBNPh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SuzFuwrEL/El5XxvNZzdghb/7UlSU3ELAJ2FpJ/VoPJND06jXkYpcXJfXcd/Ecllvi2gBm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8mzZdyyG5qviHokll95CrXIT9u5GUKAhTR6g0T16UFfGuvTYkIAG1WsaWiqZeFe3S53SywMp5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NlKaksxEAO369s+KEw469wjtLFB3HU9RTagg7tBldyhx7OFXJpkReKogyf3QYLxDZpGL8E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kt3K5J3PXeYW9oK5c50l1VVA1G4IFeg8tZkjc3uP0nazl4K/pivqVFMrK855ruFwvOV3+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f0GllP3iidu1ABB2gqANa7j0AOtHtnZcWDqaL1v5pfIzHykDwQ3feULdYLzFTAhF+4Wtht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hkIjdvtKAPVdVqBPlTzrXWvJlNY6jAqRoktkOWXWWqO9elNSJshHdjQWCP9KVhCTSn0kIS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36rkFpdfulwkvPq7T8kJMVhg7UtpSKemlQaIKiT4nz0u1ci6Jcw5DuMmXGYlusMlVxiPJA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QP8Sggj4j6tMMNLLkRYFzDmvFVwbm4fepirWHO8xY5RUWEgKqGm1UqmnhUCnTw89ZuTgGW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2V+2D3Ce3v3JRGbTzpiarHl6UoiN5vBDce4s9olTaEvFKkSO2T6UuBR2+moGkYcvJwjdu5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ZqmKNeKFeUz23Zdg2KX254Fd2uWMCSovRsmtLSkzIqVtIYSiXbhucaUE7wtSNyKHqRXW63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+5x/QUeNGIjUJPxcvNuyjI4ECUlL0OypjhQSFqW4ham1KBV06AKUPx/jpt1WPo3RcZOshN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8/h5XIekN4Zxk01bITPIV7bdRELMZbiJzEFv0rluqSigS30rSqx53ZWdBiN3SGo4DkkY4i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8848Ce2mC5a+JsbeyXkCNHbjIzO4stquzqWI/YDkErHYhshCVIq0N5T1qVa89Nm5Od/ZbRnyT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VRnnPPvI3JE6x3K9ZEIFvlvpmSMWbLzzj/wDq0/qSpLlFLaSlIomvRRVWvpOrsLtLYXiV5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0rpcouG0aJHu32TaLuxfW7Ogx4ZW1GkPOKDtZR7Q2ls/5akLIAIVQdDrV9QtNQlkGy8jefl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Eq3Sqlh1KnUOKbCEhaXKABRSupKkpB/m1R6243U7kwrU8RNbutuaUzHmLUzLLTYacYccSU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TWpSFFQNKV1axwF125YuT4cu7LVb+7EeD6u7CMh37WYHfq+lxZBPwJAqKEKHhrpIvUHmhN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5vmf263qJBuUmZfcWbWE/ZzXXluMtUACUOJCtyAetOv8A3HWHl9pEZq3jqro5SCrKvNg9q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Nj+SweL+ZH23Q7kmPbGluOhZATdLY4G0SAqtaja4R1K1eGqYcr0Ttc07Ucm16l3ln2/cgc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BiTuXcazzSbyXYVCbaYjixRtbrSB3oXkSl4BPkknx1swzRP+koCKCinuU07awzLs9yN4t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8TVpVPUy8CsU8iD/6kg1JMtDbjVV1omNx9h2WcpXb+nMGskvJski/qTbY00exCQ39RmPJU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1Di/01eFa6OONr+pxoVYHrpVOVKiX2RPx28jFMniukuT4fpQ+Umv67CNocr8agj468lPiND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FvksfHynxih08k1bXc845ctqLnP4osOa8m4LNjuYzmqmwhgpbSQpyW44tCV0PVDTu/rVSQ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jIxmlp4ix5LVhkZPpZRH7h4POMbMUYzld7lXWTdIbOQu3JDzrwSmTv3MKW4lJaTHW2pBA+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ODFE9xleKuH400V0s7ohtUuM2MMOKXeV/f1QXHIIJQgBKtv6hSd6iKE9KdfPWwHB9z8LfJ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cslVFtz0VmQ1Z7ctr7dySapeDYKiUs19LYqSKgKPXxqejrZtraLvFJx67MuS5n2MTuO7S0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UOpAFfpSD4mtdLukqVxusVMJ6Q392sBcmU6pUyU7RKS5XcEoSPJINVH+A8NVBrjquXjGjpV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gMqEF4pUSvYsVCB5k1oNG2MlcvW+Qnre49a1O1W6WnS2ipFVtnd9PklKqVroXVaaLlvco7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MokLCGHXQgdtJbdaSuqj0ANVVpo5aOooJohxm3SnEutpjuvBC3HtyEkqcU2lQo0mvgKAbv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JzhRcCaqxuPOSuavbfKx2/wBouE3JMQuNviSrhbnSpC2XHUE7WyokLKaHx6/AitNZvc/t8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TJzBKbhlIs66s22Zl7a+c47fKB48Xc+RGZiIF0xqzOLgfvkh5sL+3ucZKT3vy1KAhZ+kqKd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Bl4LBFK3e4/qoAB7rK8QMcd1bpJc+c48pWu/wAKwZUw7YrZb2WZlttPoTHNtdbW4y1GYYWWk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0gJUFBaVJCk6f7Z2713nIyX7qjTQCngFU4+l9KkO6SId2fs90bLjP7e9ITMo/uUP1EllJUk1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ChQdd3QV16GrXAUFANKW9/P2pV53XKyGS1d0s3Ccw4zFgJ3Tzb2C80hl11HdfQyApdUUK1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AHgTY6j9fhb5IW0C1N7tq7NjbZZajy3Y6W5lnuLLhcak90hDDoNSnaO5vAP4+AOokBa2yM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nZbcefcW40p5uQ+VjuIeJCl92vUE7utTrOIcUFQsuBf7hELwjymyX9yZSeqSrdsNSK+KVN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miikAap1Y1mciSyI13iqkNKKVhtY+4ZU4KV9K+qDTqKK/v05FMaUKLcUwnbjPfaadQ4Bb9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tKVVRClRnnY7jY3flJPXz+OmG19ig3S+yTBkybmibar1Oautt/ViSW2W7fcWiqpSla0nYs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4UHXotkYzZhQhQKhO7ij3a8/cSrbi5bbJ+T47OYLc6a/D73ehGqFiYypCkONqFa1HqHWnS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mIdzNOWqsra6oKPxf7Qfcnarzl3HFzk8PZFai3dsrYxIKetLjbjiEOIFokqBjOuepKFs7E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6aol78zHbWSM19v8A0+CkNBQxyJ7jLfxTYf8Aw97e8PdwWw3FphC77ObIm3VxTn26ZcyYs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CgDu2t9QgISANLw+t3M7w/o5WHxF0dNvmrERxvxVxI5PzXmPNk55kD7in2bIHVxbMx1HbR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lPrKUH/2/PU5fdYp37omFw51VLMVrtbJUcj+9m63WHFsPG8ZzEbNb3wITsZtMVtW09G0R2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SvWnloB/IlaakUppT800wxxkbWrWXLFrxyXiwyTjzIFZpeURi9lGEuvb7mpTfV92H3Ckv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SoHqlKqjVfbMgBzopOl3DxVORHuO5RrnF9iWyzvwGLWu1TSvZMjyKiWp1B2lLwUElGzw2A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4zoO11ilQwgqf37O9MQFXEqLkle8IoVHz2givQfAef8NPCNw+pWL7/AGq3w3UwWZDYDQC7g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6VACR0HWhCeteldSI6rluV3OyxI6bUxHdcuLwW3KU4CRFZKiCgKFUpWQn1K/LU+aOtpe0W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FiJNim3NMqcQha4sHoUsbihTYNelUoQinWianca1rQ+TkuQSbg8t2U+84qXIeLKDKKvSKL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1KAK/DVDnVUVTDx5hq0ITOnwH7jd5G1mxWwUqX3B4qPXYltsJrUV3UApRVG42GlhUqNU14G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ZLbOtUyXkd6UxcpFht7Tjsgok0Fnt7TTYU4Eq9MhaAN21KQfhptrdv1WPL/fwQk0XRK0e3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fnXJYPF2LxYKWGse7zUq8vNpjoQye0NzEYgFVS4VKqPpFNLTd3ijtGd7uQsmo43SCwQ8v3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C3ScV4CwFpideXHE3jMri6uRNedKad2TNX0SFECiG/R5hOvPZ7cmeOm3b8VcxkcZoTVIHnS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snOcp6Dl1um48yJWMW9CS9axHU5R4sI3rdYWXi6pZTU+Ck7SDqeyvZGCyWoK7IYCenRRbG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TTinHj234kxKGyEuI3b94b8UqQpW4Hd18zrdDqWGgSVwjLH8sZsjyJsWZc7FPWUpUuOEPs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e4Ajb4bqgeY1YyUalSnBZL7ZckitRmYkMlkFaY0RRaSXHVBz9NDoP26kuLXRJoiqiD6VU00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GGi0VywCIVsm3tLYivuKcMnspUtkukBSFNbVraps6hA2HrTpqgxo9oQ0rEmZQag3WCwy8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LgK20mgSJXUJB8Un6fkR4CY6ilFBYsSLxXcw4pNqyR2zhwgrdTJTKYQ2a+l+GrsEUp0Wha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KaoS1Y/8AS+eY86lbN8tcyE8p1pm4Q5Kiy+hBJWhSE7gmoFe28lJNfDXULb7rKCFnC6X9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9ts3PQJDrZifFfabUhSxXqdi9w+Choy8gAtvVSLiqfvH3tf5f5fs8a/uWlm0WC+qJcyW8yh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JSHnnGkFx9NQEIZZ3hQ6q2A6iSZsIJca+CFULhuK+1z2hSLxMZymfytyHdftyu1KSI9h+6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JClF0oU6vaXnFhJ9VEkAjyvcJG5nQ1lfFXRsIuVGnuSzzKOT83s+cXuz27GsetEdRtdtZ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sq76kbUALTtKSK7TQknqdNdswThx0Bvy81EhqV73i/XK8yVSLpcn7i6FKKFPuKXtqfyhRo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EUa2gVZJdrZaB91bfbbaSUuJqQPE9fBRPx+WidQ2rSvHkorRMHALhmmISxkON3WZbZEYFY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1UoBtrQ16aTyII8kg0o5uh5oBk7TdUbc8q4k54hRIvOuKXDAc+YbQzb+WLcwlD3c6hr7xsD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P6g30HRQ1WzMy8c/vN9Vp5age1XGRjtCCpc5b9vGe8QtXHK/tGuScNqf2vO7QVSYSQvqlVx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FRVDnoJ6BS9beLPHKzdHpyOoKEgqbIgVDdemzJZcDxCnLqts7ELSK0ZQPqIJoOlK9EjxOm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ud7dmKWiM0mHBUpSEdylVNrQUEAjxKgoqUa/x1U6pXUWBMtRgR20yEETZtHZQNSpllRBQg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DU9a9QNC5mw0UA10RBjEBL0+2ITbJN1nmYUQ7RGYU6889UFlDbKUkuL29UpCSPCoI6ashjL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ulPBPsdy9mdA5c9xN+g8OYalC3bNjUwql32Q2QdqlRUB0MBPcUo797gV9aAdVydwx8bqe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tT7EbInO0CpbKc6xziDB7rkntlh49mFhYkxbNl/IttlCZeYcpaW2mTelSkNymUuBPoKWw1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JTOze5uA3hrD5jT3K+Mxsu65HBc2b/wAnZbleVfu+RX1cmMt5DcWIkkMFSmlH1pJ3LS0Ha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08U60cTtsOP/3c1XJO4/RZILMciZvpaEheyM66sJeDaiNgWtKXVdfFQAVU9K1A0xLI5woqy2t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d8oZtxTOS/Zbp93bGnQp23IeUh9AqFKVHqQaKHj5HWLlYAedwN1a2Sgon5dbLxVz0Hb5iF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9JkXENNJbjSHR0KJUNNEhwk1LrYFR5HVLMww9D7BHZylTNcXzfjuaIWWWpxhpStkS8x1qf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+noCfNKqEfDT7ZGvFWmypcLrU2zJZ0J5qRHdUy7GI2upUQaeYqafH46ta40suCfdk5Jn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NjukKcjqCe4nrVQSsihJ/FJ+fnp1kyPcmTHudtlsPR40+SLcVhxTCkJdMZ01IcaaUSqvWhS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V2r8FBgSA24rqpS5ZJNlCESn1zghJcT35CYzbp6lHZWlpKD0JUAfhTcFDS8vSoJR5xNwnzJ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64PBkYjh6GEJvWf5NJdjY8jf+o4llL3ddkLSFJASyhW5QqVI1RPMzHFZDQLqFUiu3+2P2+qg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efsp3W663Vgi3qcFQTBsKFOIT4EhTylnz6DWBld0ycqQR47Dt5hWgAChSc5h9yXKeYwEPX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ykM2a1KdLCgtz9JlCEMkpb6gbPGorQeGtNmA9grI7Xgqy8DRRlGuAmvP3W5OuSZK3N0tiSp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c248oAGlKdKEfDVscTY3bmhD6hT+xvlmVacejqVBdnWR9xyFJgyXVqdZaQdyS2l4L77SgK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PTxbfIHdXHkoqmFiWLyb/ADUIS2VVVVCfGvzOsaSUN1S8k4ZcqjbVwM84puU8yVlRBUVVr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PNUWWbLnV0VCYtxnCtTbfobSpHVStvpT08fiTpdr3FLGVz0ivcdIvtttEvHrDc0UySjFyi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U3FMmQpLhCQEkkCnlXT8LA/VOYRIN1L/FvuQ5G4klIZhXT9wtq0dufb5WxxJaFUBLiFGrgp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Nvnope2bj6kTtrx7luiVhFCnpc8M9uHuSYk3DELjF4c5TU3R2N2lOY/KfO9xW+FWscqUr1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rUw9zlif6eU2tvrGleXmVD2Wso3zjgzOOFpabryvjjpgtOAYxcISxNtVyeUP0C1LZBbUBT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0UKdNbEcTCN1fxwS5qj3hz2+ZXzAu4ZlkVyiYjhh7rNwzCa1VlUlGwuNwowKVSlN0NRuCS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UZ8hkDNz1DWE6Km4PI/CXtiWbPxTjyr1k8tpTN15HmLE2/wA2SQQUR1gJahNlIqtKNqQKB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XLyM5oEIo3mOSYjDWf3EDe+TmPOHed8rwaNkT8fH8XmQrZaoCHFJadYgxmVRHCgEd1K1uqe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vqUgHTsWDE256ifhTh7dUJkcNFPvDmTZfiT19smL98Y3lFkuEbkG1ssokokWztolOrebdb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2pDo2qSN21QBUDrQhrSBRVGqoPL4+N8GWfCsat2C43m3IV7sNryTOMnyqMu4tQ499CpEG32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3stBhh5guuFCluLWQFJS2nQ7TI4kaVXaL0wnjTjzkfkD2v8nW3DIWNWXkTkFzAeX+NIqn3LW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M+6YfeccdRFlwpiXO0VntOBSUqKSNKu3CoRLB4lTxbyFzbafbxJ4jxd/jjI58nGIWVCO81l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e7KuSXgUSFOAPqaCPtykltLYFCILSBVctfxO5g3KHI7XEkTh7FbDg+Uw7zAxHMLe1IZyq0P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264O3YyO8+8XI6FPIcR2XNy9raEkJASQtIrSqkEhfeN8mWzhrg3jzKOVsYicr5FzHNuptq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1osNmkJgF56EVhEp+VKS6kFaSlCGz6SpVdIOxnRVc255Ig4GxWwzPg7ijnvi65co8LQbD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bOW2a2qcbsN4hXNLqY7zccKcEJ9t5kN0aCWiFdUBQromZTaH1LUXFlbBQrcLPkGFXdFry6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FAsNyU7Wn/gth7q24KeYJ6eNDp5j+I0QprccWDJuTr63jGKY+/fr6GAJBgOFqOxFqQp2Yt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JDhUkV8K+GmRM0NrJZnNcASrLteB8H8E2xqZy/fW+YMyiqLsXG1gfsUORvCkBLRSHJiwaA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roo4WX3yZ59HEbuHE8hzVjWEXU78ze9XkzO2HsfsgTjsGLuixZiG0NvJbAIQ1HQ0kMoS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r10tB2l+71JHknWhRFwAU44e45FkXvLLlukEsNfuVxkul9/Y+4hbqW3VfzISUUHVKVHXoI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QSShzIMjGTXZMi4vOps0N1tNuYQvatw0S2XnF/lrQUp9KQkCgGpllMhqVCwX7y3MKAypVv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QDkh5zeU7w8jp60KG8ppUgq89A54tRTRFVtcU6yzIbekLnEgJecWUAJQalY39zzKRWlfh10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uvnHvHDePJafW3tWKGqhry7pfUK8zLMZCqEYebQ2EkDoAD8vw1eGDaq16LkIPUGiEmpSD4n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8lY01mzLsN9b7LbKHWkraWU7d9C44SXEip6DwPToNXxyhishm9I1XPHkT2+3zGI79wZu7T25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J7SAD0bLjxKW0qpU7a16UPXTjM1rjRakWa2RTa8i72Sc2lueoT47m5+bGWooSfDbvRQEDw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plwjkbR2n5p1r6XVs+3T3C8h3K6NcX3azHkTGr405EkY06wqcl9kNkthbCgtIqpIIV0CR6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lgj3REk8K3VweCLhMf3H4RyrjuHRMgyGZbMYsdumxbLbsTtSipqLb1JP27MQNq7aVFxOxQ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yoncdJdtyG5c2ycn1BqOHu0Vhb01C543WYbWuQUyV/ePVfdWtQoht5anG0JI3bi7sBr8DXXq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Vvkkya6qj7heOIfc1Awm453n44Z5vslvYxW/3m6W+bcLHksO0NojwJTsmAl5+HMDBQ28VNLb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tBqNK0NbKVv3Mn4w4W4t5GtHGmfq5W5T5ZsTtguue2y3yrXZLLZHXCuTEgpuDbUiU9JVFD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Gj6K1JLHU7XguRIm48f8APtg48cn8hQOM+UsYxq24neIuTRrg/b7wxZ2gzBmx5ttizVJeM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nUJqtsKQpW46thJadKhcjPEeT+K8A5E4Bw2yX5+5ce8V5evOc75DfgyI4ud3usqM09KYgJS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jNNo3J7ijUqbTUJ1Do3EEnUqQlr7fL7juO+5nA83vkxq247ackNzmXUtuuLMdRdWlxLTTan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k/LROj3MtqiQj7dJ2L8V81Ynm+TXkWvE7SbpIfu6Wn3glMi3y4zY7TLa3P8ANdCaJSaem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ECy5bSwSMF5Q4fwrirNc2TgGa8ZTrmvCMmvEWZOtM60XhwSn7fOet7Ml+OtiUFutuhhaSl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1S5tDVcsW+SMZ4k4lvfGXD2btZbnOfZBbbvyDnNtYlMWaPEsiHzCtcAXBph6QFvyFuvPKY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pVQLFMmIycEEWXVWuwnnl+W/A455wxWDldlvMliGNzQkRtzh29zaj1tOAHopBB+B1mSYU+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/ADUtsnXn03kDh3hVy48Rccucc8Xyn2DNvcgOCfLFxcKWZMwvVkOpJUlLZPRII20r1zQZcy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5CoHu0RN6QudsjJ8nlSHZ1yXIuUouVfdd8VpNKpFCSkAGoGvSwRjGbtYBt58feh3ly1Dby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LCn4ymlOtJQAFxXUkha0EUqlSQn8Tqwit1w1RJKvUWRao9gG8RZJLlxQlIAL1AhJAPT0JT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UtfUURFDtxahiaUtIfs78JfYMcpcXFU0gUUSaBSVKI3biTur5dNQ4WVdFr0qRAkKS4x+k8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Htk17e7b8D4garAopAKPoN4Sl6MIeyJG7yCmiVbQlBNQVKqqh8q+eiDqK4Gtl3lXsRXtmm0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MmJeRJWmlXMNVqoj8DqC8tF9FXuK0cjJEtJVRZr8SaaoflAaLt6GZWSlxVELKj5kHrX5HS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dCXhLu74tJy2QY1qsRvNweI/QShbrgUegW45u3IA/7kpGrIZ3a6BXY8zi7aAaoduvt3wOy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8wZjREECJx9iyG2C5QFSUS53rWa/mCD/6xrZx8xgFW9RXooYHtFSh29+7fCuPg1hnCWMW/E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iCylD63Sg1VMkq3uOBAUTuKq0App2MSzcRT8fjRMBrRqljjOc2nndV0xjl7N7tb7jLbak41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ajOJ9SQ7EVtQ6hYV6vBQPUKSdZsrX9rn9bbua43/q96YDw5lEguYeGeROI7kjIsktrF7wmS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OtUu1u9xv9FKlkb2nK09LoB6GhV463cfNiyxWI35HVKmOi7Zcr8rcQ+1P26+2jKZPtpxDk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Bj1qjyO4xb7a4mQizR5C5DjyrZNLqnSo1JAPmSdE0Emig6Jb3vAPb772/bxnvIvFXF8ThPl/i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DbWmGI7ixGXLLDwhtssSUS2N4Q6W0OJdHq9IIXbVzDQ6KNQuefAvts5u54lOX3jbH4qMVx8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y27SE2+2My0pKu33yCp1SQdyw2lW1KgVUBTVj1RGooiTmH258s8MZZi8DkGzMs2fkAft9vvt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l1S0khEhuhRQBKwlYSdpKqUTqxsrX6IqUT5tv+317m5GQsWZ6xW23y7VCYuX9ROXFsQUqc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9tC1Ke2sErShB2VBUQFpJr/kMAqpSsme2XlZ/mKDwPkGNRbdn91bmzrFHXLaTGkx0R3ZCZ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qacTHUSCAe4kpICho/WBbXguS6l+3jkhfMrfCNmiW2bliJz1pQx942hLUptjvOBTqiKBKU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nXroXEhm8XC5PfDv9vfnbKsmyKx5NCtmGQcODZul0MpNxeltqb7hNvhtep0jqPWtCSrond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ePJcqwle1O4+3Xju6cjYBxAnKMkxqCu6yr9eJEW435puOlLzjsSAsojx1ICVKAaUXB4UUe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QWsPx+PyQgEm6ijG7b7iv9wzG8xseM3CTabJYVR1yXJjiI9qS+hwvtxrjICUl0nooJbSop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1mwYz2ZG94qaC/BMl42UCmHn/2i8/e2qzW6+8lY6xOxC5Opiw8vx2cmbbfuVAlDb7obQ60V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u67TUU1tbtxr8EvdPv3wY/wAvuXTgbGL3wbhvHV0yyI9FxG18eduRJv6luQ22TJbYZQoub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JUeg8xrREF9Wr/bR90AaZbeZw235oYyp8TBZORxTee2sJr+k3vZO3qCru7ajx+JMIBquqU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bkrIeRLGqzIst741IVndquUpP3LKlF0ltvt1S6f0j9JUCKbag11eSNTxRAc06sw/2+7/A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WVyBZJ9/ZecgRJUxruJDCEKUHkEUbNHE0BXuHgdp6aHpf7EzG2M2FVHuScK37GJbsaQwZc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xFIG5FRuSpyqk9PiK6AtRmKi6sy8vaAV+qE+IrupXXi35wI6arwm+yGpF9+7JCHQ4fjpZ0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ch6Su4ynm4sNp6dLfVSPEjpU44sk/lSkEnVIq80GqmMF5oAUTf0/ZcUjfuvJt+as6UpK0Y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Ar/8AkPoCggGn0oqfiRrjGyM26neHA8jWmntWxidtJNXEUSky33TIjR/2Hj5mNjtpQFIcf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VI3J6KX0p1WrT8ePK8denJbUZjgbRrb81GvIvIOR5OoquM/7pxQ2rkyJNEJr0BQj6KgDpQ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SKE7mi+iqMrnGp1SUtgZMlUwspX9uoqZ7w9C3PyhSlAKV8TSgp+OtyGMC6KlV8XCVJC0Jj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7s5HpWgklRVVNNtAOiU9B+NdE91a1FSda/kpaSNFQ/Efuqv8Ag7RxnMWWstw24I+3uVvmJ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PrafZcStJSQCD0+fTWFP2wxOMmOdrldvDhRdm/eLwBlfuG9uft/Z4fgM/c41aGJ9lx9KXe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TDTTckBfaUhJTsLnpPmoeOtJk5ZtLgSTrQaKulUuvaZx/m3s/9tHuM5W50s6cNvF9tkaFa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fkvWuPMjwhRlxSQqbKnhptO+tACQlJB04928il0IFFkYm9xMP9tjit28YfmGXYRbbmTnVhw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ZnplTe85cqlO9hD6kVCviyv6UinEkPXcECcjch4qv2iYZiON8Kcj4dgLWZWV/jLMc4k21a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vMspXKMtTamHJTaNjRAQo0PbBImM9VSuqvr/dRym82rljiyDCvcy3ptePt3u1NNPKbbYlt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VCNru1CKK8fSKeGjx/pNqrirn5Rwi6z/fB7bM/Q9bYNhxnHb/ABLg9KkIRLlvy4c6OxGisg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jeomiQmvXdQaXEjWtLSbnRSlHZrHDsXvrlQ8f4onvXq73Sde8p5HuUd6ShiHIhKXuhvqSI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6oO9SjsPWuqBPI5xbQho93+6jadUa8T5rkk/3W+9qzvTwIOIWmxKx9CUD9FS4LjhWVGtTu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1LcdrHF41dr7EVVFH+0jc7nceQ+c7fdrrIuzd4ssSdf48pxTiZMtUtaS++hZWFrUl1YKiT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QDT2KKla7FrZe7l/tOXa28IGYcmi5PIc5LaswWqY4gXYOPAoZT3VpMMxC4KdWgqv6YOq5G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FkgYcf3QyPZNksvlK5wMd9vEy5tQlWK+tst3G5SDNiiO9AbfhuSEIMpIKSh9AqhxdAncoo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NRyRC6ub3kcXZXyn7iPYdimG5lJ4/uMm13kozSAqk23IhxI0tb8f1t1cLbCkJ9Q9ShpoO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swvh/Fve+1j7GOcm8p8x44txF75mzq/NurTstikCSI0WM33WUMAMtl0oT1FAo7CpkMPp1qK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tcP3T+8qUwEb4TFifCV1UCtMFShuCadPT4Vr+HTXSfQ1FWoXI25cpXfML87ccqyedd5j0p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L6kqd+pKEq9LZogCieiaUGofIBotCJllpLtdGbgqSXbzJuSJCFJU/I3BkNKIJA9SvwJ+Wu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TSlQ7ByTY/wCoOJMmi269qR3JOGXd7YwT19LEpVS0SegS5VP+JI14Fhja/bKNriach8V54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cGtnJzt/vlvz21nj604y8Gr3eLntKVrV6ktwADSSpSPUFIOwJ6lXUA6WRiQ4zQS6teRugd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ae4uz4m2/ZOO2mmgtosyru9Vy4PLrRRdXWhHwSKJHz1XDjSz9NKDgeKbhx2QjRRtmGf5Fl0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0gH8hO0D5bU0HXxOtXG7dFjiwqfzTAIGgS/Q4gL3EJV8iK6KQeCEtWQt1UhsJ6BKaq3V8T0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hrobFCG3WqdAQQkPJ7LYUXvST4g9ATX6vA/LT0c/BRVaGYl5KQVJKZL9O74gNJX1S2B+A/s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+RRACRTu0NUn8oAKj/wBToWG6iqt7Gf8AcH93+MWnH8XsvL4jWXH4UC2Wy3qsGPuBqKw020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xcVtbSBVSifia6tLAfBdWiJ3PetfuZoysU9xakZ9Ylze5EXKjtRm2XEKUEPxxCQwlh3aaB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EjWRkwZLJPUieSBw8/BGCCj/BGubeGkXXNPZ1ynLuGL3ZYlX7jS6/aypThoVBTTUptbEh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epRPqGrMfujCduR0n3LiDyU4ZVyn7qfdTyJbbNluRXC/ZBhrzkkW+4MsWe02AtrQFyZjCG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jctBWvoPUTTWhuaxnqEgt8LoSq15B5jxpN8sOYc0ZrH5v5atNsFvtmZTbZb4dttjSVOPKR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25tW8pXfkoUvzSEfTrGy+5zydOIwjxoVzW7kkOb/eryVyXOtOQWbNpjN2w3YIeVRo8eHKZ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vtGWQElVPWU+PTw1ZhdtmkcJcl9XDQae+n5otEO5Z/uH+7q7rsapHKzzbeMKZuttMW3Wxh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a5aWowbkBKlBWxxJRuG7bUV1tECulEIultZ/eb7iMZzvkPPrLyCpjIuW0Rms4uxtNoX+4s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tOQ1ssUbVtqyhFT41PXQEhStVw17geXOBbpfr3xTmAxGdfI7ca8TFwYE8uRUOBxKds9iQh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D5asoDquWXxh7ieX+Bbg5feJc6l4s9cAhq72nYxKgTC1UhL8aU26yuiVHYvbvAUdqgdTIA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z3Xc8e4dUGJytnz98ttpdU7AsDDbMG3MuEFPcEWI002twAkBxYUsAkBVDTS9+C7VFh92vu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O6ZXyS7drvgLhaw6cxCt9tctyB21fpqt0aMpxRLSR+pu6dPAmsNgbK4E8CurRVplf+4F7l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+Uprf9OSo7j86PbrXFMmSwjepK224u19JpVSVjtkUJR4Uf9Jg4KQhBj3dc64tfcsz6FnCI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mswuLdrtajMEGKptpAZMMtNFIUkKW2hJNancRXUSRtoAEQKlBjIpKqt7XE3FwllMdk7y6H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SVAqI6aWdCXWTAmKeNjhSrDH/AHLN7k1aBGbV27P3kqfbNK/6g1IZPShSATXxppDMyfR6W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yUmayXHGeLco5Ret3FtouNxnx1gSJsajUJg0NPuZLhSy2KD8yqnyGhyMaGVvXqld3Aq883w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3J5e5PdcyCBbavw4L9YsZLLNFbVVBWpCqHoACelFDrry1TDMGso8V/F1zWlt1zXju1Rv3FQ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PImvmdexFCBQUXO1WLLdPgnxPU6ly5YQJI6nS7guX33NqQCPE/UfIU8BoCAoOiymS2WHA4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tBUU6gA+VT400DZACqQbrT3RZitoR6XJLqqooKqK1fnNaU+X/AC02wbrowhGS0mOpEfd3Z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9KR18fA9ep1fUALiqSuHt/vFn4FtHPEq+R1v3SfHMnCUtqROjWWS9LgxLu6okJ7T0+C9H2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FjUF5Oi5a6/8AAXIVjz634fZLNIyVF+y04djdwDbURc28sxoct2Mlh19RbW23cGzVR2neO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bquojfj3h7nOFh1+5Rt89eLWexYo7mdqYRMivz7gx941HYItLcr75lmS4tQafUx2lbCElX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/UVVrXmit7K+IOcchwCz5RljzWEQX7dbDlTtwMVm6S5n26nWFPNMqW6yWgtW1qVsUUpNEjy83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Gspo2tgPlTmhYuZ8vhbmKTjEzk6ZaWLhYIkF67uTVXW2G4LtKZX2Crm1Z1SvvzD7x2B5Mf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6WFkcbR6al1ytlg3C95zfhLlXm+3XmO0zx5Ph2y94olkmQ9GmlG6Y06HB6Y61t70hBok7q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0KIM09p3IuOQOKWIEmBer9n2EOZvfbfKlQ7PDx22IcYTtudxuUpiK0KPMFSnVNhK1hH1HQl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SOZrXiirvNtMZWQMZnbcJhYLHnW+VOkyrzGEuC9HMaU4HkPB1vtlFQtCw4klsFWhquSz5E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izqy+FAjx8nTJXZrlaLzbL3Bk/ZuhiUhuXaZUxjuMuelbZXuQeigNFuXJgve33JTwDjnL8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kvcWLFwNyjEyJZ50uZbIF6ekPOIZRHduEJ+NU02nYpStqhTty5b3J/Zdnlnv96xpeS2+63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gTTcUIfacRkFsuV0/cVvMPO9puK1bXC42pO/ad3QChBcvW7+1jPML5Fn2nj6Xb+Q8ZaxuL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5WK12xFkclCC7Jcmm7Sra325yFR3FInOJSUmqhUgHE7auTLtntM5FuNntoySRFxi5yuQ7V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iTZjb93U2gSmmGJNXkkLBSlB/VSQpKu36gy6QFcEIscNclv4i5l7tiS/jds/cJTExyVCbmy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iSJ7FqXJE51hp9JQ480ypCCCFK6HQbqkIqpgWb27c14cbhfRiDEm4R5TttZXEu1rlOWec2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iHJfchSihfqbfCHEj8o1jd0zTCBU0aeKkFSFe5d6yS8PTr6lyE23IIVj3iltQd9fcVU9xRN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oY2G2NoJNSeK5zrqvs591VzfYbx7jy1RcfxmDubhQ47CYsQJqTVMdoAdanx156LAyJurIf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A1SItHJeSt5PGyW+SBkakO7pUOelLrLjSvra7agpO1QJBFPx1fP2qNrD6fSeYsaoy8lPK4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b3Mr4buMW2XV0JXceNpawy2l5Q9SYDy1empB2tOGn8qvAaXxu7viPpZYp/S7n5qrdwKl6+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SbTerdJtF2hq2zLbMaUy+2r/EhQB/DW651q2IRFa5tsmnnX46Ve8BCZF7KbTQA+WlHTVVT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Uqo0mpFStSh0/sGoiIJupYOa0kt1xxX6TRccApuBr49CR0oOmtFkjWjVWL0h2uPHJuNweQ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HpsRuArVaqeqnhQaqdOXmgXAKyXvdtd8yul84vdxW3s8JZVirXH1ixAxLWxcbeyxGabts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mOqj3FtE1aFrUgq3jYOlH2NPAIld9mstngcly855EjybfjXHPLEvkfj+4RJiY791XJtVttj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il5ppLlpQ4gkoUsFQ20KVBTJzYoKVdUoQa6JN3/3ae3jhizS2sDw6fkPKisGtnH0DJlPsr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sJbqy16KtR2wtKQkKWO4Qo0oucifIq3aWg8fz/GiIChukby177m+WrNKtVyx+6QRllztc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bxbI6YDa+6xHXDhRpL4kPL7gVJdPaSO2AskuasyMY7SW6qWnkmFCyjFont5v+F8R4xcZsb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XnF7Y/a2Q5dJMtc1q8PLXDM6cslLDJZVJo22k9pJ6ari7qwu2S9LvghKjDhP3FweGbQrDM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TJy1y4Z3j0mQYaLjZ5Nll2W4Wp1JaUttbiZZcQ4OqFISoUUAoaltQuR7H95Fgv2W2zLM+w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tWXx7deoX7dLdtNyyS9fukabb4lxhvRD9nHK4iErR6Uq7jZQtCKQuWbyB7v8AjHkPJ1XvJ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tlZngmY3Wy3a7RXETzi9kYsNwgzS3CSHkzGGSsLSEetR3N7PSeXJW+5P3E2PnDHeNrJbom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b5S6Xs2tCJEW7Oxn222olphwo8YMqZUgNoQU09VananqLkaXP3rzbynKcAlYZBa4Du2CDA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0N3eDGgw2xa5Sr8m3ia8ti4somqQ44W1LKgEj0kQuWRI923HV3yu63O88ST7zY8s5HxjPs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TUl+y2S7Wh1hht2EGXUl25NvtJeQpJ7fbcC0rNJF1y3PKvu7sGf4ldcJjWG/S7hcMGjYDKy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FUh5bFyhEoMW+LHZQmjTkZLLaEpaT2wFr2kkgFyZPG/Pd25CzSPeMc4nvV4/pvkfBs6hzG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GK21i3yYkt96NsH3CGFKbUlYKVKFUqp6pkeImb5Dtb4qKo2yBzge2WXGL1zfEk5Bm+NY3N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1di2JTC58ufFfkNM9qW460iWppadwadIClI+oHN/9uxxIgG7keCPbUVCHebP9wTEsrwpXG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jy2RbwzKxuWtu3xrbChIjvR1QIsSGwyUJSFIKHVkqV13AUqqrKxjkMrKKitaHRcKaFQDae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Mhc5uU84pM9ZKnCJJKqqI8wslQPz1rYcoLNtKLnNoVlO0qP7jqg0r4qCvdjqPChqOupUhG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urH9HGX+8ChbEKtSK+C6dNvxrrO7j6Jb+9RQSKXVf5PfO/YbXbPdFhUeIH44Rj+RR5kQX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7cV56SW61NFNFuv8ADXn8VuRGScdxe3k6oFPCtFSAa2UhZjY8Vss1Bw7N2szs0nq0VwpU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DbzSWVdegLTiq+NB4a1hR2tQeNaa+FF1BzQirZ5Hr5fjoyG0XGixllzwoaeZ8v79Lu1QOJ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UpKK9NtK/3atYTXSy66JsRsmL5BdFRsvzRjAbHHQVyrq/DmXGc+mh/ThMRmXE7z8VqTQ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wC1yrxYCitbji4ceWyOq2+1+wQMiyFrembkF6lMN5C6321+qKif8AbrSnbXcI7X46pkfku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5KHtqRUpW8zSPcRKQliXBlWy1Okfus5ooWhqoPe7iUuOSFEeZ21+AppKBmKJP3HdXjX/RG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urduTfHGLZJU6YRSw1OcQUvzHw8ouSHUKqWyfBCVUVSnTW+K2pogvxQ08Ehiu8LJJ9ABFP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09RoEQR7x07yVHmodwWNJnICkb4xUEMk1Hgp0pA/4azM1uM4UeaHmp89FS2bzcGvMCNbPc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g4hRgZNa3osq8tkAUEpiAp9Sk0+nvJAI8CkddZ2J68f8AY62W1qKeVaKX1oFE2V2exWS6m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0tDg3x7lHiy4TqEk9EPsy2mqLA8dilJ+evRscS2pFDyshQwfl1+GpvVcF8+Yr/DXLl9daG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veAXBKSlhIVLcqiKtZoltRHVfSpKgK7QATXwFaaJoPCi5VvxfjvthxgW+6ZvyB/5Kyd9BU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LdZIqyD6ZEmRHjuyCDTzaSD4lWlJ58gWx4yTzcWgV99VJAVA8kX3nSdj8JvAMJt1lwxDbo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7Q9CWjoXDFRAkLbCqUB67q+PXWPND17s6Q15UOz30oiFAOagfIk5D+6SxlC5v7iFnvrm7+4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Pw1tYjsbaPSDaUt5IboYkot6kjuO9vqQqoUTt+Jr8dOOB4qFtbe5dY7SC1HVPtXQIQ8oNn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yh8flpYhtekohWi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7FE93.A7DD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c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harset="iso-8859-1"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rma.org.br/v3/template/stylesheet/estilos.c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-WIDTH: 0px; PADDING-RIGHT: 0px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-WIDTH: 0px; FONT-SIZE: 11px; BORDER-BOTTOM-WIDTH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MARGIN: 0px; PADDING-TOP: 0px; FONT-FAMILY: Aria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vetica, sans-serif; TEXT-ALIGN: justify! importan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g/bg.jpg) #e6f2cc no-repeat center to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a573f; TEXT-DECORATION: underline; outlin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a5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a5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4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9aa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a573f; LINE-HEIGHT: 1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2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T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929292 1px solid; PADDING-RIGHT: 3px; BORDER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929292 1px solid; PADDING-LEFT: 3px; FONT-SIZE: 11px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BORDER-LEFT: #929292 1px solid; COLOR: #4a573f; PADDING-TOP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929292 1px solid; HEIGHT: 1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TextYe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929292 1px solid; PADDING-RIGHT: 3px; BORDER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929292 1px solid; PADDING-LEFT: 3px; FONT-SIZE: 11px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BORDER-LEFT: #929292 1px solid; WIDTH: 150px; COLOR: #4a573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0px; BORDER-BOTTOM: #929292 1px solid; HEIGHT: 1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CURSOR: pointer; BORDER-TOP-STYLE: none; TEXT-INDE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9000px; LINE-HEIGHT: 9000px; BORDER-RIGHT-STYLE: non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-STYLE: none; HEIGHT: 22px; BORDER-BOTTOM-STYL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nderli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loatLef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loat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sitionH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TOP: -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ositionHistobj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TOP: -2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nkA_RM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-INDEX: 14; FLOAT: left; MARGIN-LEFT: 8px; OVERFLOW: hidden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 -9000px; BACKGROUND-REPEAT: no-repeat; POSITION: relativ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3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nkEntM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-INDEX: 14; FLOAT: left; MARGIN-LEFT: 8px; OVERFLOW: hidden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 -9000px; BACKGROUND-REPEAT: no-repeat; POSITION: relativ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3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nkCmPa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-INDEX: 14; FLOAT: left; MARGIN-LEFT: 8px; OVERFLOW: hidden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 -9000px; BACKGROUND-REPEAT: no-repeat; POSITION: relativ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3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nkNo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-INDEX: 14; FLOAT: left; MARGIN-LEFT: 8px; OVERFLOW: hidden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 -9000px; BACKGROUND-REPEAT: no-repeat; POSITION: relativ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3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nkPub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-INDEX: 14; FLOAT: left; MARGIN-LEFT: 8px; OVERFLOW: hidden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 -9000px; BACKGROUND-REPEAT: no-repeat; POSITION: relativ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3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nkL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Z-INDEX: 14; FLOAT: left; MARGIN-LEFT: 8px; OVERFLOW: hidden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 -9000px; BACKGROUND-REPEAT: no-repeat; POSITION: relativ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3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nkA_RM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2px; WIDTH: 55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nkEntM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nkCmPa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nkNo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nkPub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txt/publicacoes.png) no-repeat; WIDTH: 8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nkL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-WIDTH: 0px; BORDER-LEFT-WIDTH: 0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../image/txt/links.png) no-repeat; BORDER-BOTTOM-WIDTH: 0px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x; BORDER-RIGHT-WIDTH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ropDownA_RM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0px; Z-INDEX: 10; FLOAT: left; WIDTH: 151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ropDownEntM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0px; Z-INDEX: 10; FLOAT: left; WIDTH: 151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ropDownCmPa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0px; Z-INDEX: 10; FLOAT: left; WIDTH: 151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ropDownNo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0px; Z-INDEX: 10; FLOAT: left; WIDTH: 151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ropDownA_RM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g/bg_menu_not.jpg) repeat-x 0px 15px; 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55px; MARGIN-BOTTOM: -145px; MARGIN-RIGHT: -15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ropDownEntM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g/bg_menu_rma.jpg) repeat-x 0px 15px; 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0px; MARGIN-BOTTOM: -116px; WIDTH: 161px; MARGIN-RIGHT: -16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ropDownCmPa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g/bg_menu_not.jpg) repeat-x 0px 15px; 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8px; MARGIN-BOTTOM: -145px; MARGIN-RIGHT: -16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ropDownNo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g/bg_menu_not.jpg) repeat-x 0px 15px; 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58px; MARGIN-BOTTOM: -172px; WIDTH: 161px; MARGIN-RIGHT: -16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ropDownA_RMA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adc7a2 1px solid; BORDER-TOP: #adc7a2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adc7a2 1px solid; WIDTH: 149px; BORDER-BOTTOM: #adc7a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POSITION: relative; HEIGHT: 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ropDownEntMata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adc7a2 1px solid; BORDER-TOP: #adc7a2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adc7a2 1px solid; WIDTH: 149px; BORDER-BOTTOM: #adc7a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POSITION: relative; HEIGHT: 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ropDownCmPar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adc7a2 1px solid; BORDER-TOP: #adc7a2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adc7a2 1px solid; WIDTH: 149px; BORDER-BOTTOM: #adc7a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POSITION: relative; HEIGHT: 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ropDownNo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adc7a2 1px solid; BORDER-TOP: #adc7a2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adc7a2 1px solid; WIDTH: 149px; BORDER-BOTTOM: #adc7a2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; POSITION: relative; HEIGHT: 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ropDownEntMata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6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ropDownNo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6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timoIte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adc7a2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ropDownA_RMA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DISPLAY: block; PADDING-LEFT: 10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../image/img/bullet_menu.png) no-repeat 0px 14px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: 0px 0px 0px 10px; COLOR: #6d844e; PADDING-TOP: 8px; H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ropDownEntMata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DISPLAY: block; PADDING-LEFT: 10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../image/img/bullet_menu.png) no-repeat 0px 14px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: 0px 0px 0px 10px; COLOR: #6d844e; PADDING-TOP: 8px; H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ropDownCmPar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DISPLAY: block; PADDING-LEFT: 10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../image/img/bullet_menu.png) no-repeat 0px 14px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: 0px 0px 0px 10px; COLOR: #6d844e; PADDING-TOP: 8px; H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ropDownNo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DISPLAY: block; PADDING-LEFT: 10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../image/img/bullet_menu.png) no-repeat 0px 14px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: 0px 0px 0px 10px; COLOR: #6d844e; PADDING-TOP: 8px; H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ropDownA_RMA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ropDownEntMata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ropDownCmPart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ropDownNot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id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ff_A_RM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txt/a_rma.png) no-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ff_EntM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txt/entrar_na_mata.png) no-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ff_CmPa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txt/como_participar.png) no-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ff_No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txt/noticias.png) no-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n_A_RM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txt/a_rma_on.png) no-repeat -1px -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relative; TOP: -17px; HEIGHT: 3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n_EntM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txt/entrar_na_mata_on.png) no-repeat -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2px; POSITION: relative; TOP: -17px; HEIGHT: 3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n_CmPar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txt/como_participar_on.png) no-repeat -2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2px; POSITION: relative; TOP: -17px; HEIGHT: 3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n_No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txt/noticias_on.png) no-repeat -2px -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relative; TOP: -17px; HEIGHT: 3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ccessibilit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tainerGer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g/container_bg.jpg) #d1e3c6 repeat-x 50% to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 50%; MARGIN-LEFT: -388px; WIDTH: 775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becalh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g/bg_cabecalho.jpg) repeat-x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775px; HEIGHT: 14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becalhoAdm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g/bg_cabecalho_admin.jpg) repeat-x; FLO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WIDTH: 775px; HEIGHT: 11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teu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g/container_bg.jpg) #d1e3c6 repeat-x; FLO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WIDTH: 77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G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Not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7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tNotNw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pRM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tAg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teudoAdm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g/container_admin_bg.jpg) #d1e3c6 repeat-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 WIDTH: 775px; HEIGHT: 7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eaEsqHo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WIDTH: 53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eaDirHo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WIDTH: 22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ho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g/home_bg3.jpg) no-repeat; WIDTH: 775px!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; HEIGHT: 89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liadasRM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9eb6c4 1px solid; LEFT: 22px; FLOAT: left; WIDTH: 31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relative; TOP: 9px; HEIGHT: 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liadasRMA_intern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9px; LEFT: 22px; FLOAT: left; WIDTH: 565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; HEIGHT: 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talheHo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img/detalhe_home.jpg) no-repeat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 25px -10px 40px; WIDTH: 52px; POSITION: relative; 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10px; HEIGHT: 6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talheIntern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-4px; BACKGROUND: url(../image/img/detalhe_internas.jpg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; FLOAT: right; WIDTH: 56px; POSITION: relative; HEIGHT: 4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staqueNotHo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WIDTH: 525px; HEIGHT: 22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staqueNotHomeFot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WIDTH: 179px; MARGIN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tFot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0px; WIDTH: 247px; MARGIN-R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tFotoRigh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2px; WIDTH: 247px; 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tHo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25px; LEFT: 20px; FLOAT: left; WIDTH: 200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gnHo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24px; DISPLAY: block! important; LEFT: 65px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235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oda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img/rodape.jpg); FLOAT: left; OVERFLOW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; WIDTH: 775px; TEXT-INDENT: -9000px; MARGIN-RIGHT: -3px; H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eaEsqInterna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22px; FLOAT: left; WIDTH: 490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eaDirInterna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-20px; RIGHT: 22px; FLOAT: right; WIDTH: 221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staqueNo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0px; FLOAT: left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x; WIDTH: 520px; PADDING-TOP: 19px; BORDER-BOTTOM: #c5d5b4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staqueNotFot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12px; FLOAT: left; WIDTH: 17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WIDTH: 46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verde.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../image/bg/box_verde_bg.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left top; FLOAT: left; BACKGROUND-REPE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; HEIGHT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t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left bottom; FLOAT: left; BACKGROUND-REPE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; HEIGH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nter.verde.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right top; BACKGROUND-REPEAT: repeat-y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nter.verde.box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Boleti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img/receba_boletins_box.jpg)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10px 0px; WIDTH: 221px; HEIGHT: 12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anco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20px; BORDER-TOP: #fff 1px solid; PADDING-LEFT: 2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url(../image/img/banco_imagens_box.jpg)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WIDTH: 181px; PADDING-TOP: 5px; HEIGHT: 2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rdaInfeir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px; BACKGROUND: url(../image/bg/box_dir_inf.jpg) no-repe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 bottom; FLOAT: left; WIDTH: 221px; HEIGHT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staqueD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10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../image/bg/destaque_dir_bg.jpg); FLOAT: left; PADDING-BOTTOM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10px 0px; WIDTH: 211px; PADDING-TOP: 11px; HEIGHT: 2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oColabor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13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../image/img/como_colaborar_bg.jpg); FLOAT: left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WIDTH: 208px; PADDING-TOP: 55px; HEIGHT: 7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ntcadastr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 RIGHT: 2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../image/btn/bnt_cadastrese.png) no-repeat; FLOAT: left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0px! important; TEXT-INDENT: -5000px; POSITION: relative; TOP: 1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2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justa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tD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-70px; RIGHT: 22px; FLOAT: right; MARGIN-BOTTOM: 2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169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tInn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0px; BACKGROUND: #eaf2e7; LEFT: 2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 PADDING-BOTTOM: 20px; WIDTH: 534px; PADDING-TOP: 2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oxInferior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30px; BACKGROUND: url(../image/bg/box_inferiores_bg.jpg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-y; LEFT: 10px; FLOAT: left; WIDTH: 755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ocoInferi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g/bg_gt_box_inf.jpg)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20px; MARGIN-LEFT: 8px; WIDTH: 2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ocoInfBot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g/box_inferiores_bottom_bg.jpg) no-repe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bottom; FLOAT: left; PADDING-BOTTOM: 5px; WIDTH: 75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imeiroBloc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minD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LEFT: 35px; WIDTH: 540px; HEIGHT: 60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minCorp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WIDTH: 534px; HEIGHT: 575px; BACKGROUND-COLOR: #eaf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min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10px; FLOAT: left; OVERFLOW-X: hidden; OVERFLOW: scroll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px; POSITION: relative; HEIGHT: 53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Admin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10px; FLOAT: left; OVERFLOW-X: hidden; OVERFLOW: scroll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px; POSITION: relative; HEIGHT: 32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minTableR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10px; FLOAT: left; OVERFLOW-X: hidden; OVERFLOW: scroll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px; POSITION: relative; HEIGHT: 5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tDesc_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FLOAT: left; WIDTH: 74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tDesc_of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tDesc_on ADDR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6px; FONT-WEIGHT: bold; LEFT: 20px; FLOAT: left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a573f; FONT-STYLE: normal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tDesc_on ADDRESS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tDesc_on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x; LEFT: 20px; FLOAT: left; PADDING-BOTTOM: 12px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mAcess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30px; BACKGROUND: url(../image/img/prim_acess_box.jpg)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 WIDTH: 275px; HEIGHT: 14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mAcessEs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20px; FLOAT: left; PADDING-BOTTOM: 35px; WIDTH: 44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 20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reensho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22px; BACKGROUND: url(../image/img/screensaver.jpg); FLO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; MARGIN-BOTTOM: -40px; WIDTH: 219px; POSITION: relative; 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460px; HEIGHT: 7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reenshotD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img/screensaver.jpg); FLOAT: left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px; HEIGHT: 7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s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0px 0px; RIGHT: 15px; FLOAT: right; WIDTH: 50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45px; BACKGROUND-REPEAT: no-repeat; POSITION: relativ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 34px; HEIGHT: 135px; BACKGROUND-COLOR: #c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splay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../image/txt/eco_1_tit.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splay_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../image/txt/eco_2_tit.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splay_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../image/txt/eco_3_tit.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splay_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../image/txt/eco_4_tit.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splay_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../image/txt/eco_5_tit.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splay_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../image/txt/eco_6_tit.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splay_7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../image/txt/eco_7_tit.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splay_8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../image/txt/eco_8_tit.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xto_dis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WIDTH: 500px; COLOR: #5e753c; MARGIN-RIGH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um_displa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-30px; FONT-SIZE: 127px; FLOAT: left; COLOR: #a6b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coAtitud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40px; LEFT: 22px; FLOAT: left; WIDTH: 735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; HEIGHT: 3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A_tit_1_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eco_bt_1_on.png); HEIGHT: 2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A_tit_1_of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eco_bt_1_off.png); HEIGHT: 2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A_tit_2_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eco_bt_2_on.png); HEIGHT: 2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A_tit_2_of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eco_bt_2_off.png); HEIGHT: 2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A_tit_3_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eco_bt_3_on.png); HEIGHT: 2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A_tit_3_of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eco_bt_3_off.png); HEIGHT: 2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A_tit_4_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eco_bt_4_on.png); HEIGHT: 2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A_tit_4_of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eco_bt_4_off.png); HEIGHT: 2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A_tit_5_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eco_bt_5_on.png); HEIGHT: 2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A_tit_5_of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eco_bt_5_off.png); HEIGHT: 2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A_tit_6_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eco_bt_6_on.png); HEIGHT: 2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A_tit_6_of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eco_bt_6_off.png); HEIGHT: 2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A_tit_7_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eco_bt_7_on.png); HEIGHT: 2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A_tit_7_of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eco_bt_7_off.png); HEIGHT: 2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A_tit_8_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eco_bt_8_on.png); HEIGHT: 2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A_tit_8_of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eco_bt_8_off.png); HEIGHT: 2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atasCom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0px; FLOAT: left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WIDTH: 221px; PADDING-TOP: 20px; BACKGROUND-COLOR: #dae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g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0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../image/bg/box_verde_bottom.jpg) #e7f1e2 no-repeat left botto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 -22px; FLOAT: left; PADDING-BOTTOM: 26px; WIDTH: 48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12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tFiliada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Previe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cee2c1 1px solid; BORDER-TOP: #cee2c1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Z-INDEX: 2; BACKGROUND: url(../image/bg/img_preview_bg.jpg) #dce9d8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-x left top; LEFT: 20px; FLOAT: left; MARGIN-BOTTOM: -304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7px; BORDER-LEFT: #cee2c1 1px solid; WIDTH: 424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cee2c1 1px solid; POSITION: relative; TOP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Preview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10px 0px 5px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fl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0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../image/bg/boletin_fin_box.jpg); MARGIN-BOTTOM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WIDTH: 452px; PADDING-TOP: 7px; HEIGHT: 7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flBox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10px; FLOAT: left; WIDTH: 345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flBox H4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FONT-WEIGHT: normal; FLOAT: left; COLOR: #4a5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ownloadBl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10px; FLOAT: right; OVERFLOW: hidden; WIDTH: 75px; TEXT-INDE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9000px; POSITION: relative; HEIGH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flBox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both; LEFT: 10px; FLOAT: left; WIDTH: 412px; POSITION: relativ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rDev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0px; FLOAT: left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x; WIDTH: 221px; PADDING-TOP: 20px; BACKGROUND-COLOR: #e8f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areaEsqInterna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20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formasCaptacaoRecurso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b0cba4 1px solid; MARGIN-BOTTOM: 15px; WIDTH: 45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24px; BORDER-BOTTOM: #b0cba4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adeInternoConhecaTipo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g/bg_conheca_os_tipos.jpg) no-repeat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px; HEIGHT: 8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adeInternoConhecaTiposEx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g/bg_conheca_os_tipos_exp.jpg) #daead0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eat-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comoCria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img/tit_como_criar_ong.jpg) no-repeat; FLO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MARGIN: 17px 0px 0px; WIDTH: 219px; HEIGHT: 7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bordaInfeirorConhecaTipo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../image/bg/box_dir_inf_conheca_tipos.jpg) no-repeat 50% botto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 WIDTH: 221px; HEIGHT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comoColabor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3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destaqueDirJu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10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../image/bg/destaque_dir_bg.jpg); LEFT: 1px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MARGIN: 52px 0px 10px; WIDTH: 211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px; POSITION: relative; HEIGHT: 2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comoColabor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1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oColaborarD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MARGIN-TOP: 51px; PADDING-LEFT: 13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../image/img/como_colaborar_bg.jpg); FLOAT: left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WIDTH: 208px; PADDING-TOP: 55px; HEIGHT: 7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conhecaTiposOrganizaca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img/tit_conheca_tipos_organizac.jpg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; FLOAT: right; MARGIN-BOTTOM: 24px; WIDTH: 220px; H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areaDirInternas .destaqueDirCo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eaDirListContatoEstaduai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0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elosEstaduai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red 1px solid; BORDER-TOP: red 1px solid; MARGIN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x; FLOAT: left; BORDER-LEFT: red 1px solid; WIDTH: 689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red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eaDirTitInterna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txt/area_dir_tit_home.png); LEFT: 16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52px 0px 5px; WIDTH: 184px; TEXT-INDENT: -9000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; HEIGHT: 3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ttomPo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20px! important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eaDirListContat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fd_menu_contato.jpg); LEFT: 10px; FLO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WIDTH: 208px; POSITION: relative; HEIGHT: 6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dressContat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x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9aa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eaDirListContatoEstaduai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0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elosEstaduai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g/bg_linhaElosEstaduais.png) no-repeat lef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tom; FLOAT: left; MARGIN-BOTTOM: 9px; WIDTH: 7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ziquizir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minHea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img/tabela_header.jpg); FLOAT: left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px; HEIGHT: 3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minTable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WIDTH: 49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AdminTable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WIDTH: 49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minTableRel 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WIDTH: 49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min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0px; BACKGROUND: #c4d9b6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7px; TEXT-TRANSFORM: uppercase; COLOR: #4a573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7px; 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Admin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0px; BACKGROUND: #c4d9b6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7px; TEXT-TRANSFORM: uppercase; COLOR: #4a573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7px; 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minTableRel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0px; BACKGROUND: #c4d9b6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7px; TEXT-TRANSFORM: uppercase; COLOR: #4a573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7px; 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minTable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0px; BACKGROUND: #daead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7px; COLOR: #4a573f; PADDING-TOP: 7px; 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AdminTable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0px; BACKGROUND: #daead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7px; COLOR: #4a573f; PADDING-TOP: 7px; 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minTableRel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0px; BACKGROUND: #daead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7px; COLOR: #4a573f; PADDING-TOP: 7px; 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Int_on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Int_of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Int_on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Int_on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10px 0px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minTable TABLE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Statu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-LEFT: 38px!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Val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28px!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ewsAdminTable TABLE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minTableRel TABLE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IntTit_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460px 4px; DISPLAY: block; FONT-WEIGHT: normal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TRANSFORM: none; WIDTH: 480px; CURSOR: pointer; BACKGROUND-REPE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IntTit_of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460px 4px; DISPLAY: block; FONT-WEIGHT: normal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TRANSFORM: none; WIDTH: 480px; CURSOR: pointer; BACKGROUND-REPE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IntTit_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../image/btn/table_on.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IntTit_of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../image/btn/table_off.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belaPrincipal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eaf2e7 1px; BORDER-TOP: #eaf2e7 1px solid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af2e7 1px solid; BORDER-BOTTOM: #eaf2e7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abelaPrincipal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eaf2e7 1px; BORDER-TOP: #eaf2e7 1px solid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af2e7 1px solid; BORDER-BOTTOM: #eaf2e7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elaIntern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elaInterna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eaf2e7 1px; BORDER-TOP: #eaf2e7 1px solid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eaf2e7 1px solid; BORDER-BOTTOM: #eaf2e7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elaInterna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dae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tTab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10px; FLOAT: left; MARGIN-BOTTOM: -20px; WIDTH: 514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; TOP: -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tTable CA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5px; FONT-WEIGHT: bold; PADDING-BOTTOM: 5px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e6178; POSITION: relative; 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tTable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tTable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0px; BACKGROUND: #c4d9b6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7px; TEXT-TRANSFORM: uppercase; COLOR: #4a573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7px; 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tTable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0px; BACKGROUND: #daead0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7px; COLOR: #4a573f; PADDING-TOP: 7px; 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lendar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20px; WIDTH: 18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lendario T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g/calendario_head.jpg) no-repeat; H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lHe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g/calendario_head.jpg); WIDTH: 18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lMes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cal_bullet_esq.png); LEFT: 10px; FLO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OVERFLOW: hidden; WIDTH: 8px; TEXT-INDENT: -9000px; MARGIN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x; POSITION: relative; TOP: 4px; HEIGHT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lMesPr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10px; BACKGROUND: url(../image/btn/cal_bullet_dir.png); FLO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; OVERFLOW: hidden; WIDTH: 8px; TEXT-INDENT: -9000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; TOP: 4px; HEIGHT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lHead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px; LEFT: 10px; FLOAT: left; TEXT-TRANSFORM: upperca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136px; COLOR: #576f35; MARGIN-RIGHT: 10px; POSITION: relativ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lendario TBODY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bcd1af 1px solid; BORDER-TOP: #bcd1af 1px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bcd1af 1px solid; BORDER-BOTTOM: #bcd1af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lendario T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BACKGROUND: #d1e3c6; FLOAT: left; VERTICAL-ALIG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dle; WIDTH: 26px; COLOR: #60773f; HEIGHT: 22px; TEXT-ALIGN: center!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lendario ACRONY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607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man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BOTTOM: #bdd2b0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imSeman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dcead4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mAtiv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dfeadb!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iaAtiv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COLOR: #c3d8b8!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staEvento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auto; HEIGHT: 1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a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3px; FLOAT: left; MARGIN-LEFT: 8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uiaLis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enuPrincip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x; FLOAT: left; WIDTH: 48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enuPrincipa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liadasRMA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! important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liadasRMA_interna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PADDING-TOP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staqueNotHome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MARGIN: 7px 0px; WIDTH: 2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staqueNotHome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0px; BACKGROUND: url(../image/img/mini_bullet.png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uscaNotHo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22px; FLOAT: left; MARGIN: 40px 0px 0px; WIDTH: 495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; HEIGHT: 7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uscaNotHome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tHome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0px; BACKGROUND: url(../image/img/mini_bullet.png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4px; FLOAT: left; MARGIN-BOTTOM: 4px; WIDTH: 18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eaDirListHo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20px; FLOAT: right; WIDTH: 20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eaDirListHome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MARGIN-BOTTOM: 2px; WIDTH: 205px; HEIGH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eaDirLinksHo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20px; MARGIN-TOP: 108px; FLOAT: right; WIDTH: 20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eaDirLinksHome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MARGIN-BOTTOM: 2px; WIDTH: 205px; HEIGHT: 2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outrasSecoes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0px; FLOAT: left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x; WIDTH: 221px; PADDING-TOP: 20px; BACKGROUND-COLOR: #e8f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outrasSecoesLis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10px 0px 1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adeIntern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g/bg_outras_secoes.jpg) #daead0 repeat-x 50%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outrasSecoesLis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20px; BACKGROUND: url(../image/img/mini_bullet.png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aiuImprensa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10px; PADDING-LEFT: 10px; FLOAT: left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px; WIDTH: 201px; PADDING-TOP: 20px; BACKGROUND-COLOR: #eaf2e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aiuImprensaLis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BOTTOM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minEs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a7c294 1px; BORDER-TOP: #a7c294 1px solid; LEFT: 2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 OVERFLOW-X: hidden; OVERFLOW: scroll; BORDER-LEFT: #a7c29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; WIDTH: 185px; BORDER-BOTTOM: #a7c294 1px solid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; TOP: 80px; HEIGHT: 605px; BACKGROUND-COLOR: #eaf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_list_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0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../image/bg/bg_gt_menu.jpg) #eaf2e7 repeat-x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15px; WIDTH: 165px; MARGIN-RIGHT: -3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_list_of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WIDTH: 16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_list_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_list_off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_list_on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PADDING-LEFT: 15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../image/img/mini_bullet.png) no-repeat 0px 4px; LEFT: 16px; FLO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tNivel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BACKGROUND-COLOR: #c4d9b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tNivel_1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a7c294 1px solid; BORDER-TOP: #a7c294 1px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a7c294 1px; WIDTH: 165px; BORDER-BOTTOM: #a7c294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tNivel_2_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BACKGROUND-COLOR: #eaf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tNivel_2_of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BACKGROUND-COLOR: #eaf2e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tNivel_2_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tNivel_2_of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tNivel_2_on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a7c294 1px solid; FLOAT: left; WIDTH: 16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STYLE: none; BORDER-LEFT-STYLE: none; BORDER-BOTTOM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tNivel_2_off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a7c294 1px solid; FLOAT: left; WIDTH: 16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STYLE: none; BORDER-LEFT-STYLE: none; BORDER-BOTTOM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tNivel_3_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tNivel_3_of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tNivel_3_on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a7c294 1px solid; FLOAT: left; WIDTH: 16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RIGHT-STYLE: none; BORDER-LEFT-STYLE: none; HEIGHT: 27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COLOR: #fbfcfa; BORDER-BOTTOM-STYL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homeLis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0px; BACKGROUND: url(../image/img/mini_circle.png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6px; MARGIN-BOTTOM: 2px; MARGIN-LEFT: 20px; COLOR: #4a5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tAgn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10px; FLOAT: left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tAgnList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10px; FLOAT: left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AgnM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BOTTOM: 30px; WIDTH: 433px; BORDER-BOTTOM: #b0cba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AgnMes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BORDER-TOP: #b0cba4 1px solid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 PADDING-BOTTOM: 8px; WIDTH: 433px; PADDING-TOP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Pub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PADDING-BOTTOM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PubLis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0px; LEFT: 10px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 3px; PADDING-BOTTOM: 5px; WIDTH: 433px; PADDING-TOP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b0cba4 1px solid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PubList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a6b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PubLis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10px; BACKGROUND: url(../image/img/gt_bullet.jpg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415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PubLis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PADDING-BOTTOM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PubList2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0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../image/img/gt_bullet.jpg) no-repeat 415px 9px; LEFT: 10px; FLO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MARGIN-BOTTOM: 3px; PADDING-BOTTOM: 5px; WIDTH: 433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5px; BORDER-BOTTOM: #b0cba4 1px solid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PubList2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400px; COLOR: #a6b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PubList2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a6b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tPubList2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tBusca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tBuscaLis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0px; PADDING-BOTTOM: 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 22px; WIDTH: 461px; PADDING-TOP: 8p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c5d5b4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tBuscaPa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60px; MARGIN-LEF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AreaEs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1px! important; MARGIN: 15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tBuscaPag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tBuscaPag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4a573f 1px solid; PADDING-RIGHT: 3px; MARGIN-LEFT: 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Bor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-STYLE: none! important; BORDER-RIGHT-STYLE: none! importan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-STYLE: none! important; BORDER-BOTTOM-STYLE: none!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gAtiv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gAnteri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pag_bt_esq.jpg) no-repeat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 -5px; OVERFLOW: hidden; WIDTH: 20px; TEXT-INDE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9000px; POSITION: relative; TOP: -5px; HEIGHT: 2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gProxi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pag_bt_dir.jpg) no-repeat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 -5px; OVERFLOW: hidden; WIDTH: 20px; TEXT-INDE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9000px; POSITION: relative; TOP: -5px; HEIGHT: 2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tPa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15px; FLOAT: left; MARGIN-BOTTOM: 10px; WIDTH: 200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; TOP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tPag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tPag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4a573f 1px solid; PADDING-RIGHT: 3px; MARGIN-LEFT: 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paArea0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22px; FLOAT: left; PADDING-BOTTOM: 30px; WIDTH: 140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paArea0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22px; FLOAT: left; PADDING-BOTTOM: 30px; WIDTH: 148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paArea0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22px; FLOAT: left; PADDING-BOTTOM: 30px; WIDTH: 147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paArea0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22px; FLOAT: left; PADDING-BOTTOM: 30px; WIDTH: 140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paArea0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22px; FLOAT: left; PADDING-BOTTOM: 30px; WIDTH: 150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sta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0px; BACKGROUND: url(../image/img/mini_bullet.png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4px; MARGIN-BOTTOM: 4px; WIDTH: 1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ubLis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timaLista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-BOTTOM: 7px; PADDING-BOTTOM: 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b0cba4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t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20px; WIDTH: 743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tLis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0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../image/bg/bg_ent_opt.jpg) #ecf3e9 repeat-x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6px; WIDTH: 743px; PADDING-TOP: 10p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d1e3c6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tList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18px; FLOAT: left; COLOR: #8c9e2a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tList H3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none; DISPLAY: block; MARGIN: 0px; COLOR: #8c9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tIntro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6px 0px 25px 22px; COLOR: #4a5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ocoInferior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5px; MARGIN-LEFT: 13px; WIDTH: 215px; COLOR: #4a573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E7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gtsLis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atasComBox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20px; PADDING-BOTTOM: 15px; MARGIN-LEFT: 20px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px; BORDER-BOTTOM: #b0cba4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atasComBox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-BOTTOM: 3px; COLOR: #4a5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atasComBox LI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a6b74a; MARGIN-RIGHT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gn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WIDTH: 43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gnLis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0px; FLOAT: left; WIDTH: 43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gnList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PADDING-BOTTOM: 5px; TEXT-TRANSFORM: upperca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937000; BORDER-BOTTOM: #b0cba4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gnList O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0px; FLOAT: left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; MARGIN: 0px; PADDING-TOP: 7px; BORDER-BOTTOM: #b0cba4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gnList OL LI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POSITION: 415px 3px; WIDTH: 425px; CURSOR: poi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-REPEAT: no-rep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gnTi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../image/btn/ap_lnk_bullets_on.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gnTitOf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url(../image/btn/ap_lnk_bullets_off.p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gnList OL LI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-TOP: 7px; FLOAT: left; WIDTH: 4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gnBox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gnBoxOf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gnList OL LI DIV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0px 0px 7px; WIDTH: 4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oc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derec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gnList ADDRES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gnList ADDRESS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FLOAT: left; WIDTH: 420px; COLOR: #4a573f; FONT-STYLE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gBox UL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7px 2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gResu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WIDTH: 48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gResul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WIDTH: 117px; HEIGHT: 1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gResult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e9f7e3 1px solid; BORDER-TOP: #e9f7e3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e9f7e3 1px solid; BORDER-BOTTOM: #e9f7e3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staques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0px; FLOAT: left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; WIDTH: 287px; PADDING-TOP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staquesLis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BOTTOM: 3px; WIDTH: 2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staquesLis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 PADDING-LEFT: 10px; FONT-WEIGHT: bold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../image/newsletter/bullet_claro.png) no-repeat 0px -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alaio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0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../image/bg/balaio_borda_inf.jpg) #e9f5e1 no-repeat left botto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 PADDING-BOTTOM: 55px; WIDTH: 173px; PADDING-TOP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alaioBox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LEFT: 10px; FLOAT: left; MARGIN: 0px 10px 3px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alaioBox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 PADDING-LEFT: 10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../image/newsletter/bullet_claro.png) no-repeat 0px -2px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alaioBox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10px 10px; COLOR: #60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itoriai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0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../image/img/editoriais_box.jpg) no-repeat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14px; WIDTH: 461px; PADDING-TOP: 9p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0cba4 1px solid; HEIGHT: 2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itoriais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itoriai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 MARGIN-LEFT: 5px; TEXT-INDENT: -9000px; HE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Link0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Link0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7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Link0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Link0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7px; WIDTH: 129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Link06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15px; WIDTH: 76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utros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WIDTH: 46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utrosLis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0px; PADDING-BOTTOM: 1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15px; BORDER-BOTTOM: #b0cba4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utrosList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x; MARGIN-BOTTOM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utrosLis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utrosList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0px; FONT-WEIGHT: bold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../image/img/mini_bullet.png) no-repeat 0px 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outrasNoticia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outrasNoticias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PADDING-RIGHT: 0px; DISPLAY: block; PADDING-LEFT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30px; PADDING-TOP: 10px; BORDER-BOTTOM: #b0cba4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ultBolArt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-BOTTOM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outrasSecoesList .classeInternaRecursos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4px -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outrasSecoesList .classeInternaRecursos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right; MARGIN: 0px 0px 4px 20px; POSITION: relative; TOP: -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outrasSecoesLis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outrasSecoesList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-9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outrasSecoesList .avancaExclusiv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2px 0px 0px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outrasSecoesList .avancaExclusivo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exemplosAcoesJudiciai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0px; FLOAT: left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px; PADDING-TOP: 1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exemplosAcoesJudiciais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0px; FONT-WEIGHT: bold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../image/img/mini_bullet.png) no-repeat 0px 4px; MARGIN: 0px 1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exemplosAcoesJudiciais .corPD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a5b648!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listaComoDenunci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9px 0px 0px 10px; COLOR: #4a5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listaComoDenunciar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20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../image/img/bullet_como_denunciar.jpg) no-repeat left top; FLO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MARGIN-BOTTOM: 3px; WIDTH: 4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listaComoDenunciar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10px; POSITION: relative; TOP: -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formasCaptacaoRecursos UL#capRecursosBraExt .recursosBras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../image/img/elem_captacao_rec_bras.jpg) no-repeat; WIDTH: 216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 -900000px; HEIGHT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formasCaptacaoRecursos UL#capRecursosBraExt .recursosExteri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 BACKGROUND: url(../image/img/elem_captacao_rec_ext.jpg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; WIDTH: 219px; TEXT-INDENT: -9000000px; HEIGHT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formasCaptacaoRecursos UL#capRecursosBraEx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formasCaptacaoRecursos UL#capRecursosBraEx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x 0px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cargo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a5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argoBol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5px; 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identificacoe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elosEstaduais UL#listaElosEstaduai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a5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descricaoElosEstaduai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FLOAT: left; WIDTH: 20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listaElosEstaduais .marginLeftElo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FLOAT: left; MARGIN: 0px 0px 9px 16px; WIDTH: 22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4a5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descricaoElosEstaduai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WIDTH: 206px; COLOR: #4a573f; PADDING-TOP: 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descricaoElosEstaduais .marginBottomElo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Bord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-STYLE: none! important; BORDER-RIGHT-STYLE: none! importan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-STYLE: none! important; BORDER-BOTTOM-STYLE: none!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pLnk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WIDTH: 43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pLnkLis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15px; DISPLAY: block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../image/img/ap_lnk_bullets.jpg) no-repeat 416px 8px; MARGIN: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 10px 0px; BORDER-BOTTOM: #b0cba4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tulo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tulo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15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becalho H1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 BACKGROUND: url(../image/img/logo.jpg) no-repeat righ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; LEFT: 22px; FLOAT: left; MARGIN: 11px 95px 0px 0px; OVERFLOW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; WIDTH: 180px; TEXT-INDENT: -9000px; POSITION: relative; H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becalhoAdmin H1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 BACKGROUND: url(../image/img/logo_mini.jpg) no-repe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50%; LEFT: 38px; FLOAT: left; MARGIN: 17px 0px 0px; OVERFLOW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; WIDTH: 113px; TEXT-INDENT: -9000px; POSITION: relative; H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becalho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9px; BACKGROUND: url(../image/txt/rma_subt_home.png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right 50%; FLOAT: left; OVERFLOW: hidden; WIDTH: 48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 -9000px; HEIGHT: 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becalhoAdmin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45px; BACKGROUND: url(../image/img/rma_subt_admin.jpg) no-repea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50%; FLOAT: right; MARGIN: 30px 0px 8px; OVERFLOW: hidden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px; TEXT-INDENT: -9000px; POSITION: relative; HEIGHT: 2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becalhoAdmin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right; FONT-SIZE: 14px; RIGHT: 45px; FLOAT: right; WIDTH: 274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a6b74a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enuPrincipal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liadasRMA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5px; BACKGROUND: url(../image/txt/filiadas_rma.png)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 OVERFLOW: hidden; WIDTH: 87px; TEXT-INDENT: -900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 8px; HEIGHT: 1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liadasRMA_interna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5px; BACKGROUND: url(../image/txt/filiadas_rma.png)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 OVERFLOW: hidden; WIDTH: 87px; TEXT-INDENT: -900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 12px; HEIGHT: 1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OngsHo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20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../image/txt/conheca_ongs_tit_home.jpg); FLOAT: left; OVERFLOW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; WIDTH: 210px; CURSOR: pointer; TEXT-INDENT: -9000px; H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staqueNotHome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9px; FONT-SIZE: 18px; FLOAT: right; WIDTH: 240px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7a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staqueNotHome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x; FLOAT: right; MARGIN: 3px 0px; WIDTH: 240px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9aa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uscaNotHome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txt/busca_not_home.jpg) no-repeat; FLO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MARGIN-BOTTOM: 12px; OVERFLOW: hidden; WIDTH: 440px; TEXT-INDE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9000px; HEIGH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tHome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txt/not_home_tit.jpg)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BOTTOM: 10px; WIDTH: 173px; TEXT-INDENT: -9000px; HEIGHT: 2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gnHome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txt/agn_home_tit.jpg) no-repeat 2px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 MARGIN-BOTTOM: 10px; OVERFLOW: hidden; WIDTH: 20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 -9000px; HEIGHT: 2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gnD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WIDTH: 1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gnDataDi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c5d5b4 1px solid; BORDER-TOP: #c5d5b4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: url(../image/bg/agn_data_bg.jpg); FLOAT: left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c5d5b4 1px solid; WIDTH: 56px; BORDER-BOTTOM: #c5d5b4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34px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gnDataDia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9px; WIDTH: 56px; COLOR: #606b1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gnDataMesAn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c5d5b4 1px solid; PADDING-RIGHT: 0px; BORDER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c5d5b4 1px solid; PADDING-LEFT: 0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../image/bg/agn_data_bg.jpg); FLOAT: left; PADDING-BOTTOM: 6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 3px; BORDER-LEFT: #c5d5b4 1px solid; WIDTH: 74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4px; BORDER-BOTTOM: #c5d5b4 1px solid; HEIGHT: 24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gnDataMesAno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x; FLOAT: left; MARGIN-LEFT: 1px; TEXT-TRANSFOR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; WIDTH: 72px; COLOR: #606b10; LINE-HEIGH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eaDirTitHo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36px; BACKGROUND: url(../image/txt/area_dir_tit_home.png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3px; FLOAT: right; MARGIN: 5px 0px 0px; WIDTH: 184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 -9000px; POSITION: relative; HEIGHT: 3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staqueNot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8px; RIGHT: 27px; FLOAT: right; WIDTH: 230px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7a8426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staqueNot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2px; RIGHT: 27px; FLOAT: right; WIDTH: 230px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9aa53d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outrasNoticia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FONT-SIZE: 14px; MARGIN-BOTTOM: 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outrasSecoesT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img/outras_secoes_box_top.jpg)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; WIDTH: 221px; TEXT-INDENT: -9000px; HEIGHT: 4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rDevT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img/dir_dev_tit.jpg); FLOAT: left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WIDTH: 221px; TEXT-INDENT: -9000px; HEIGHT: 5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isSobreT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img/mais_sobre_box_top.jpg)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; WIDTH: 221px; TEXT-INDENT: -9000px; HEIGHT: 4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uscaNotT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img/busca_not_box_top.jpg)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; WIDTH: 221px; TEXT-INDENT: -9000px; HEIGHT: 4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atasComT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img/datas_com_tit.jpg); FLOAT: left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WIDTH: 221px; TEXT-INDENT: -9000px; HEIGHT: 4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Boletins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TEXT-INDENT: -90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aiuImprensaT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img/saiu_imprensa_box_top.jpg)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; OVERFLOW: hidden; WIDTH: 221px; TEXT-INDENT: -900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4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aiuImprensaList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9aa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ancoImg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TEXT-INDENT: -90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T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20px; FLOAT: left; MARGIN: 25px 0px 10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Hea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22px; FLOAT: left; MARGIN: 0px 0px -3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APP_tit_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0px; OVERFLOW: hidden; WIDTH: 169px; CURS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; TEXT-INDENT: -9000px; HEIGHT: 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APP_tit_of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0px; OVERFLOW: hidden; WIDTH: 169px; CURS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; TEXT-INDENT: -9000px; HEIGHT: 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APP_tit_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img/gt_head_menu_app_on.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APP_tit_of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img/gt_head_menu_app_off.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AS_tit_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0px; OVERFLOW: hidden; WIDTH: 169px; CURS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; TEXT-INDENT: -9000px; HEIGHT: 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AS_tit_of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0px; OVERFLOW: hidden; WIDTH: 169px; CURS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; TEXT-INDENT: -9000px; HEIGHT: 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AS_tit_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img/gt_head_menu_as_on.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AS_tit_of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img/gt_head_menu_as_off.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UC_tit_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0px; OVERFLOW: hidden; WIDTH: 169px; CURS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; TEXT-INDENT: -9000px; HEIGHT: 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UC_tit_of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0px; OVERFLOW: hidden; WIDTH: 169px; CURS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; TEXT-INDENT: -9000px; HEIGHT: 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UC_tit_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img/gt_head_menu_uc_on.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UC_tit_of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img/gt_head_menu_uc_off.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oxInferiores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; OVERFLOW: hidden; WIDTH: 240px; TEXT-INDENT: -900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4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f_gtAp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img/gt_app_inf_box.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f_gtA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img/gt_as_inf_box.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f_gtU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img/gt_uc_inf_box.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f_regS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img/reg_sul_inf_box.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f_reg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img/reg_se_inf_box.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f_reg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img/reg_ne_inf_box.jpg)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tNivel_1_tit_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0px; LEFT: 10px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2px; MARGIN: 3px 0px; WIDTH: 155px; CURSOR: poi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4a573f; PADDING-TOP: 4px; POSITION: relative; HEIGHT: 1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tNivel_1_tit_of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0px; LEFT: 10px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2px; MARGIN: 3px 0px; WIDTH: 155px; CURSOR: poi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4a573f; PADDING-TOP: 4px; POSITION: relative; HEIGHT: 1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tNivel_1_tit_no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0px; LEFT: 10px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2px; MARGIN: 3px 0px; WIDTH: 155px; CURSOR: pointer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4a573f; PADDING-TOP: 4px; POSITION: relative; HEIGHT: 1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tNivel_1_tit_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optNivel_1_on.png) no-repeat 132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tNivel_1_tit_of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optNivel_1_off.png) no-repeat 132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tNivel_1_tit_no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-IMAGE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tNivel_2_tit_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10px; FLOAT: left; MARGIN: 3px 0px; WIDTH: 145px; CURS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; COLOR: #a6b74a; PADDING-TOP: 4px; POSITION: relative; H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tNivel_2_tit_of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10px; FLOAT: left; MARGIN: 3px 0px; WIDTH: 145px; CURS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er; COLOR: #a6b74a; PADDING-TOP: 4px; POSITION: relative; H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tNivel_2_tit_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optNivel_2_on.png) no-repeat 137px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tNivel_2_tit_of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none transparent scroll repeat 0% 0%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minHeader H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8px; LEFT: 10px; FLOAT: left; TEXT-TRANSFORM: uppercas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3b6f03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minCorpo P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7px 0px 7px 13px; WIDTH: 513px; COLOR: #3e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ventoT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13px; FLOAT: left; MARGIN: 8px 0px 10px; TEXT-TRANSFOR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; COLOR: #3b6f03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tAgnList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FONT-SIZE: 11px; MARGIN-BOTTOM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TRANSFORM: uppercase; COLOR: #93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tAgnList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WIDTH: 50px; COLOR: #a6b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tBuscaT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70px 0px 15px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paT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80px 0px 14px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tT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80px 0px 15px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imAcessT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35px 0px 15px -2px; WIDTH: 4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adNovoT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80px 0px 15px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T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80px 0px 15px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SubT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15px; BORDER-BOTTOM: #b0cba4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oAtT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80px 0px 20px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oAtTit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20px 18px; POSITION: relative; TOP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oT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20px 0px; HEIGHT: 30px!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sT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80px 0px 20px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eaEsqT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lInfT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5px 0px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itorialT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3px; MARGIN: 28px 0px 0px; WIDTH: 460p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0cba4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staqueT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3px; MARGIN: 18px 0px 0px; WIDTH: 460p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0cba4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ditoriaisT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TOP: #b0cba4 1px solid; FLOAT: left; MARGIN: 20px 0px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460px; PADDING-TOP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fT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gnT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20px 0px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tNwsT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tBoxBanc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noBoleti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POSITION: relative; TOP: 2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tBuscaList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tBuscaList H3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9aa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paArea01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5px; PADDING-BOTTOM: 8px; WIDTH: auto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0cba4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paArea02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5px; PADDING-BOTTOM: 8px; WIDTH: auto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0cba4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paArea03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5px; PADDING-BOTTOM: 8px; WIDTH: auto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0cba4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paArea04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5px; PADDING-BOTTOM: 8px; WIDTH: auto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b0cba4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mAcessBox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reenshot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reenshotDir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ocoInferior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FONT-SIZE: 10px; PADDING-BOTTOM: 8px; MARGIN: 5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0px 13px; TEXT-TRANSFORM: uppercase; WIDTH: 215px; COLOR: #576f3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b0cba4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atasComBox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5px; MARGIN-LEFT: 20px; TEXT-TRANSFORM: 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umBolet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umBoletin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FONT-WEIGHT: bold; FLOAT: left; COLOR: #9fb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umBoletin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4px; WIDTH: 400px; COLOR: #4a5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maT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18px 0px 10px; WIDTH: 400px; HEIGHT: 1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maTi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9px; COLOR: #607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pT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18px 0px 0px; OVERFLOW: hidden; WIDTH: 4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 -9000px; HEIGHT: 1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tT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8px; COLOR: #7a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tSubT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: 0px 0px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ubMatT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txt/pub_mat_tit.jpg) no-repeat; MARGIN: 1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OVERFLOW: hidden; WIDTH: 400px; TEXT-INDENT: -9000px; HEIGHT: 1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ubRmaT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txt/pub_rma_tit.png); MARGIN: 30px 0px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: hidden; WIDTH: 153px; TEXT-INDENT: -9000px; HEIGHT: 1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outrasPubT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txt/outras_pub_tit.png); MARGIN: 30px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; OVERFLOW: hidden; WIDTH: 143px; TEXT-INDENT: -9000px; HEIGHT: 1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oletinsT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txt/boletins_tit.png); MARGIN: 30px 0px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: hidden; WIDTH: 57px; TEXT-INDENT: -9000px; HEIGHT: 1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pRmaT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0px; FONT-SIZE: 14px; MARGIN-BOTTOM: 5px; COLOR: #6d844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iteT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txt/sites_tit.png); MARGIN: 10px 0px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6px; TEXT-INDENT: -9000px; HE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ubEntT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txt/pub_ent_tit.png); MARGIN: 30px 0px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188px; TEXT-INDENT: -9000px; HEIGHT: 1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orgMataAntT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txt/org_meio_amb_tit.png); MARGIN: 30px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px; WIDTH: 296px; TEXT-INDENT: -9000px; HEIGHT: 1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#comoCapt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4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../image/bg/bg_como_captar_recursos.jpg) no-repeat; OVERFLOW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; WIDTH: 454px; TEXT-INDENT: -999px; HEIGHT: 27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#conhecaOsTipo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img/tit_conheca_os_tipos.jpg)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0px; WIDTH: 221px; TEXT-INDENT: -9000px; HEIGHT: 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#titMai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img/tit_mais.jpg); FLOAT: left; MARGIN: 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221px; TEXT-INDENT: -9000px; HEIGHT: 4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2#sitesUtei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img/tit_sites_uteis.jpg); FLOAT: left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WIDTH: 221px; TEXT-INDENT: -9000px; HEIGHT: 4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formasCaptacaoRecurso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img/tit_formas_captacao.jpg) no-repeat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px; TEXT-INDENT: -90000000px; HEIGHT: 2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H3#eccoAtitude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 BACKGROUND: url(../image/img/ecco_atitudes.jpg); FLO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WIDTH: 222px; TEXT-INDENT: -900000px; MARGIN-RIGHT: 11px; H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acoesJudiciai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img/acoes_judiciais.jpg); FLOAT: left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px; TEXT-INDENT: -900000px; HEIGHT: 8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staqueNotHome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PADDING-BOTTOM: 10px; WIDTH: 240p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c5d5b4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gnDesc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LEFT: 2px; FLOAT: left; WIDTH: 207px; POSITION: relativ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eaDirDestaqu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31px; FLOAT: right; WIDTH: 185px; POSITION: relative; TOP: 9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20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eaDirDestaqu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 WIDTH: 185px; HEIGHT: 2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staqueNo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40px; FLOAT: right; WIDTH: 218px; PADDING-TOP: 5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Boletins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25px 0px 0px 10px; WIDTH: 200px; COLOR: #58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aiuImprensaLis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becalhoAdmin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right; RIGHT: 45px; FLOAT: right; WIDTH: 274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becalhoAdmin P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#conLeft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WIDTH: 1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#conRight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right; WIDTH: 100px; MARGIN-RIGHT: 15px; 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DataEnvi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table_on.png) no-repeat 95px 4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 20px!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Remeten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table_on.png) no-repeat 75px 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AdminHo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Mo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: 18px 0px 0px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nkMo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D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28px!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StatusPe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-LEFT: 28px! important; TEXT-TRANSFOR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partNome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none! important; MARGIN: 0px; WIDTH: auto; COLOR: #4a573f!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tBuscaInt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20px 2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tInt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22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tInt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20px; MARGIN-LEF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tOkInt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2px; MARGIN-LEF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mAcessInt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8px; WIDTH: 40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Int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5px; WIDTH: 405px; COLOR: #2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mAcessBox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5px 0px 2px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mAcessBox .phon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3px!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adInt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x 0px 15px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adIntro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COLOR: #2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co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22px; MARGIN: 0px 0px 10px; WIDTH: 700px; COLOR: #4a573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rInt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17px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ocoInferior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x 0px 10px 13px; WIDTH: 2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ocoInfP_men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0px; WIDTH: 45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ocoInfP_maio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20px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gnInt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eaEsqInt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gBox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24px; MARGIN: 0px 0px 17px; WIDTH: 385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Preview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FONT-SIZE: 9px; LEFT: 10px; FLOAT: left; MARGIN: 0px 1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0px; WIDTH: 400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Preview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FONT-SIZE: 9px; FLOAT: left; MARGIN: 0px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4a573f; FONT-FAMILY: Verdana, Arial, Helvetica, sans-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gPreview LABEL STRON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4a573f 1px solid; PADDING-RIGHT: 12px; FONT-SIZE: 9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 12px; FONT-FAMILY: Verdana, Arial, Helvetica, sans-se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gAvis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txt/img_aviso.png) no-repeat 0px 15px; FLO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OVERFLOW: hidden; WIDTH: 483px; TEXT-INDENT: -9000px; HEIGHT: 6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ditorialInt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9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tD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: 2px 0px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tData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9aa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no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tImg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0px; FONT-WEIGHT: bold; LEFT: 24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17px; PADDING-TOP: 0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sSu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img/criacao_camarao.jpg) no-repeat 0px 2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20px 0px 0px 15px; WIDTH: 208px; HEIGHT: 2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sSust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10px; POSITION: relative; TOP: 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fPUltim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dressContato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dressContato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dressContato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DISPLAY: block; FONT: 11px Arial, Helvetica, sans-serif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: #4a5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spaco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pLnkLis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spBotto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irDevBox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10px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areaEsqInternas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6px; LINE-HEIGHT: 1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areaEsqInternas .espacamentoT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areaEsqInternas .espacamentoTitConhec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areaEsqInternas .artSubTi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32px; MARGIN-BOTTOM: 3px!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areaEsqInternas .tiposOR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areaEsqInternas .tiposAca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TOP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areaEsqInternas .exemplosAco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2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comoCriarONG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VERFLOW: hidden; TEXT-INDENT: -9000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comoCriarONG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8px; COLOR: #587035; POSITION: relative; TOP: 2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ows: 18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outrasSecoesLis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20px 3px 32px; LINE-HEIGHT: 1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tato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c5b77f 1px solid; DISPLAY: block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../image/txt/contato.jpg) no-repeat 0px 2px; FLOAT: left; OVERFLOW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; WIDTH: 45px; TEXT-INDENT: -9000px; HEIGH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apaSite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 BACKGROUND: url(../image/txt/mapa_do_site.jpg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7px 2px; FLOAT: left; OVERFLOW: hidden; WIDTH: 7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 -9000px; HEIGHT: 1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liadasRMA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 FLOAT: left; OVERFLOW: hidden; TEXT-INDENT: -90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liadasRMA_interna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 FLOAT: left; OVERFLOW: hidden; TEXT-INDENT: -90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sqSenh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txt/esqueci_senha.png) no-repeat right botto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 7px; WIDTH: 78px; POSITION: relative; 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mAcess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txt/prim_acesso.png) no-repeat right bottom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: 7px; WIDTH: 75px; POSITION: relative; HEIGHT: 1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tVejaMaisHo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7px; RIGHT: 166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../image/btn/bt_veja_mais_home.jpg); FLOAT: right; WIDTH: 7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liadasRMA_interna #esqSenh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383c38 1px solid; PADDING-RIGHT: 5px; MARGIN-TOP: 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LEFT: 7px; BACKGROUND: url(../image/txt/esqueci_senha.png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; FLOAT: left; PADDING-BOTTOM: 0px; WIDTH: 78px; PADDING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HEIGH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liadasRMA_interna #PrimAcess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5px; MARGIN-TOP: 5px; PADDING-LEFT: 7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../image/txt/prim_acesso.png) no-repeat 10px 0px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; WIDTH: 85px; PADDING-TOP: 0px; HEIGH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tComoFiliarHo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bt_como_se_filiar_home.jpg)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15px 0px 0px 15px; WIDTH: 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staqueNotHome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aGrandeEs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3px; BACKGROUND: url(../image/btn/agn_bt_esq.jpg); FLO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OVERFLOW: hidden; WIDTH: 27px; TEXT-INDENT: -9000px; MARGIN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; HEIGHT: 3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taGrandeD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3px; BACKGROUND: url(../image/btn/agn_bt_dir.jpg); FLO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MARGIN-LEFT: -3px; OVERFLOW: hidden; WIDTH: 27px; TEXT-INDE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9000px; HEIGHT: 3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staqueNo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outrasNoticia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x; FONT-WEIGHT: bold; 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outrasSecoesList 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outrasSecoesList 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outrasSecoesList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a5b648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outrasSecoesList A:activ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a5b648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ordenacaoRma #cordRm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a5b648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selhoRma #consRm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a5b648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statutoRma #estRm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a5b648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ecretariaRma #secRm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a5b648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alancoRma #balRm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a5b648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gimentoRma #regRm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a5b648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Boletin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 FLOAT: left; MARGIN: 8px 0px 0px 10px; OVERFLOW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; WIDTH: 85px; TEXT-INDENT: -9000px; HEIGH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ancoImg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 FLOAT: left; OVERFLOW: hidden; WIDTH: 8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 -9000px; HEIGH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_list_o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gt_list_on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a5b648; 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tSairAdm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bt_sair.jpg); FLOAT: right; MARGIN: 3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x 26px 0px; OVERFLOW: hidden; WIDTH: 46px; TEXT-INDENT: -2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2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tEditarCadastroAdm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bt_edcadastro.png); FLOAT: right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px 19px 26px 0px; OVERFLOW: hidden; WIDTH: 118px; TEXT-INDENT: -8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2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tEditarSenh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bt_alterarsenha.png); FLOAT: righ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31px 19px 27px 0px; OVERFLOW: hidden; WIDTH: 93px; TEXT-INDE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80px; HEIGH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ptNivel_3_on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0px; BACKGROUND: url(../image/img/optNivel_3.png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 0px 5px; LEFT: 10px; FLOAT: left; MARGIN: 7px 0px 5px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4a573f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tBoletinsAntigo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BORDER-TOP: #b6cfa5 1px solid; LEFT: 22px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10px 0px 30px; WIDTH: 122px; PADDING-TOP: 9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BoletinsAntEs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0px! important; MARGIN: -71px 0px 50px 5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tBoletinsAntigo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bt_boletinsAntigos.jpg)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: hidden; WIDTH: 122px; TEXT-INDENT: -9000px; HEIGHT: 2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tVoltarBoletins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LEFT: 22px; FLOAT: left; MARGIN: 10px 0px 30px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px; PADDING-TOP: 9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VoltarEsqBol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0px! important; MARGIN: 10px 0px 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tVoltarBoletinsAn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bt_voltar.jpg); FLOAT: left; OVERFLOW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; WIDTH: 87px; TEXT-INDENT: -9000px; HEIGHT: 2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tVoltarIn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BORDER-TOP: #b6cfa5 1px solid; LEFT: 22px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10px 0px 30px; WIDTH: 137px; PADDING-TOP: 9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VoltarEs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0px! important; MARGIN: 10px 0px 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tVoltarInf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bt_voltar.jpg); FLOAT: left; OVERFLOW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; WIDTH: 87px; TEXT-INDENT: -9000px; HEIGHT: 2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tVoltarHomeInf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BORDER-TOP: #b6cfa5 1px solid; LEFT: 20px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20px 0px 235px; WIDTH: 155px; PADDING-TOP: 9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tVoltarHomeInf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bt_voltar_home.jpg)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: hidden; WIDTH: 192px; TEXT-INDENT: -9000px; MARGIN-R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37px; POSITION: relative; HEIGHT: 2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imAcessBox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MARGIN-LEF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reensho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10px; FLOAT: left; OVERFLOW: hidden; WIDTH: 70px; TEXT-INDE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9000px; POSITION: relative; TOP: 45px; 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creenshotDir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10px; FLOAT: left; OVERFLOW: hidden; WIDTH: 70px; TEXT-INDE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9000px; POSITION: relative; TOP: 45px; 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tForVolt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bt_for_voltar.jpg); LEFT: 18px; FLO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WIDTH: 192px; LINE-HEIGHT: normal; MARGIN-RIGHT: 18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tForAcess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bt_for_acessar.jpg); LEFT: 10px; FLO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WIDTH: 157px; LINE-HEIGHT: normal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aBtA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bt_anterior.jpg); LEFT: 35px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: hidden; WIDTH: 94px; TEXT-INDENT: -9000px; POSITION: relative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: 20px; HEIGHT: 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aBtPr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IGHT: 23px; BACKGROUND: url(../image/btn/bt_proxima.jpg); FLO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; OVERFLOW: hidden; WIDTH: 92px; TEXT-INDENT: -9000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; TOP: 20px; HEIGHT: 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Show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Hid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tcontinu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 BACKGROUND: url(../image/btn/bt_continuar.png); 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x; MARGIN: 20px 0px 20px 35px; OVERFLOW: hidden; WIDTH: 90px!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; TEXT-INDENT: -9000px; POSITION: relative; TOP: 20px; H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x!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tLis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FLOAT: left; MARGIN-LEF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eaDirLinksHome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 OVERFLOW: hidden; WIDTH: 205px; TEXT-INDENT: -900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relative; TOP: 50px; HEIGHT: 2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eaDirListHome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 OVERFLOW: hidden; WIDTH: 205px; TEXT-INDENT: -900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relative; HEIGH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maisDetalhe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none! important; DISPLAY: block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../image/btn/bt_maisdetales.png); LEFT: -36px; FLOAT: right!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; WIDTH: 109px; CURSOR: pointer; POSITION: relative; H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.fech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none! important; DISPLAY: block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../image/btn/bt_fechar.png); LEFT: -36px; FLOAT: right! importan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70px; CURSOR: pointer; POSITION: relative; HEIGHT: 2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locoInferior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 FONT-WEIGHT: normal; WIDTH: 215px; COLOR: #a5b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gtsList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LEFT: 10px; FONT-WEIGHT: bold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../image/img/mini_bullet.png) no-repeat 0px 4px; COLOR: #4a5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tVolt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0px; BACKGROUND: url(../image/btn/bt_voltar.jpg); FLO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WIDTH: 87px; LINE-HEIGHT: 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tFechar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bt_img_fechar.png); FLOAT: right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 10px 0px 0px; WIDTH: 59px; LINE-HEIGHT: 0; HEIGH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rocAfiliaca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48px; BACKGROUND: url(../image/img/proc_afiliacao.jpg)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 OVERFLOW: hidden; WIDTH: 221px; TEXT-INDENT: -900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6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ddressContato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FLOAT: left; MARGIN: 0px 0px 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eaDirListContato LI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 OVERFLOW: hidden; WIDTH: 205px; TEXT-INDENT: -900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pLnkLis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COLOR: #a6b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comoCriarONG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58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gtAgnLis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10px; DISPLAY: block; FONT-WEIGHT: bold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../image/img/gt_bullet.jpg) no-repeat 370px 3px; FLOAT: left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nkLeiaMai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VerTodo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 BACKGROUND: url(../image/btn/btVerTodos.png)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7px; TEXT-INDENT: -9000px; HEIGHT: 2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D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right; DISPLAY: block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../image/btn/btSetinhaDir.png) no-repeat; FLOAT: left; MARGIN: 4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 0px; WIDTH: 5px; TEXT-INDENT: -9000px; HE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nEs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 BACKGROUND: url(../image/btn/btSetinhaEsq.png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; FLOAT: left; MARGIN: 4px 0px 0px; WIDTH: 5px; TEXT-INDE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9000px; HE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tVoltarEs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0px!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A#saibaMaisComoParticip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 BACKGROUND: url(../image/btn/bt_saiba_mais.jpg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; MARGIN: 17px 0px 15px; WIDTH: 86px; TEXT-INDENT: -9000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 2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acoesJudiciai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 LEFT: 73px; FLOAT: left; WIDTH: 150px; COLOR: #587035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relative; TOP: -4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enuPrincipal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menuPrincipal A:hov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 under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letim #outrasSecoesList A#boletim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a5b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boletim #outrasSecoesList A#boletim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a5b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ng #linkOng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a5b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leases #outrasSecoesList A#releases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a5b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releases #outrasSecoesList A#releases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a5b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prensa #outrasSecoesList A#imprens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a5b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mprensa #outrasSecoesList A#imprens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a5b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igos #outrasSecoesList A#artigos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a5b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rtigos #outrasSecoesList A#artigos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a5b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genda #outrasSecoesList A#agenda: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a5b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agenda #outrasSecoesList A#agenda:visite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a5b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scip #linkOscip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a5b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nselhos #linkConselhos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a5b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comites #linkCom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a5b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outras #linkOut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a5b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becalho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txt/busca_label.jpg) no-repeat 0px 5px; FLO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MARGIN-LEFT: 30px; OVERFLOW: hidden; WIDTH: 38px; TEXT-INDEN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9000px; 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becalho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WIDTH: 163px; MARGIN-RIGHT: 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becalho #btOkHo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bt_ok_cabecalho.jpg); FLOAT: left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putLog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BOTTOM: 3px; WIDTH: 1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putSenh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FLOAT: left; WIDTH: 7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tOkFiliada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bt_ok_home.jpg); FLOAT: left; MARGIN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; WIDTH: 3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liadasRMA 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! important; FLOAT: left; WIDTH: 12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liadasRMA_interna 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WIDTH: 2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liadasRMA_interna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liadasRMA_interna #inputLogi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0px 4px 0px 0px; WIDTH: 1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liadasRMA_interna #inputSenh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none; FLOAT: left; WIDTH: 7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iliadasRMA_interna #btOkFiliada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bt_ok_home.jpg); FLOAT: left; MARGIN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; WIDTH: 3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uscaNotHomeLi0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1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uscaNotHomeLi01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txt/palv_chave_label.png) no-repeat 0px 4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 OVERFLOW: hidden; WIDTH: 69px; TEXT-INDENT: -900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RIGHT: 5px; 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uscaNotHomeLi01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WIDTH: 1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uscaNotHomeLi02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70px; WIDTH: 10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uscaNotHomeLi02 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WIDTH: 105px; MARGIN-RIGHT: -7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uscaNotHomeLi02 LEGEND SPA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txt/data_label.png) no-repeat 0px 4px; 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76px; FLOAT: left; MARGIN-BOTTOM: -18px; OVERFLOW: hidden; WIDTH: 6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 -9000px; POSITION: relative; 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uscaNotHomeLi02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WIDTH: 80px; MARGIN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tBuscarHo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bt_buscar_home.jpg); FLOAT: left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px!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eaDirBuscaNo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10px; PADDING-LEFT: 10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../image/bg/bg_area_dir_busca_not.jpg) #daead0 repeat-x 50% to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AT: left; PADDING-BOTTOM: 10px; WIDTH: 201px; PADDING-TOP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eaDirBuscaNot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7a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eaDirBuscaNot 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6px; COLOR: #7a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eaDirBuscaNot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8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eaDirBuscaNot FIELDSE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x; FLOAT: left; MARGIN-BOTTOM: 10px; WIDTH: 8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eaDirBuscaNot FIELDSET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WIDTH: 20px; MARGIN-RIGHT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eaDirBuscaNot .butt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both; DISPLAY: block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../image/btn/bt_buscar_home.jpg); WIDTH: 5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ableCheck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0px 23px 0px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Reg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FLOAT: left; MARGIN: 7px 5px 0px 12px; COLOR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3e6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Re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x; FLOAT: left; WIDTH: 25px; TEXT-ALIGN: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tnEdit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9px; BACKGROUND: url(../image/btn/btEditar.png); FLO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; WIDTH: 64px; MARGIN-RIGHT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tnExclu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9px; BACKGROUND: url(../image/btn/btExcluir.png); FLO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; WIDTH: 70px; MARGIN-RIGHT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aEnvio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20px! 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t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20px; FLOAT: left; MARGIN-BOTTOM: 10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ltForm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putNomeB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8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putEmailB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8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putConfB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8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putEstB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929292 1px solid; BORDER-TOP: #929292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929292 1px solid; WIDTH: 65px; BORDER-BOTTOM: #929292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putActB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929292 1px solid; BORDER-TOP: #929292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929292 1px solid; WIDTH: 165px; BORDER-BOTTOM: #929292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nfirmB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8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abelNomeB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WIDTH: 120px; COLOR: #2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abelEmailB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WIDTH: 120px; COLOR: #2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abelConfB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WIDTH: 120px; COLOR: #2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abelEstB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WIDTH: 120px; COLOR: #2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abelActB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WIDTH: 120px; COLOR: #2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abelConfirmBl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5px; COLOR: #4a573f; POSITION: relative; TOP: -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tnConfirm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bt_confirmar.jpg); FLOAT: left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tnCancel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bt_cancelar.jpg)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 8px; WIDTH: 6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2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dForm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#btEntr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-TOP: 20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../image/btn/bt_entrar.jpg); FLOAT: left; WIDTH: 5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d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20px; FLOAT: left; PADDING-BOTTOM: 30px; WIDTH: 600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dForm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BOTTOM: 8px; WIDTH: 6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d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WIDTH: 13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dForm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WIDTH: 2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terrogaca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 BACKGROUND: url(../image/btn/interrogacao.png); FLOA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; MARGIN: -2px 3px 0px 5px; OVERFLOW: hidden; WIDTH: 2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 -9000px; HEIGHT: 2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verfUsu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bt_verificar_nome.png)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: hidden; WIDTH: 172px; TEXT-INDENT: -9000px; HEIGHT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#btnCadastr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2px; BACKGROUND: url(../image/btn/bt_cadastrar.jpg)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7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Form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22px; FLOAT: left; PADDING-BOTTOM: 30px; WIDTH: 735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Form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Form LEG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Form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WIDTH: 9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Esta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929292 1px solid; BORDER-TOP: #929292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929292 1px solid; WIDTH: 165px; BORDER-BOTTOM: #929292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HEIGHT: 1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No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7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Sigl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7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CNPJ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7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Cidad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7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End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7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Com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7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E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7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Sit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7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Sky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7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MS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7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P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7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Gesta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7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Email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7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Carg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7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Fu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7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Email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7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E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7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ailPes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7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PrefxT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PrefxTel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PrefxFa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PrefxCel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PrefxTel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forPrefxCel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stCheck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stCheck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istCheck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LEFT: 10px; COLOR: #4a573f; PADDING-TOP: 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abelAlt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-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labelForCarg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putForCarg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6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stEmails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-35px 0px 20px 10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ailsIn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2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ailsInc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ailsInc #incE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8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tIncE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bt_incluir_email.png); LEFT: 8px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px; POSITION: relative; TOP: 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ails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20px; MARGIN-LEFT: 1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ailsList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0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../image/bg/bg_form_list.jpg) #daead0 repeat-x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-X: hidden; PADDING-BOTTOM: 0px; OVERFLOW: auto; WIDTH: 28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10px; HEIGHT: 1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ailsLis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BOTTOM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ailsList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ailsList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 BACKGROUND: url(../image/img/emails_inc_tit.png)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: hidden; WIDTH: 287px; TEXT-INDENT: -9000px; HEIGHT: 3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tApagarEmai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bt_apagar_select.png); WIDTH: 131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relative; TOP: -2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esqInc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esqInc TEXTAR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929292 1px solid; PADDING-RIGHT: 2px; BORDER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929292 1px solid; PADDING-LEFT: 2px; PADDING-BOTTOM: 2px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929292 1px solid; WIDTH: 291px; PADDING-TOP: 2p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929292 1px solid; HEIGHT: 8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tIncPes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bt_pesq_inc.png); MARGIN-LEFT: 1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15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mailPes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8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pPesq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58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pPesqList U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0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../image/bg/bg_form_list.jpg) #daead0 repeat-x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-X: hidden; PADDING-BOTTOM: 0px; OVERFLOW: auto; WIDTH: 28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TOP: 10px; HEIGHT: 11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pPesqLis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BOTTOM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pPesqList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1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pPesqList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img/pesq_list_tit.png); FLOAT: left; OVERFLOW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; WIDTH: 287px; TEXT-INDENT: -9000px; HEIGHT: 3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pesqInt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BOTTOM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pPesqInt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10px; MARGIN-LEFT: 10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pPesqList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WIDTH: 88px; MARGIN-RIGHT: 1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tApagarPes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bt_apagar_select.png); FLOAT: left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px; POSITION: relative; TOP: -2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adosList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8px; WIDTH: 7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adosList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-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objMi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929292 1px solid; PADDING-RIGHT: 2px; BORDER-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929292 1px solid; PADDING-LEFT: 2px; PADDING-BOTTOM: 2px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929292 1px solid; WIDTH: 283px; PADDING-TOP: 2px; BORDER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#929292 1px solid; HEIGHT: 12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easList H5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 FLOAT: left; WIDTH: 110px; COLOR: #2c3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stCheckEsq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WIDTH: 2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listCheckDi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WIDTH: 2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easLis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BOTTOM: 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easList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2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alv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-TOP: 20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../image/btn/bt_salvar.png); FLOAT: left; WIDTH: 5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alvarInf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-TOP: 20px; BACKGROUND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(../image/btn/bt_salvar_info.png); FLOAT: left; WIDTH: 17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gBox UL LI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WIDTH: 9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gBox UL LI 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929292 1px solid; BORDER-TOP: #929292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929292 1px solid; WIDTH: 165px; BORDER-BOTTOM: #929292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HEIGHT: 1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gBtBusc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bt_buscar.png); LEFT: 24px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10px 0px 0px; WIDTH: 56px; 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uscaEnt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WIDTH: 5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uscaEnt LI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tEsta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929292 1px solid; BORDER-TOP: #929292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929292 1px solid; WIDTH: 144px; BORDER-BOTTOM: #929292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HE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entAtuaca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929292 1px solid; BORDER-TOP: #929292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LEFT: #929292 1px solid; WIDTH: 164px; BORDER-BOTTOM: #929292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HE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tBuscarEn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bt_buscar_ent.png); FLOAT: left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 0px; WIDTH: 1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#formTiposOrganizaca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68px 0px 0px 2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#formTiposOrganizacao SEL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6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#formTiposOrganizacao OPTI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58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staqueNotHome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19px 0px 0px 2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staqueNotHome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FONT-SIZE: 9px; FLOAT: left; MARGIN: 2px 0px 0px 22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: 179px; COLOR: #a0a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tFoto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FONT-SIZE: 9px; FLOAT: left; MARGIN: 2px 0px 0px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px; COLOR: #a0a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NotFotoRight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FONT-SIZE: 9px; FLOAT: left; MARGIN: 2px 0px 0px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px; COLOR: #a0a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staqueNot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destaqueNot LABE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; MARGIN-TOP: 2px; FONT-SIZE: 9px; FLOAT: left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px; COLOR: #a0a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ancoImg IM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8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mgBox OBJEC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px 0px 10px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ebu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red 1px solid; BORDER-TOP: red 1px solid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1px solid; BORDER-BOTTOM: red 1px so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tLnkLis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5px 0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h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: 16px 0px; WIDTH: 100%; BORDER-BOTTOM: #c5d5b4 1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; HEIGHT: 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hr H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tBox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; PADDING-LEFT: 0px; PADDING-BOTTOM: 0px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PADDING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dataAgend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 FLOAT: left; MARGIN: 0px 10px; COLOR: #9aa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gendaRM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8px; PADDING-LEFT: 16px; FLOAT: left; PADDING-BOTTOM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; MARGIN: 0px; WIDTH: 93%; PADDING-TOP: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gendaRMA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EAR: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gendaRMA .h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x 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search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outrasNoticias A#verTodasNoticia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 BACKGROUND: url(../image/btn/vertodasnoticias.jpg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; WIDTH: 144px; TEXT-INDENT: -90000000px; HEIGHT: 2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#outrasNoticias A#verTodasNoticia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 BACKGROUND: url(../image/btn/vertodasnoticias.jpg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; WIDTH: 144px; TEXT-INDENT: -90000000px; HEIGHT: 2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outrasNoticias LI.listaBoletins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20px; PADDING-LEFT: 20px; PADDING-BOTTOM: 20px; MARGI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5px 0px 0px; WIDTH: 450px; PADDING-TOP: 20px; HEIGHT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outrasNoticias LI.listaBoletins 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-20px; FLOAT: left; POSITION: relative; TOP: 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outrasNoticias LI.listaBoletins H4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: -95px; FLOAT: left; POSITION: relative; TOP: 2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#outrasNoticias A.lin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 FONT-SIZE: 14px; FLOAT: left; WIDTH: 75px; POSITION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ve; TOP: -8px; HEIGHT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testandoH3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red 1px solid; BORDER-TOP: red 1px solid; BORDER-LEF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 1px solid; BORDER-BOTTOM: red 1px solid; POSITION: relative; TOP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arginNad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-RIGHT: 0px! important; PADDING-LEFT: 0px! importan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DING-BOTTOM: 0px! important; MARGIN: 4px 0px; PADDING-TOP: 0px!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omoSeFili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txt/como_se_filiar.jpg) no-repeat; OVERFLOW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; WIDTH: 132px; TEXT-INDENT: -90000px; HEIGHT: 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obeNom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TOP: -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sobeNome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OSITION: relative; TOP: -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uperarsenha INPUT#btenviar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20px; BACKGROUND: url(../image/btn/bt_enviar.png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-repeat; FLOAT: left; WIDTH: 53px; HEIGHT: 2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uperarsenha DIV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recuperarsenha DIV INPUT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-RIGHT: #607a3e 1px solid; BORDER-TOP: #607a3e 1px solid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-LEFT: 10px; BORDER-LEFT: #607a3e 1px solid; WIDTH: 285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DER-BOTTOM: #607a3e 1px solid; HEIGHT: 1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btvoltarrecuperarok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btn/bt_for_voltar.jpg); FLOAT: left; WIDTH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px; LINE-HEIGHT: normal; POSITION: relative; TOP: 2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ler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graph/alerta.png) no-repeat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: hidden; WIDTH: 31px; TEXT-INDENT: -9000px; MARGIN-RIGHT: 6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relative; TOP: 20px; HEIGHT: 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alertaerr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graph/alertaerro.png) no-repeat; FLOAT: left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FLOW: hidden; WIDTH: 31px; TEXT-INDENT: -9000px; MARGIN-RIGHT: 6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relative; TOP: 20px; HEIGHT: 3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.entrem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: left; MARGIN-BOTTOM: -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entrenamat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d1e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entrenamata #containerGeral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#d1e3c6; LEFT: 50%; MARGIN-LEFT: -469px; WIDTH: 938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: rel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entrenamata #conteud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38px; HEIGHT: a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entrenamata #cabecalho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938px; HEIGHT: 9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entrenamata #cabecalho H1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img/logo_menor.png) no-repeat right 50%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GIN: 2px 95px 0px 0px; WIDTH: 140px; HEIGHT: 8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#cabecalho H1 A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: block; BACKGROUND: url(../image/img/logo.jpg) no-repeat righ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0%; LEFT: 22px; FLOAT: left; OVERFLOW: hidden; WIDTH: 180px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INDENT: -9000px; POSITION: relative; HEIGHT: 11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Y.entrenamata #rodape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ACKGROUND: url(../image/txt/rodape_entremata.png); MARGIN: 0px 0px 0p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5px; OVERFLOW: hidden; WIDTH: 264px; TEXT-INDENT: -9000px; HEIGHT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7FE93.A7DD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rma.org.br/v3/template/javascript/createFlash.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Cria Objetos Flash com EMBED=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reateFlash ( data, id, dimension, params, flashvars, clas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html =3D new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d =3D id !=3D null ? 'id=3D"' + id + '" ':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lasse =3D classe =3D=3D null ? "" : clas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ml.push( '&lt;div class=3D"' + classe +'"&gt;&lt;objec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d=3D"clsid:D27CDB6E-AE6D-11cf-96B8-444553540000" width=3D"' 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ension.width + '" height=3D"' + dimension.height + '" ' + id + '&gt;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ml.push( createFlash.createParam( { name:"movie", value: data }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s =3D params !=3D null ? params : new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s =3D params.constructor =3D=3D Array ? params :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param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var k =3D 0; k &lt; params.length; k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ml.push ( createFlash.createParam( params[ k ]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ml.push( createFlash.createFlashvars( flashvars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ml.push( '&lt;embed 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var k =3D 0; k &lt; params.length; k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tml.push ( createFlash.createParam( params[ k ], true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ml.push( id + ' ' + id.replace("id=3D", "name=3D") + ' flashvars=3D"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+ createFlash.createFlashvars( flashvars, true ) + '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veConnect=3D"true" type=3D"application/x-shockwave-flash" src=3D"' 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+ '" pluginspage=3D"http://www.macromedia.com/go/getflashplayer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=3D"application/x-shockwave-flash" width=3D"' + dimension.width + '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=3D"' + dimension.height + '"&gt;&lt;/embed&gt;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ml.push ( '&lt;/object&gt;&lt;/div&gt;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alert(html.join(""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html.join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Flash.createParam =3D function ( param, isEmb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isEmbed =3D=3D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html =3D param.name + '=3D"' + param.value + '" 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ar html =3D </w:t>
        <w:tab/>
        <w:t>'&lt;param name=3D"' + param.name + '" value=3D"' 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.value + '" /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reateFlash.createFlashvars =3D function ( flashvars, isEmb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flashvars =3D=3D null ) return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ashvars =3D flashvars.constructor =3D=3D Array ? flashvars : 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flashvars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paramFV =3D { name:"flashvars", value:"" }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values =3D new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 var k =3D 0; k &lt; flashvars.length; k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lues.push( flashvars[k].name + "=3D" + flashvars[k].value + "&amp;" );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amFV.value =3D values.join(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isEmbed =3D=3D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paramFV.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createFlash.createParam( paramFV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7FE93.A7DD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rma.org.br/v3/template/javascript/Functions.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Query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ttp://jquery.com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(function(p,a,c,k,e,d){e=3Dfunction(c){return(c&lt;a?"":e(parseInt(c/a))=</w:t>
      </w:r>
    </w:p>
    <w:p>
      <w:pPr>
        <w:pStyle w:val="PreformattedText"/>
        <w:bidi w:val="0"/>
        <w:spacing w:before="0" w:after="0"/>
        <w:jc w:val="left"/>
        <w:rPr/>
      </w:pPr>
      <w:r>
        <w:rPr/>
        <w:t>)+((c=3Dc%a)&gt;35?String.fromCharCode(c+29):c.toString(36))};if(!''.replace=</w:t>
      </w:r>
    </w:p>
    <w:p>
      <w:pPr>
        <w:pStyle w:val="PreformattedText"/>
        <w:bidi w:val="0"/>
        <w:spacing w:before="0" w:after="0"/>
        <w:jc w:val="left"/>
        <w:rPr/>
      </w:pPr>
      <w:r>
        <w:rPr/>
        <w:t>(/^/,String)){while(c--){d[e(c)]=3Dk[c]||e(c)}k=3D[function(e){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[e]}];e=3Dfunction(){return'\\w+'};c=3D1};while(c--){if(k[c]){p=3Dp.repl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(new RegExp('\\b'+e(c)+'\\b','g'),k[c])}}return p}('7(1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w.6=3D=3D"T"){1w.T=3D1w.T;B 6=3Du(a,c){7(1w=3D=3Dq)v 1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(a,c);a=3Da||17;7(6.1t(a))v 1p 6(17)[6.E.27?"27":"2O"](a);7(1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=3D"23"){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=3D/^[^&lt;]*(&lt;(.|\\s)+&gt;)[^&gt;]*$/.2Q(a);7(m)a=3D6.3k([m[1]]);J v 1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(c).2o(a)}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.6r(a.1l=3D=3D2y&amp;&amp;a||(a.3Y||a.I&amp;&amp;a!=3D1w&amp;&amp;!a.24&amp;&amp;a[0]!=3DT&amp;&amp;a[0].24)&amp;&amp;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3M(a)||[a])};7(1C $!=3D"T")6.2S$=3D$;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$=3D6;6.E=3D6.8p=3D{3Y:"1.1.2",8q:u(){v q.I},I:0,2b:u(1T){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T=3D=3DT?6.3M(q):q[1T]},2r:u(a){B L=3D6(a);L.6p=3Dq;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},6r:u(a){q.I=3D0;[].1g.14(q,a);v q},K:u(E,1E){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K(q,E,1E)},2h:u(1c){B 4c=3D-1;q.K(u(i){7(q=3D=3D1c)4c=3Di});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c},1I:u(1Y,O,C){B 1c=3D1Y;7(1Y.1l=3D=3D3t)7(O=3D=3DT)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.I&amp;&amp;6[C||"1I"](q[0],1Y)||T;J{1c=3D{};1c[1Y]=3DO}v q.K(u(2h){P(B H 1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c)6.1I(C?q.1q:q,H,6.H(q,1c[H],C,2h,H))})},1m:u(1Y,O){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.1I(1Y,O,"30")},2L:u(e){7(1C e=3D=3D"23")v q.3u().3r(17.8t(e));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=3D"";6.K(e||q,u(){6.K(q.2I,u(){7(q.24!=3D8)t+=3Dq.24!=3D1?q.60:6.E.2L([=</w:t>
      </w:r>
    </w:p>
    <w:p>
      <w:pPr>
        <w:pStyle w:val="PreformattedText"/>
        <w:bidi w:val="0"/>
        <w:spacing w:before="0" w:after="0"/>
        <w:jc w:val="left"/>
        <w:rPr/>
      </w:pPr>
      <w:r>
        <w:rPr/>
        <w:t>q])})});v t},2K:u(){B a=3D6.3k(1A);v q.K(u(){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a[0].3l(U);q.11.2X(b,q);22(b.1b)b=3Db.1b;b.4C(q)})},3r:u(){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.3j(1A,U,1,u(a){q.4C(a)})},5i:u(){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.3j(1A,U,-1,u(a){q.2X(a,q.1b)})},5j:u(){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.3j(1A,12,1,u(a){q.11.2X(a,q)})},5t:u(){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.3j(1A,12,-1,u(a){q.11.2X(a,q.2e)})},4g:u(){v q.6p||6([])},2o:u(t){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.2r(6.31(q,u(a){v 6.2o(t,a)}),t)},4Y:u(4N){v q.2r(6.31(q,u(a){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a.3l(4N!=3DT?4N:U);a.$1H=3D16;v a}))},1D:u(t){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.2r(6.1t(t)&amp;&amp;6.2q(q,u(2z,2h){v t.14(2z,[2h])})||6.3z(t,q))},2g:u(t){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.2r(t.1l=3D=3D3t&amp;&amp;6.3z(t,q,U)||6.2q(q,u(a){v(t.1l=3D=3D2y||t.3Y)?6.3y(a,=</w:t>
      </w:r>
    </w:p>
    <w:p>
      <w:pPr>
        <w:pStyle w:val="PreformattedText"/>
        <w:bidi w:val="0"/>
        <w:spacing w:before="0" w:after="0"/>
        <w:jc w:val="left"/>
        <w:rPr/>
      </w:pPr>
      <w:r>
        <w:rPr/>
        <w:t>t)&lt;0:a!=3Dt}))},1M:u(t){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.2r(6.2k(q.2b(),t.1l=3D=3D3t?6(t).2b():t.I!=3DT&amp;&amp;(!t.1f||t.1f=3D=3D"8v")=</w:t>
      </w:r>
    </w:p>
    <w:p>
      <w:pPr>
        <w:pStyle w:val="PreformattedText"/>
        <w:bidi w:val="0"/>
        <w:spacing w:before="0" w:after="0"/>
        <w:jc w:val="left"/>
        <w:rPr/>
      </w:pPr>
      <w:r>
        <w:rPr/>
        <w:t>?t:[t]))},4l:u(1s){v 1s?6.1D(1s,q).r.I&gt;0:12},1a:u(1a){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a=3D=3DT?(q.I?q[0].O:16):q.1I("O",1a)},4U:u(1a){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a=3D=3DT?(q.I?q[0].2t:16):q.3u().3r(1a)},3j:u(1E,1P,3Z,E){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Y=3Dq.I&gt;1;B a=3D6.3k(1E);7(3Z&lt;0)a.8w();v q.K(u(){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c=3Dq;7(1P&amp;&amp;6.1f(q,"1P")&amp;&amp;6.1f(a[0],"3m"))1c=3Dq.5J("20")[0]||q.4C(17.6n=</w:t>
      </w:r>
    </w:p>
    <w:p>
      <w:pPr>
        <w:pStyle w:val="PreformattedText"/>
        <w:bidi w:val="0"/>
        <w:spacing w:before="0" w:after="0"/>
        <w:jc w:val="left"/>
        <w:rPr/>
      </w:pPr>
      <w:r>
        <w:rPr/>
        <w:t>("20"));6.K(a,u(){E.14(1c,[4Y?q.3l(U):q])})})}};6.1z=3D6.E.1z=3Du(){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O=3D1A[0],a=3D1;7(1A.I=3D=3D1){1O=3Dq;a=3D0}B H;22(H=3D1A[a++])P(B i 1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)1O[i]=3DH[i];v 1O};6.1z({8x:u(){7(6.2S$)$=3D6.2S$;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},1t:u(E){v!!E&amp;&amp;1C E!=3D"23"&amp;&amp;!E.1f&amp;&amp;1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[0]=3D=3D"T"&amp;&amp;/u/i.1n(E+"")},4B:u(D){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.66&amp;&amp;D.5I&amp;&amp;!D.5I.64},1f:u(D,Y){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.1f&amp;&amp;D.1f.3K()=3D=3DY.3K()},K:u(1c,E,1E){7(1c.I=3D=3DT)P(B i 1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c)E.14(1c[i],1E||[i,1c[i]]);J P(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=3D0,6q=3D1c.I;i&lt;6q;i++)7(E.14(1c[i],1E||[i,1c[i]])=3D=3D=3D12)3O;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c},H:u(D,O,C,2h,H){7(6.1t(O))O=3DO.3n(D,[2h]);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s=3D/z-?2h|7P-?8A|1d|58|8B-?28/i;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&amp;&amp;O.1l=3D=3D3Q&amp;&amp;C=3D=3D"30"&amp;&amp;!6s.1n(H)?O+"4S":O},19:{1M:u(D,c){6.K(c.3o(=</w:t>
      </w:r>
    </w:p>
    <w:p>
      <w:pPr>
        <w:pStyle w:val="PreformattedText"/>
        <w:bidi w:val="0"/>
        <w:spacing w:before="0" w:after="0"/>
        <w:jc w:val="left"/>
        <w:rPr/>
      </w:pPr>
      <w:r>
        <w:rPr/>
        <w:t>/\\s+/),u(i,Q){7(!6.19.2V(D.19,Q))D.19+=3D(D.19?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:"")+Q})},2f:u(D,c){D.19=3Dc?6.2q(D.19.3o(/\\s+/),u(Q){v!6.19.2V(c,Q)}).=</w:t>
      </w:r>
    </w:p>
    <w:p>
      <w:pPr>
        <w:pStyle w:val="PreformattedText"/>
        <w:bidi w:val="0"/>
        <w:spacing w:before="0" w:after="0"/>
        <w:jc w:val="left"/>
        <w:rPr/>
      </w:pPr>
      <w:r>
        <w:rPr/>
        <w:t>6t(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):""},2V:u(t,c){t=3Dt.19||t;c=3Dc.1R(/([\\.\\\\\\+\\*\\?\\[\\^\\]\\$\\(\=</w:t>
      </w:r>
    </w:p>
    <w:p>
      <w:pPr>
        <w:pStyle w:val="PreformattedText"/>
        <w:bidi w:val="0"/>
        <w:spacing w:before="0" w:after="0"/>
        <w:jc w:val="left"/>
        <w:rPr/>
      </w:pPr>
      <w:r>
        <w:rPr/>
        <w:t>\)\\{\\}\\=3D\\!\\&lt;\\&gt;\\|\\:])/g,"\\\\$1");v t&amp;&amp;1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v("(^|\\\\s)"+c+"(\\\\s|$)").1n(t)}},4d:u(e,o,f){P(B i 1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){e.1q["1N"+i]=3De.1q[i];e.1q[i]=3Do[i]}f.14(e,[]);P(B i 1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)e.1q[i]=3De.1q["1N"+i]},1m:u(e,p){7(p=3D=3D"28"||p=3D=3D"3V"){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N=3D{},46,3P,d=3D["7d","8C","8D","8E"];6.K(d,u(){1N["8F"+q]=3D0;1N["8G"+=</w:t>
      </w:r>
    </w:p>
    <w:p>
      <w:pPr>
        <w:pStyle w:val="PreformattedText"/>
        <w:bidi w:val="0"/>
        <w:spacing w:before="0" w:after="0"/>
        <w:jc w:val="left"/>
        <w:rPr/>
      </w:pPr>
      <w:r>
        <w:rPr/>
        <w:t>q+"8H"]=3D0});6.4d(e,1N,u(){7(6.1m(e,"1h")!=3D"1Z"){46=3De.8I;3P=3De.8J}J=</w:t>
      </w:r>
    </w:p>
    <w:p>
      <w:pPr>
        <w:pStyle w:val="PreformattedText"/>
        <w:bidi w:val="0"/>
        <w:spacing w:before="0" w:after="0"/>
        <w:jc w:val="left"/>
        <w:rPr/>
      </w:pPr>
      <w:r>
        <w:rPr/>
        <w:t>{e=3D6(e.3l(U)).2o(":4j").5l("2Z").4g().1m({4n:"1G",45:"8K",1h:"2D",7I:"0=</w:t>
      </w:r>
    </w:p>
    <w:p>
      <w:pPr>
        <w:pStyle w:val="PreformattedText"/>
        <w:bidi w:val="0"/>
        <w:spacing w:before="0" w:after="0"/>
        <w:jc w:val="left"/>
        <w:rPr/>
      </w:pPr>
      <w:r>
        <w:rPr/>
        <w:t>",8M:"0"}).5z(e.11)[0];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d=3D6.1m(e.11,"45");7(3d=3D=3D""||3d=3D=3D"4b")e.11.1q.45=3D"6x";46=3De.=</w:t>
      </w:r>
    </w:p>
    <w:p>
      <w:pPr>
        <w:pStyle w:val="PreformattedText"/>
        <w:bidi w:val="0"/>
        <w:spacing w:before="0" w:after="0"/>
        <w:jc w:val="left"/>
        <w:rPr/>
      </w:pPr>
      <w:r>
        <w:rPr/>
        <w:t>6y;3P=3De.6z;7(3d=3D=3D""||3d=3D=3D"4b")e.11.1q.45=3D"4b";e.11.33(e)}});v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=3D=3D"28"?46:3P}v 6.30(e,p)},30:u(D,H,53){B L;7(H=3D=3D"1d"&amp;&amp;6.W.1j)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I(D.1q,"1d");7(H=3D=3D"4h"||H=3D=3D"2v")H=3D6.W.1j?"3T":"2v";7(!53&amp;&amp;D.=</w:t>
      </w:r>
    </w:p>
    <w:p>
      <w:pPr>
        <w:pStyle w:val="PreformattedText"/>
        <w:bidi w:val="0"/>
        <w:spacing w:before="0" w:after="0"/>
        <w:jc w:val="left"/>
        <w:rPr/>
      </w:pPr>
      <w:r>
        <w:rPr/>
        <w:t>1q[H])L=3DD.1q[H];J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(17.44&amp;&amp;17.44.4W){7(H=3D=3D"2v"||H=3D=3D"3T")H=3D"4h";H=3DH.1R(/([A-Z])/=</w:t>
      </w:r>
    </w:p>
    <w:p>
      <w:pPr>
        <w:pStyle w:val="PreformattedText"/>
        <w:bidi w:val="0"/>
        <w:spacing w:before="0" w:after="0"/>
        <w:jc w:val="left"/>
        <w:rPr/>
      </w:pPr>
      <w:r>
        <w:rPr/>
        <w:t>g,"-$1").4m();B Q=3D17.44.4W(D,16);7(Q)L=3DQ.55(H);J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(H=3D=3D"1h")L=3D"1Z";J 6.4d(D,{1h:"2D"},u(){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17.44.4W(q,"");L=3Dc&amp;&amp;c.55(H)||""})}J 7(D.51){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6=3DH.1R(/\\-(\\w)/g,u(m,c){v c.3K()});L=3DD.51[H]||D.51[56]}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},3k:u(a){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=3D[];6.K(a,u(i,1r){7(!1r)v;7(1r.1l=3D=3D3Q)1r=3D1r.6C();7(1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r=3D=3D"23"){B s=3D6.35(1r),1V=3D17.6n("1V"),2i=3D[];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K=3D!s.18("&lt;1u")&amp;&amp;[1,"&lt;42&gt;","&lt;/42&gt;"]||(!s.18("&lt;6D")||!s.18("&lt;20")||!s.18=</w:t>
      </w:r>
    </w:p>
    <w:p>
      <w:pPr>
        <w:pStyle w:val="PreformattedText"/>
        <w:bidi w:val="0"/>
        <w:spacing w:before="0" w:after="0"/>
        <w:jc w:val="left"/>
        <w:rPr/>
      </w:pPr>
      <w:r>
        <w:rPr/>
        <w:t>("&lt;6E"))&amp;&amp;[1,"&lt;1P&gt;","&lt;/1P&gt;"]||!s.18("&lt;3m")&amp;&amp;[2,"&lt;1P&gt;&lt;20&gt;","&lt;/20&gt;&lt;/1P&gt;"]||=</w:t>
      </w:r>
    </w:p>
    <w:p>
      <w:pPr>
        <w:pStyle w:val="PreformattedText"/>
        <w:bidi w:val="0"/>
        <w:spacing w:before="0" w:after="0"/>
        <w:jc w:val="left"/>
        <w:rPr/>
      </w:pPr>
      <w:r>
        <w:rPr/>
        <w:t>(!s.18("&lt;6F")||!s.18("&lt;6G"))&amp;&amp;[3,"&lt;1P&gt;&lt;20&gt;&lt;3m&gt;","&lt;/3m&gt;&lt;/20&gt;&lt;/1P&gt;"]||[0,"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""];1V.2t=3D2K[1]+s+2K[2];22(2K[0]--)1V=3D1V.1b;7(6.W.1j){7(!s.18("&lt;1P")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s.18("&lt;20")&lt;0)2i=3D1V.1b&amp;&amp;1V.1b.2I;J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(2K[1]=3D=3D"&lt;1P&gt;"&amp;&amp;s.18("&lt;20")&lt;0)2i=3D1V.2I;P(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=3D2i.I-1;n&gt;=3D0;--n)7(6.1f(2i[n],"20")&amp;&amp;!2i[n].2I.I)2i[n].11.33(2i[n])}=</w:t>
      </w:r>
    </w:p>
    <w:p>
      <w:pPr>
        <w:pStyle w:val="PreformattedText"/>
        <w:bidi w:val="0"/>
        <w:spacing w:before="0" w:after="0"/>
        <w:jc w:val="left"/>
        <w:rPr/>
      </w:pPr>
      <w:r>
        <w:rPr/>
        <w:t>1r=3D[];P(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=3D0,l=3D1V.2I.I;i&lt;l;i++)1r.1g(1V.2I[i])}7(1r.I=3D=3D=3D0&amp;&amp;!6.1f(1r,"3w"=</w:t>
      </w:r>
    </w:p>
    <w:p>
      <w:pPr>
        <w:pStyle w:val="PreformattedText"/>
        <w:bidi w:val="0"/>
        <w:spacing w:before="0" w:after="0"/>
        <w:jc w:val="left"/>
        <w:rPr/>
      </w:pPr>
      <w:r>
        <w:rPr/>
        <w:t>))v;7(1r[0]=3D=3DT||6.1f(1r,"3w"))r.1g(1r);J r=3D6.2k(r,1r)});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},1I:u(D,Y,O){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j=3D6.4B(D)?{}:{"P":"6J","6L":"19","4h":6.W.1j?"3T":"2v",2v:6.W.1j?"3T"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2v",2t:"2t",19:"19",O:"O",2W:"2W",2Z:"2Z",89:"6N",2Y:"2Y"};7(Y=3D=3D"1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&amp;6.W.1j&amp;&amp;O!=3DT){D.58=3D1;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.1D=3DD.1D.1R(/4i\\([^\\)]*\\)/6O,"")+(O=3D=3D1?"":"4i(1d=3D"+O*6g+")")}=</w:t>
      </w:r>
    </w:p>
    <w:p>
      <w:pPr>
        <w:pStyle w:val="PreformattedText"/>
        <w:bidi w:val="0"/>
        <w:spacing w:before="0" w:after="0"/>
        <w:jc w:val="left"/>
        <w:rPr/>
      </w:pPr>
      <w:r>
        <w:rPr/>
        <w:t>J 7(Y=3D=3D"1d"&amp;&amp;6.W.1j)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.1D?4T(D.1D.6P(/4i\\(1d=3D(.*)\\)/)[1])/6g:1;7(Y=3D=3D"1d"&amp;&amp;6.W.3h&amp;&amp;O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1)O=3D0.6R;7(2j[Y]){7(O!=3DT)D[2j[Y]]=3DO;v D[2j[Y]]}J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(O=3D=3DT&amp;&amp;6.W.1j&amp;&amp;6.1f(D,"3w")&amp;&amp;(Y=3D=3D"81"||Y=3D=3D"80"))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.6T(Y).60;J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(D.66){7(O!=3DT)D.6V(Y,O);7(6.W.1j&amp;&amp;/5E|3e/.1n(Y)&amp;&amp;!6.4B(D))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.36(Y,2);v D.36(Y)}J{Y=3DY.1R(/-([a-z])/6W,u(z,b){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.3K()});7(O!=3DT)D[Y]=3DO;v D[Y]}},35:u(t){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.1R(/^\\s+|\\s+$/g,"")},3M:u(a){B r=3D[];7(a.1l!=3D2y)P(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=3D0,2R=3Da.I;i&lt;2R;i++)r.1g(a[i]);J r=3Da.3N(0);v r},3y:u(b,a){P(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=3D0,2R=3Da.I;i&lt;2R;i++)7(a[i]=3D=3Db)v i;v-1},2k:u(2u,3H){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=3D[].3N.3n(2u,0);P(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=3D0,5b=3D3H.I;i&lt;5b;i++)7(6.3y(3H[i],r)=3D=3D-1)2u.1g(3H[i]);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u},2q:u(1U,E,4k){7(1C E=3D=3D"23")E=3D1p 4w("a","i","v "+E);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i=3D[];P(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=3D0,2z=3D1U.I;i&lt;2z;i++)7(!4k&amp;&amp;E(1U[i],i)||4k&amp;&amp;!E(1U[i],i))1i.1g(1U[i]);=</w:t>
      </w:r>
    </w:p>
    <w:p>
      <w:pPr>
        <w:pStyle w:val="PreformattedText"/>
        <w:bidi w:val="0"/>
        <w:spacing w:before="0" w:after="0"/>
        <w:jc w:val="left"/>
        <w:rPr/>
      </w:pPr>
      <w:r>
        <w:rPr/>
        <w:t>v 1i},31:u(1U,E){7(1C E=3D=3D"23")E=3D1p 4w("a","v "+E);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i=3D[],r=3D[];P(B i=3D0,2z=3D1U.I;i&lt;2z;i++){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a=3DE(1U[i],i);7(1a!=3D=3D16&amp;&amp;1a!=3DT){7(1a.1l!=3D2y)1a=3D[1a];1i=3D1i.6=</w:t>
      </w:r>
    </w:p>
    <w:p>
      <w:pPr>
        <w:pStyle w:val="PreformattedText"/>
        <w:bidi w:val="0"/>
        <w:spacing w:before="0" w:after="0"/>
        <w:jc w:val="left"/>
        <w:rPr/>
      </w:pPr>
      <w:r>
        <w:rPr/>
        <w:t>Z(1a)}}B r=3D1i.I?[1i[0]]:[];5f:P(B i=3D1,5e=3D1i.I;i&lt;5e;i++){P(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=3D0;j&lt;i;j++)7(1i[i]=3D=3Dr[j])5F 5f;r.1g(1i[i])}v r}});1p u(){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=3D7L.71.4m();6.W=3D{2N:/5D/.1n(b),3f:/3f/.1n(b),1j:/1j/.1n(b)&amp;&amp;!/3f/.1n=</w:t>
      </w:r>
    </w:p>
    <w:p>
      <w:pPr>
        <w:pStyle w:val="PreformattedText"/>
        <w:bidi w:val="0"/>
        <w:spacing w:before="0" w:after="0"/>
        <w:jc w:val="left"/>
        <w:rPr/>
      </w:pPr>
      <w:r>
        <w:rPr/>
        <w:t>(b),3h:/3h/.1n(b)&amp;&amp;!/(72|5D)/.1n(b)};6.7H=3D!6.W.1j||17.74=3D=3D"75"};6.K=</w:t>
      </w:r>
    </w:p>
    <w:p>
      <w:pPr>
        <w:pStyle w:val="PreformattedText"/>
        <w:bidi w:val="0"/>
        <w:spacing w:before="0" w:after="0"/>
        <w:jc w:val="left"/>
        <w:rPr/>
      </w:pPr>
      <w:r>
        <w:rPr/>
        <w:t>({5u:"a.11",4z:"6.4z(a)",76:"6.2a(a,2,\'2e\')",7D:"6.2a(a,2,\'5s\')",78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B(a.11.1b,a)",79:"6.2B(a.1b)"},u(i,n){6.E[i]=3Du(a){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6.31(q,n);7(a&amp;&amp;1C a=3D=3D"23")L=3D6.3z(a,L);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.2r(L)}});6.K({5z:"3r",7b:"5i",2X:"5j",7e:"5t"},u(i,n){6.E[i]=3Du(){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1A;v q.K(u(){P(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j=3D0,2R=3Da.I;j&lt;2R;j++)6(a[j])[n](q)})}});6.K({5l:u(1Y){6.1I(q,1Y,"");q.=</w:t>
      </w:r>
    </w:p>
    <w:p>
      <w:pPr>
        <w:pStyle w:val="PreformattedText"/>
        <w:bidi w:val="0"/>
        <w:spacing w:before="0" w:after="0"/>
        <w:jc w:val="left"/>
        <w:rPr/>
      </w:pPr>
      <w:r>
        <w:rPr/>
        <w:t>7g(1Y)},7h:u(c){6.19.1M(q,c)},7i:u(c){6.19.2f(q,c)},7k:u(c){6.19[6.19.2V(=</w:t>
      </w:r>
    </w:p>
    <w:p>
      <w:pPr>
        <w:pStyle w:val="PreformattedText"/>
        <w:bidi w:val="0"/>
        <w:spacing w:before="0" w:after="0"/>
        <w:jc w:val="left"/>
        <w:rPr/>
      </w:pPr>
      <w:r>
        <w:rPr/>
        <w:t>q,c)?"2f":"1M"](q,c)},2f:u(a){7(!a||6.1D(a,[q]).r.I)q.11.33(q)},3u:u(){22=</w:t>
      </w:r>
    </w:p>
    <w:p>
      <w:pPr>
        <w:pStyle w:val="PreformattedText"/>
        <w:bidi w:val="0"/>
        <w:spacing w:before="0" w:after="0"/>
        <w:jc w:val="left"/>
        <w:rPr/>
      </w:pPr>
      <w:r>
        <w:rPr/>
        <w:t>(q.1b)q.33(q.1b)}},u(i,n){6.E[i]=3Du(){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.K(n,1A)}});6.K(["5q","5n","5p","5v"],u(i,n){6.E[n]=3Du(1T,E){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.1D(":"+n+"("+1T+")",E)}});6.K(["28","3V"],u(i,n){6.E[n]=3Du(h){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=3D=3DT?(q.I?6.1m(q[0],n):16):q.1m(n,h.1l=3D=3D3t?h:h+"4S")}});6.1z({1s:=</w:t>
      </w:r>
    </w:p>
    <w:p>
      <w:pPr>
        <w:pStyle w:val="PreformattedText"/>
        <w:bidi w:val="0"/>
        <w:spacing w:before="0" w:after="0"/>
        <w:jc w:val="left"/>
        <w:rPr/>
      </w:pPr>
      <w:r>
        <w:rPr/>
        <w:t>{"":"m[2]=3D=3D\'*\'||6.1f(a,m[2])","#":"a.36(\'2J\')=3D=3Dm[2]",":":{5n: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&lt;m[3]-0",5p:"i&gt;m[3]-0",2a:"m[3]-0=3D=3Di",5q:"m[3]-0=3D=3Di",2u:"i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",2T:"i=3D=3Dr.I-1",5R:"i%2=3D=3D0",5S:"i%2","2a-3s":"6.2a(a.11.1b,m[3],=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e\',a)=3D=3Da","2u-3s":"6.2a(a.11.1b,1,\'2e\')=3D=3Da","2T-3s":"6.2a(a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1.7n,1,\'5s\')=3D=3Da","7p-3s":"6.2B(a.11.1b).I=3D=3D1",5u:"a.1b",3u:"!=</w:t>
      </w:r>
    </w:p>
    <w:p>
      <w:pPr>
        <w:pStyle w:val="PreformattedText"/>
        <w:bidi w:val="0"/>
        <w:spacing w:before="0" w:after="0"/>
        <w:jc w:val="left"/>
        <w:rPr/>
      </w:pPr>
      <w:r>
        <w:rPr/>
        <w:t>a.1b",5v:"6.E.2L.14([a]).18(m[3])&gt;=3D0",3i:\'a.C!=3D"1G"&amp;&amp;6.1m(a,"1h")!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Z"&amp;&amp;6.1m(a,"4n")!=3D"1G"\',1G:\'a.C=3D=3D"1G"||6.1m(a,"1h")=3D=3D"1Z"||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m(a,"4n")=3D=3D"1G"\',7v:"!a.2W",2W:"a.2W",2Z:"a.2Z",2Y:"a.2Y||6.1I(a,=</w:t>
      </w:r>
    </w:p>
    <w:p>
      <w:pPr>
        <w:pStyle w:val="PreformattedText"/>
        <w:bidi w:val="0"/>
        <w:spacing w:before="0" w:after="0"/>
        <w:jc w:val="left"/>
        <w:rPr/>
      </w:pPr>
      <w:r>
        <w:rPr/>
        <w:t>\'2Y\')",2L:"a.C=3D=3D\'2L\'",4j:"a.C=3D=3D\'4j\'",5x:"a.C=3D=3D\'5x\'",4=</w:t>
      </w:r>
    </w:p>
    <w:p>
      <w:pPr>
        <w:pStyle w:val="PreformattedText"/>
        <w:bidi w:val="0"/>
        <w:spacing w:before="0" w:after="0"/>
        <w:jc w:val="left"/>
        <w:rPr/>
      </w:pPr>
      <w:r>
        <w:rPr/>
        <w:t>G:"a.C=3D=3D\'4G\'",5y:"a.C=3D=3D\'5y\'",4R:"a.C=3D=3D\'4R\'",5A:"a.C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\'5A\'",5B:"a.C=3D=3D\'5B\'",3x:\'a.C=3D=3D"3x"||6.1f(a,"3x")\',5C:"/5C|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|7A|3x/i.1n(a.1f)"},".":"6.19.2V(a,m[2])","@":{"=3D":"z=3D=3Dm[4]","!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:"z!=3Dm[4]","^=3D":"z&amp;&amp;!z.18(m[4])","$=3D":"z&amp;&amp;z.2U(z.I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[4].I,m[4].I)=3D=3Dm[4]","*=3D":"z&amp;&amp;z.18(m[4])&gt;=3D0","":"z",4u:u(m){v[""=</w:t>
      </w:r>
    </w:p>
    <w:p>
      <w:pPr>
        <w:pStyle w:val="PreformattedText"/>
        <w:bidi w:val="0"/>
        <w:spacing w:before="0" w:after="0"/>
        <w:jc w:val="left"/>
        <w:rPr/>
      </w:pPr>
      <w:r>
        <w:rPr/>
        <w:t>,m[1],m[3],m[2],m[5]]},5P:"z=3Da[m[3]];7(!z||/5E|3e/.1n(m[3]))z=3D6.1I(a,=</w:t>
      </w:r>
    </w:p>
    <w:p>
      <w:pPr>
        <w:pStyle w:val="PreformattedText"/>
        <w:bidi w:val="0"/>
        <w:spacing w:before="0" w:after="0"/>
        <w:jc w:val="left"/>
        <w:rPr/>
      </w:pPr>
      <w:r>
        <w:rPr/>
        <w:t>m[3]);"},"[":"6.2o(m[2],a).I"},5M:[/^\\[ *(@)([a-2m-3C-]*) *([!*$^=3D]*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*(\'?"?)(.*?)\\4 =</w:t>
      </w:r>
    </w:p>
    <w:p>
      <w:pPr>
        <w:pStyle w:val="PreformattedText"/>
        <w:bidi w:val="0"/>
        <w:spacing w:before="0" w:after="0"/>
        <w:jc w:val="left"/>
        <w:rPr/>
      </w:pPr>
      <w:r>
        <w:rPr/>
        <w:t>*\\]/i,/^(\\[)\\s*(.*?(\\[.*?\\])?[^[]*?)\\s*\\]/,/^(:)([a-2m-3C-]*)\\("?=</w:t>
      </w:r>
    </w:p>
    <w:p>
      <w:pPr>
        <w:pStyle w:val="PreformattedText"/>
        <w:bidi w:val="0"/>
        <w:spacing w:before="0" w:after="0"/>
        <w:jc w:val="left"/>
        <w:rPr/>
      </w:pPr>
      <w:r>
        <w:rPr/>
        <w:t>\'?(.*?(\\(.*?\\))?[^(]*?)"?\'?\\)/i,/^([:.#]*)([a-2m-3C*-]*)/i],1Q:[/^(\=</w:t>
      </w:r>
    </w:p>
    <w:p>
      <w:pPr>
        <w:pStyle w:val="PreformattedText"/>
        <w:bidi w:val="0"/>
        <w:spacing w:before="0" w:after="0"/>
        <w:jc w:val="left"/>
        <w:rPr/>
      </w:pPr>
      <w:r>
        <w:rPr/>
        <w:t>\/?\\.\\.)/,"a.11",/^(&gt;|\\/)/,"6.2B(a.1b)",/^(\\+)/,"6.2a(a,2,\'2e\')",/^=</w:t>
      </w:r>
    </w:p>
    <w:p>
      <w:pPr>
        <w:pStyle w:val="PreformattedText"/>
        <w:bidi w:val="0"/>
        <w:spacing w:before="0" w:after="0"/>
        <w:jc w:val="left"/>
        <w:rPr/>
      </w:pPr>
      <w:r>
        <w:rPr/>
        <w:t>(~)/,u(a){B s=3D6.2B(a.11.1b);v s.3N(6.3y(a,s)+1)}],3z:u(1s,1U,2g){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N,Q=3D[];22(1s&amp;&amp;1s!=3D1N){1N=3D1s;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6.1D(1s,1U,2g);1s=3Df.t.1R(/^\\s*,\\s*/,"");Q=3D2g?1U=3Df.r:6.2k(Q,f.=</w:t>
      </w:r>
    </w:p>
    <w:p>
      <w:pPr>
        <w:pStyle w:val="PreformattedText"/>
        <w:bidi w:val="0"/>
        <w:spacing w:before="0" w:after="0"/>
        <w:jc w:val="left"/>
        <w:rPr/>
      </w:pPr>
      <w:r>
        <w:rPr/>
        <w:t>r)}v Q},2o:u(t,1B){7(1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!=3D"23")v[t];7(1B&amp;&amp;!1B.24)1B=3D16;1B=3D1B||17;7(!t.18("//")){1B=3D1B.4H=</w:t>
      </w:r>
    </w:p>
    <w:p>
      <w:pPr>
        <w:pStyle w:val="PreformattedText"/>
        <w:bidi w:val="0"/>
        <w:spacing w:before="0" w:after="0"/>
        <w:jc w:val="left"/>
        <w:rPr/>
      </w:pPr>
      <w:r>
        <w:rPr/>
        <w:t>;t=3Dt.2U(2,t.I)}J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(!t.18("/")){1B=3D1B.4H;t=3Dt.2U(1,t.I);7(t.18("/")&gt;=3D1)t=3Dt.2U(t.18("=</w:t>
      </w:r>
    </w:p>
    <w:p>
      <w:pPr>
        <w:pStyle w:val="PreformattedText"/>
        <w:bidi w:val="0"/>
        <w:spacing w:before="0" w:after="0"/>
        <w:jc w:val="left"/>
        <w:rPr/>
      </w:pPr>
      <w:r>
        <w:rPr/>
        <w:t>/"),t.I)}B L=3D[1B],2c=3D[],2T=3D16;22(t&amp;&amp;2T!=3Dt){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=3D[];2T=3Dt;t=3D6.35(t).1R(/^\\/\\//i,"");B 3B=3D12;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J=3D/^[\\/&gt;]\\s*([a-2m-9*-]+)/i;B m=3D1J.2Q(t);7(m){6.K(L,u(){P(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q.1b;c;c=3Dc.2e)7(c.24=3D=3D1&amp;&amp;(6.1f(c,m[1])||m[1]=3D=3D"*"))r.1g(c)}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L=3Dr;t=3Dt.1R(1J,"");7(t.18(" ")=3D=3D0)5F;3B=3DU}J{P(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=3D0;i&lt;6.1Q.I;i+=3D2){B 1J=3D6.1Q[i];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=3D1J.2Q(t);7(m){r=3DL=3D6.31(L,6.1t(6.1Q[i+1])?6.1Q[i+1]:u(a){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0(6.1Q[i+1])});t=3D6.35(t.1R(1J,""));3B=3DU;3O}}}7(t&amp;&amp;!3B){7(!t.18(","))=</w:t>
      </w:r>
    </w:p>
    <w:p>
      <w:pPr>
        <w:pStyle w:val="PreformattedText"/>
        <w:bidi w:val="0"/>
        <w:spacing w:before="0" w:after="0"/>
        <w:jc w:val="left"/>
        <w:rPr/>
      </w:pPr>
      <w:r>
        <w:rPr/>
        <w:t>{7(L[0]=3D=3D1B)L.4L();6.2k(2c,L);r=3DL=3D[1B];t=3D" "+t.2U(1,t.I)}J{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4=3D/^([a-2m-3C-]+)(#)([a-2m-9\\\\*2S-]*)/i;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=3D34.2Q(t);7(m){m=3D[0,m[2],m[3],m[1]]}J{34=3D/^([#.]?)([a-2m-9\\\\*2S-=</w:t>
      </w:r>
    </w:p>
    <w:p>
      <w:pPr>
        <w:pStyle w:val="PreformattedText"/>
        <w:bidi w:val="0"/>
        <w:spacing w:before="0" w:after="0"/>
        <w:jc w:val="left"/>
        <w:rPr/>
      </w:pPr>
      <w:r>
        <w:rPr/>
        <w:t>]*)/i;m=3D34.2Q(t)}7(m[1]=3D=3D"#"&amp;&amp;L[L.I-1].4X){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l=3DL[L.I-1].4X(m[2]);7(6.W.1j&amp;&amp;2l&amp;&amp;2l.2J!=3Dm[2])2l=3D6(\'[@2J=3D"\'+m[=</w:t>
      </w:r>
    </w:p>
    <w:p>
      <w:pPr>
        <w:pStyle w:val="PreformattedText"/>
        <w:bidi w:val="0"/>
        <w:spacing w:before="0" w:after="0"/>
        <w:jc w:val="left"/>
        <w:rPr/>
      </w:pPr>
      <w:r>
        <w:rPr/>
        <w:t>2]+\'"]\',L[L.I-1])[0];L=3Dr=3D2l&amp;&amp;(!m[3]||6.1f(2l,m[3]))?[2l]:[]}J{7(m[1=</w:t>
      </w:r>
    </w:p>
    <w:p>
      <w:pPr>
        <w:pStyle w:val="PreformattedText"/>
        <w:bidi w:val="0"/>
        <w:spacing w:before="0" w:after="0"/>
        <w:jc w:val="left"/>
        <w:rPr/>
      </w:pPr>
      <w:r>
        <w:rPr/>
        <w:t>]=3D=3D".")B 4r=3D1p 4v("(^|\\\\s)"+m[2]+"(\\\\s|$)");6.K(L,u(){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E=3Dm[1]!=3D""||m[0]=3D=3D""?"*":m[2];7(6.1f(q,"7J")&amp;&amp;3E=3D=3D"*")3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3g";6.2k(r,m[1]!=3D""&amp;&amp;L.I!=3D1?6.4x(q,[],m[1],m[2],4r):q.5J(3E))});7(m[1=</w:t>
      </w:r>
    </w:p>
    <w:p>
      <w:pPr>
        <w:pStyle w:val="PreformattedText"/>
        <w:bidi w:val="0"/>
        <w:spacing w:before="0" w:after="0"/>
        <w:jc w:val="left"/>
        <w:rPr/>
      </w:pPr>
      <w:r>
        <w:rPr/>
        <w:t>]=3D=3D"."&amp;&amp;L.I=3D=3D1)r=3D6.2q(r,u(e){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r.1n(e.19)});7(m[1]=3D=3D"#"&amp;&amp;L.I=3D=3D1){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K=3Dr;r=3D[];6.K(5K,u(){7(q.36("2J")=3D=3Dm[2]){r=3D[q];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}})}L=3Dr}t=3Dt.1R(34,"")}}7(t){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a=3D6.1D(t,r);L=3Dr=3D1a.r;t=3D6.35(1a.t)}}7(L&amp;&amp;L[0]=3D=3D1B)L.4L();6.2k=</w:t>
      </w:r>
    </w:p>
    <w:p>
      <w:pPr>
        <w:pStyle w:val="PreformattedText"/>
        <w:bidi w:val="0"/>
        <w:spacing w:before="0" w:after="0"/>
        <w:jc w:val="left"/>
        <w:rPr/>
      </w:pPr>
      <w:r>
        <w:rPr/>
        <w:t>(2c,L);v 2c},1D:u(t,r,2g){22(t&amp;&amp;/^[a-z[({&lt;*:.#]/i.1n(t)){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=3D6.5M,m;6.K(p,u(i,1J){m=3D1J.2Q(t);7(m){t=3Dt.7M(m[0].I);7(6.1s[m[1]].=</w:t>
      </w:r>
    </w:p>
    <w:p>
      <w:pPr>
        <w:pStyle w:val="PreformattedText"/>
        <w:bidi w:val="0"/>
        <w:spacing w:before="0" w:after="0"/>
        <w:jc w:val="left"/>
        <w:rPr/>
      </w:pPr>
      <w:r>
        <w:rPr/>
        <w:t>4u)m=3D6.1s[m[1]].4u(m);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}});7(m[1]=3D=3D":"&amp;&amp;m[2]=3D=3D"2g")r=3D6.1D(m[3],r,U).r;J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(m[1]=3D=3D"."){B 1J=3D1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v("(^|\\\\s)"+m[2]+"(\\\\s|$)");r=3D6.2q(r,u(e){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J.1n(e.19||"")},2g)}J{B f=3D6.1s[m[1]];7(1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!=3D"23")f=3D6.1s[m[1]][m[2]];40("f =3D u(a,i){"+(6.1s[m[1]].5P||"")+"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f+"}");r=3D6.2q(r,f,2g)}}v{r:r,t:t}},4x:u(o,r,1Q,Y,1J){P(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o.1b;s;s=3Ds.2e)7(s.24=3D=3D1){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M=3DU;7(1Q=3D=3D".")1M=3Ds.19&amp;&amp;1J.1n(s.19);J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(1Q=3D=3D"#")1M=3Ds.36("2J")=3D=3DY;7(1M)r.1g(s);7(1Q=3D=3D"#"&amp;&amp;r.I)3O;7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.1b)6.4x(s,r,1Q,Y,1J)}v r},4z:u(D){B 4A=3D[];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=3DD.11;22(Q&amp;&amp;Q!=3D17){4A.1g(Q);Q=3DQ.11}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A},2a:u(Q,1i,3Z,D){1i=3D1i||1;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T=3D0;P(;Q;Q=3DQ[3Z]){7(Q.24=3D=3D1)1T++;7(1T=3D=3D1i||1i=3D=3D"5R"&amp;&amp;1T%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=3D0&amp;&amp;1T&gt;1&amp;&amp;Q=3D=3DD||1i=3D=3D"5S"&amp;&amp;1T%2=3D=3D1&amp;&amp;Q=3D=3DD)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}},2B:u(n,D){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=3D[];P(;n;n=3Dn.2e){7(n.24=3D=3D1&amp;&amp;(!D||n!=3DD))r.1g(n)}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}});6.G=3D{1M:u(S,C,1o,F){7(6.W.1j&amp;&amp;S.3L!=3DT)S=3D1w;7(F)1o.F=3DF;7(!1o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A)1o.2A=3Dq.2A++;7(!S.$1H)S.$1H=3D{};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8=3DS.$1H[C];7(!38){38=3DS.$1H[C]=3D{};7(S["39"+C])38[0]=3DS["39"+C]}38[=</w:t>
      </w:r>
    </w:p>
    <w:p>
      <w:pPr>
        <w:pStyle w:val="PreformattedText"/>
        <w:bidi w:val="0"/>
        <w:spacing w:before="0" w:after="0"/>
        <w:jc w:val="left"/>
        <w:rPr/>
      </w:pPr>
      <w:r>
        <w:rPr/>
        <w:t>1o.2A]=3D1o;S["39"+C]=3Dq.5Y;7(!q.1k[C])q.1k[C]=3D[];q.1k[C].1g(S)},2A:1,=</w:t>
      </w:r>
    </w:p>
    <w:p>
      <w:pPr>
        <w:pStyle w:val="PreformattedText"/>
        <w:bidi w:val="0"/>
        <w:spacing w:before="0" w:after="0"/>
        <w:jc w:val="left"/>
        <w:rPr/>
      </w:pPr>
      <w:r>
        <w:rPr/>
        <w:t>1k:{},2f:u(S,C,1o){7(S.$1H){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,j,k;7(C&amp;&amp;C.C){1o=3DC.1o;C=3DC.C}7(C&amp;&amp;S.$1H[C])7(1o)5U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.$1H[C][1o.2A];J P(i 1x S.$1H[C])5U S.$1H[C][i];J P(j 1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.$1H)q.2f(S,j);P(k 1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.$1H[C])7(k){k=3DU;3O}7(!k)S["39"+C]=3D16}},1S:u(C,F,S){F=3D6.3M(F||[]);=</w:t>
      </w:r>
    </w:p>
    <w:p>
      <w:pPr>
        <w:pStyle w:val="PreformattedText"/>
        <w:bidi w:val="0"/>
        <w:spacing w:before="0" w:after="0"/>
        <w:jc w:val="left"/>
        <w:rPr/>
      </w:pPr>
      <w:r>
        <w:rPr/>
        <w:t>7(!S)6.K(q.1k[C]||[],u(){6.G.1S(C,F,q)});J{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o=3DS["39"+C],1a,E=3D6.1t(S[C]);7(1o){F.61(q.2j({C:C,1O:S}));7((1a=3D1o.=</w:t>
      </w:r>
    </w:p>
    <w:p>
      <w:pPr>
        <w:pStyle w:val="PreformattedText"/>
        <w:bidi w:val="0"/>
        <w:spacing w:before="0" w:after="0"/>
        <w:jc w:val="left"/>
        <w:rPr/>
      </w:pPr>
      <w:r>
        <w:rPr/>
        <w:t>14(S,F))!=3D=3D12)q.4F=3DU}7(E&amp;&amp;1a!=3D=3D12)S[C]();q.4F=3D12}},5Y:u(G){7(=</w:t>
      </w:r>
    </w:p>
    <w:p>
      <w:pPr>
        <w:pStyle w:val="PreformattedText"/>
        <w:bidi w:val="0"/>
        <w:spacing w:before="0" w:after="0"/>
        <w:jc w:val="left"/>
        <w:rPr/>
      </w:pPr>
      <w:r>
        <w:rPr/>
        <w:t>1C 6=3D=3D"T"||6.G.4F)v;G=3D6.G.2j(G||1w.G||{});B 3R;B c=3Dq.$1H[G.C];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E=3D[].3N.3n(1A,1);1E.61(G);P(B j 1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){1E[0].1o=3Dc[j];1E[0].F=3Dc[j].F;7(c[j].14(q,1E)=3D=3D=3D12){G.2n();G.=</w:t>
      </w:r>
    </w:p>
    <w:p>
      <w:pPr>
        <w:pStyle w:val="PreformattedText"/>
        <w:bidi w:val="0"/>
        <w:spacing w:before="0" w:after="0"/>
        <w:jc w:val="left"/>
        <w:rPr/>
      </w:pPr>
      <w:r>
        <w:rPr/>
        <w:t>2H();3R=3D12}}7(6.W.1j)G.1O=3DG.2n=3DG.2H=3DG.1o=3DG.F=3D16;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R},2j:u(G){7(!G.1O&amp;&amp;G.63)G.1O=3DG.63;7(G.65=3D=3DT&amp;&amp;G.67!=3DT){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17.4H,b=3D17.64;G.65=3DG.67+(e.68||b.68);G.7Y=3DG.7Z+(e.6c||b.6c)}7(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W.2N&amp;&amp;G.1O.24=3D=3D3){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a=3DG;G=3D6.1z({},3a);G.1O=3D3a.1O.11;G.2n=3Du(){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a.2n()};G.2H=3Du(){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a.2H()}}7(!G.2n)G.2n=3Du(){q.3R=3D12};7(!G.2H)G.2H=3Du(){q.82=3DU};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G}};6.E.1z({3U:u(C,F,E){v q.K(u(){6.G.1M(q,C,E||F,F)})},6u:u(C,F,E){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.K(u(){6.G.1M(q,C,u(G){6(q).6f(G);v(E||F).14(q,1A)},F)})},6f:u(C,E){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.K(u(){6.G.2f(q,C,E)})},1S:u(C,F){v q.K(u(){6.G.1S(C,F,q)})},3X:u(){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=3D1A;v q.6j(u(e){q.4M=3Dq.4M=3D=3D0?1:0;e.2n();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[q.4M].14(q,[e])||12})},83:u(f,g){u 4O(e){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=3D(e.C=3D=3D"41"?e.84:e.85)||e.86;22(p&amp;&amp;p!=3Dq)2G{p=3Dp.11}2w(e){p=3Dq}=</w:t>
      </w:r>
    </w:p>
    <w:p>
      <w:pPr>
        <w:pStyle w:val="PreformattedText"/>
        <w:bidi w:val="0"/>
        <w:spacing w:before="0" w:after="0"/>
        <w:jc w:val="left"/>
        <w:rPr/>
      </w:pPr>
      <w:r>
        <w:rPr/>
        <w:t>;7(p=3D=3Dq)v 12;v(e.C=3D=3D"41"?f:g).14(q,[e])}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.41(4O).6k(4O)},27:u(f){7(6.3W)f.14(17,[6]);J{6.3c.1g(u(){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.14(q,[6])})}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}});6.1z({3W:12,3c:[],27:u(){7(!6.3W){6.3W=3DU;7(6.3c){6.K(6.3c,u(){q.14=</w:t>
      </w:r>
    </w:p>
    <w:p>
      <w:pPr>
        <w:pStyle w:val="PreformattedText"/>
        <w:bidi w:val="0"/>
        <w:spacing w:before="0" w:after="0"/>
        <w:jc w:val="left"/>
        <w:rPr/>
      </w:pPr>
      <w:r>
        <w:rPr/>
        <w:t>(17)});6.3c=3D16}7(6.W.3h||6.W.3f)17.87("6o",6.27,12)}}});1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(){6.K(("88,8a,2O,8b,8d,52,6j,8e,"+"8f,8g,8h,41,6k,8j,42,"+"4R,8k,8l,8m,=</w:t>
      </w:r>
    </w:p>
    <w:p>
      <w:pPr>
        <w:pStyle w:val="PreformattedText"/>
        <w:bidi w:val="0"/>
        <w:spacing w:before="0" w:after="0"/>
        <w:jc w:val="left"/>
        <w:rPr/>
      </w:pPr>
      <w:r>
        <w:rPr/>
        <w:t>2C").3o(","),u(i,o){6.E[o]=3Du(f){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?q.3U(o,f):q.1S(o)}});7(6.W.3h||6.W.3f)17.8n("6o",6.27,12);J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(6.W.1j){17.8o("&lt;8r"+"8s 2J=3D62 8u=3DU "+"3e=3D//:&gt;&lt;\\/2d&gt;");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2d=3D17.4X("62");7(2d)2d.37=3Du(){7(q.3D!=3D"1X")v;q.11.33(q);6.27()};2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}J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(6.W.2N)6.50=3D3L(u(){7(17.3D=3D=3D"8y"||17.3D=3D=3D"1X"){4p(6.50);6.50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16;6.27()}},10);6.G.1M(1w,"2O",6.27)};7(6.W.1j)6(1w).6u("52",u(){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k=3D6.G.1k;P(B C 1x 1k){B 4Z=3D1k[C],i=3D4Z.I;7(i&amp;&amp;C!=3D\'52\')6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G.2f(4Z[i-1],C);22(--i)}});6.E.1z({6A:u(V,21,M){q.2O(V,21,M,1)},2O:u(V,=</w:t>
      </w:r>
    </w:p>
    <w:p>
      <w:pPr>
        <w:pStyle w:val="PreformattedText"/>
        <w:bidi w:val="0"/>
        <w:spacing w:before="0" w:after="0"/>
        <w:jc w:val="left"/>
        <w:rPr/>
      </w:pPr>
      <w:r>
        <w:rPr/>
        <w:t>21,M,1W){7(6.1t(V))v q.3U("2O",V);M=3DM||u(){};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"5d";7(21)7(6.1t(21)){M=3D21;21=3D16}J{21=3D6.3g(21);C=3D"5V"}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e=3Dq;6.3v({V:V,C:C,F:21,1W:1W,1X:u(2P,15){7(15=3D=3D"2M"||!1W&amp;&amp;15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5L")4e.1I("2t",2P.3G).4V().K(M,[2P.3G,15,2P]);J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.14(4e,[2P.3G,15,2P])}});v q},6B:u(){v 6.3g(q)},4V:u(){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.2o("2d").K(u(){7(q.3e)6.59(q.3e);J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4a(q.2L||q.6H||q.2t||"")}).4g()}});7(!1w.3p)3p=3Du(){v 1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I("6K.6M")};6.K("5m,5Q,5O,5W,5N,5H".3o(","),u(i,o){6.E[o]=3Du(f){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.3U(o,f)}});6.1z({2b:u(V,F,M,C,1W){7(6.1t(F)){M=3DF;F=3D16}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v({V:V,F:F,2M:M,4t:C,1W:1W})},6Q:u(V,F,M,C){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b(V,F,M,C,1)},59:u(V,M){v 6.2b(V,16,M,"2d")},6S:u(V,F,M){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2b(V,F,M,"6m")},6U:u(V,F,M,C){7(6.1t(F)){M=3DF;F=3D{}}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v({C:"5V",V:V,F:F,2M:M,4t:C})},6X:u(29){6.3q.29=3D29},6Y:u(5c){6.1z(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3q,5c)},3q:{1k:U,C:"5d",29:0,5r:"70/x-73-3w-77",5h:U,48:U,F:16},3S:{},3v:=</w:t>
      </w:r>
    </w:p>
    <w:p>
      <w:pPr>
        <w:pStyle w:val="PreformattedText"/>
        <w:bidi w:val="0"/>
        <w:spacing w:before="0" w:after="0"/>
        <w:jc w:val="left"/>
        <w:rPr/>
      </w:pPr>
      <w:r>
        <w:rPr/>
        <w:t>u(s){s=3D6.1z({},6.3q,s);7(s.F){7(s.5h&amp;&amp;1C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.F!=3D"23")s.F=3D6.3g(s.F);7(s.C.4m()=3D=3D"2b"){s.V+=3D((s.V.18("?")&gt;-1=</w:t>
      </w:r>
    </w:p>
    <w:p>
      <w:pPr>
        <w:pStyle w:val="PreformattedText"/>
        <w:bidi w:val="0"/>
        <w:spacing w:before="0" w:after="0"/>
        <w:jc w:val="left"/>
        <w:rPr/>
      </w:pPr>
      <w:r>
        <w:rPr/>
        <w:t>)?"&amp;":"?")+s.F;s.F=3D16}}7(s.1k&amp;&amp;!6.4E++)6.G.1S("5m");B 4y=3D12;B N=3D1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p();N.7j(s.C,s.V,s.48);7(s.F)N.3A("7l-7m",s.5r);7(s.1W)N.3A("7o-4K-7q",6=</w:t>
      </w:r>
    </w:p>
    <w:p>
      <w:pPr>
        <w:pStyle w:val="PreformattedText"/>
        <w:bidi w:val="0"/>
        <w:spacing w:before="0" w:after="0"/>
        <w:jc w:val="left"/>
        <w:rPr/>
      </w:pPr>
      <w:r>
        <w:rPr/>
        <w:t>.3S[s.V]||"7s, 7t 7w 7x 4o:4o:4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z");N.3A("X-7B-7C","3p");7(N.7E)N.3A("7F","7G");7(s.5G)s.5G(N);7(s.1k)6.=</w:t>
      </w:r>
    </w:p>
    <w:p>
      <w:pPr>
        <w:pStyle w:val="PreformattedText"/>
        <w:bidi w:val="0"/>
        <w:spacing w:before="0" w:after="0"/>
        <w:jc w:val="left"/>
        <w:rPr/>
      </w:pPr>
      <w:r>
        <w:rPr/>
        <w:t>G.1S("5H",[N,s]);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=3Du(4s){7(N&amp;&amp;(N.3D=3D=3D4||4s=3D=3D"29")){4y=3DU;7(3I){4p(3I);3I=3D16}=</w:t>
      </w:r>
    </w:p>
    <w:p>
      <w:pPr>
        <w:pStyle w:val="PreformattedText"/>
        <w:bidi w:val="0"/>
        <w:spacing w:before="0" w:after="0"/>
        <w:jc w:val="left"/>
        <w:rPr/>
      </w:pPr>
      <w:r>
        <w:rPr/>
        <w:t>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;2G{15=3D6.5Z(N)&amp;&amp;4s!=3D"29"?s.1W&amp;&amp;6.69(N,s.V)?"5L":"2M":"2C";7(15!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2C"){B 3F;2G{3F=3DN.4P("6b-4K")}2w(e){}7(s.1W&amp;&amp;3F)6.3S[s.V]=3D3F;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6.6i(N,s.4t);7(s.2M)s.2M(F,15);7(s.1k)6.G.1S("5N",[N,s])}J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J(s,N,15)}2w(e){15=3D"2C";6.3J(s,N,15,e)}7(s.1k)6.G.1S("5O",[N,s]);7(s=</w:t>
      </w:r>
    </w:p>
    <w:p>
      <w:pPr>
        <w:pStyle w:val="PreformattedText"/>
        <w:bidi w:val="0"/>
        <w:spacing w:before="0" w:after="0"/>
        <w:jc w:val="left"/>
        <w:rPr/>
      </w:pPr>
      <w:r>
        <w:rPr/>
        <w:t>.1k&amp;&amp;!--6.4E)6.G.1S("5Q");7(s.1X)s.1X(N,15);7(s.48)N=3D16}};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I=3D3L(37,13);7(s.29&gt;0)57(u(){7(N){N.7N();7(!4y)37("29")}},s.29);2G{N.7Q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.F)}2w(e){6.3J(s,N,16,e)}7(!s.48)37();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},3J:u(s,N,15,e){7(s.2C)s.2C(N,15,e);7(s.1k)6.G.1S("5W",[N,s,e])},4E:0,5=</w:t>
      </w:r>
    </w:p>
    <w:p>
      <w:pPr>
        <w:pStyle w:val="PreformattedText"/>
        <w:bidi w:val="0"/>
        <w:spacing w:before="0" w:after="0"/>
        <w:jc w:val="left"/>
        <w:rPr/>
      </w:pPr>
      <w:r>
        <w:rPr/>
        <w:t>Z:u(r){2G{v!r.15&amp;&amp;7V.7W=3D=3D"4G:"||(r.15&gt;=3D5X&amp;&amp;r.15&lt;7X)||r.15=3D=3D6d||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W.2N&amp;&amp;r.15=3D=3DT}2w(e){}v 12},69:u(N,V){2G{B 6e=3DN.4P("6b-4K");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15=3D=3D6d||6e=3D=3D6.3S[V]||6.W.2N&amp;&amp;N.15=3D=3DT}2w(e){}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2},6i:u(r,C){B 4Q=3Dr.4P("8c-C");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!C&amp;&amp;4Q&amp;&amp;4Q.18("N")&gt;=3D0;F=3DC=3D=3D"N"||F?r.8i:r.3G;7(C=3D=3D"2d")6.4=</w:t>
      </w:r>
    </w:p>
    <w:p>
      <w:pPr>
        <w:pStyle w:val="PreformattedText"/>
        <w:bidi w:val="0"/>
        <w:spacing w:before="0" w:after="0"/>
        <w:jc w:val="left"/>
        <w:rPr/>
      </w:pPr>
      <w:r>
        <w:rPr/>
        <w:t>a(F);7(C=3D=3D"6m")40("F =3D "+F);7(C=3D=3D"4U")6("&lt;1V&gt;").4U(F).4V();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},3g:u(a){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[];7(a.1l=3D=3D2y||a.3Y)6.K(a,u(){s.1g(2x(q.Y)+"=3D"+2x(q.O))});J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(B j 1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)7(a[j]&amp;&amp;a[j].1l=3D=3D2y)6.K(a[j],u(){s.1g(2x(j)+"=3D"+2x(q))});J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.1g(2x(j)+"=3D"+2x(a[j]));v s.6t("&amp;")},4a:u(F){7(1w.54)1w.54(F);J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(6.W.2N)1w.57(F,0);J 40.3n(1w,F)}});6.E.1z({1L:u(R,M){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G=3Dq.1D(":1G");R?1G.26({28:"1L",3V:"1L",1d:"1L"},R,M):1G.K(u(){q.1q.1h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q.2E?q.2E:"";7(6.1m(q,"1h")=3D=3D"1Z")q.1q.1h=3D"2D"});v q},1K:u(R,M){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3i=3Dq.1D(":3i");R?3i.26({28:"1K",3V:"1K",1d:"1K"},R,M):3i.K(u(){q.2E=3Dq=</w:t>
      </w:r>
    </w:p>
    <w:p>
      <w:pPr>
        <w:pStyle w:val="PreformattedText"/>
        <w:bidi w:val="0"/>
        <w:spacing w:before="0" w:after="0"/>
        <w:jc w:val="left"/>
        <w:rPr/>
      </w:pPr>
      <w:r>
        <w:rPr/>
        <w:t>.2E||6.1m(q,"1h");7(q.2E=3D=3D"1Z")q.2E=3D"2D";q.1q.1h=3D"1Z"});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},5g:6.E.3X,3X:u(E,4I){B 1E=3D1A;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1t(E)&amp;&amp;6.1t(4I)?q.5g(E,4I):q.K(u(){6(q)[6(q).4l(":1G")?"1L":"1K"].14(6(=</w:t>
      </w:r>
    </w:p>
    <w:p>
      <w:pPr>
        <w:pStyle w:val="PreformattedText"/>
        <w:bidi w:val="0"/>
        <w:spacing w:before="0" w:after="0"/>
        <w:jc w:val="left"/>
        <w:rPr/>
      </w:pPr>
      <w:r>
        <w:rPr/>
        <w:t>q),1E)})},7a:u(R,M){v q.26({28:"1L"},R,M)},7c:u(R,M){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.26({28:"1K"},R,M)},7f:u(R,M){v q.K(u(){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k=3D6(q).4l(":1G")?"1L":"1K";6(q).26({28:5k},R,M)})},7r:u(R,M){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.26({1d:"1L"},R,M)},7u:u(R,M){v q.26({1d:"1K"},R,M)},7y:u(R,43,M){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.26({1d:43},R,M)},26:u(H,R,1v,M){v q.1F(u(){q.2F=3D6.1z({},H);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u=3D6.R(R,1v,M);P(B p 1x H){B e=3D1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6.3b(q,1u,p);7(H[p].1l=3D=3D3Q)e.2s(e.Q(),H[p]);J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[H[p]](H)}})},1F:u(C,E){7(!E){E=3DC;C=3D"3b"}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q.K(u(){7(!q.1F)q.1F=3D{};7(!q.1F[C])q.1F[C]=3D[];q.1F[C].1g(E);7(q.1F[C]=</w:t>
      </w:r>
    </w:p>
    <w:p>
      <w:pPr>
        <w:pStyle w:val="PreformattedText"/>
        <w:bidi w:val="0"/>
        <w:spacing w:before="0" w:after="0"/>
        <w:jc w:val="left"/>
        <w:rPr/>
      </w:pPr>
      <w:r>
        <w:rPr/>
        <w:t>.I=3D=3D1)E.14(q)})}});6.1z({R:u(R,1v,E){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u=3DR&amp;&amp;R.1l=3D=3D7K?R:{1X:E||!E&amp;&amp;1v||6.1t(R)&amp;&amp;R,25:R,1v:E&amp;&amp;1v||1v&amp;&amp;1v.1l=</w:t>
      </w:r>
    </w:p>
    <w:p>
      <w:pPr>
        <w:pStyle w:val="PreformattedText"/>
        <w:bidi w:val="0"/>
        <w:spacing w:before="0" w:after="0"/>
        <w:jc w:val="left"/>
        <w:rPr/>
      </w:pPr>
      <w:r>
        <w:rPr/>
        <w:t>!=3D4w&amp;&amp;1v};1u.25=3D(1u.25&amp;&amp;1u.25.1l=3D=3D3Q?1u.25:{7R:7S,7T:5X}[1u.25])|=</w:t>
      </w:r>
    </w:p>
    <w:p>
      <w:pPr>
        <w:pStyle w:val="PreformattedText"/>
        <w:bidi w:val="0"/>
        <w:spacing w:before="0" w:after="0"/>
        <w:jc w:val="left"/>
        <w:rPr/>
      </w:pPr>
      <w:r>
        <w:rPr/>
        <w:t>|7U;1u.1N=3D1u.1X;1u.1X=3Du(){6.6a(q,"3b");7(6.1t(1u.1N))1u.1N.14(q)};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u},1v:{},1F:{},6a:u(D,C){C=3DC||"3b";7(D.1F&amp;&amp;D.1F[C]){D.1F[C].4L();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=3DD.1F[C][0];7(f)f.14(D)}},3b:u(D,1e,H){B z=3Dq;B y=3DD.1q;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D=3D6.1m(D,"1h");y.5T=3D"1G";z.a=3Du(){7(1e.49)1e.49.14(D,[z.2p]);7(H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d")6.1I(y,"1d",z.2p);J =</w:t>
      </w:r>
    </w:p>
    <w:p>
      <w:pPr>
        <w:pStyle w:val="PreformattedText"/>
        <w:bidi w:val="0"/>
        <w:spacing w:before="0" w:after="0"/>
        <w:jc w:val="left"/>
        <w:rPr/>
      </w:pPr>
      <w:r>
        <w:rPr/>
        <w:t>7(6l(z.2p))y[H]=3D6l(z.2p)+"4S";y.1h=3D"2D"};z.6v=3Du(){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4T(6.1m(D,H))};z.Q=3Du(){B r=3D4T(6.30(D,H));v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&amp;&amp;r&gt;-8z?r:z.6v()};z.2s=3Du(4f,43){z.4J=3D(1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o()).5w();z.2p=3D4f;z.a();z.4q=3D3L(u(){z.49(4f,43)},13)};z.1L=3Du(){7(!=</w:t>
      </w:r>
    </w:p>
    <w:p>
      <w:pPr>
        <w:pStyle w:val="PreformattedText"/>
        <w:bidi w:val="0"/>
        <w:spacing w:before="0" w:after="0"/>
        <w:jc w:val="left"/>
        <w:rPr/>
      </w:pPr>
      <w:r>
        <w:rPr/>
        <w:t>D.1y)D.1y=3D{};D.1y[H]=3Dq.Q();1e.1L=3DU;z.2s(0,D.1y[H]);7(H!=3D"1d")y[H]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5a"};z.1K=3Du(){7(!D.1y)D.1y=3D{};D.1y[H]=3Dq.Q();1e.1K=3DU;z.2s(D.1y=</w:t>
      </w:r>
    </w:p>
    <w:p>
      <w:pPr>
        <w:pStyle w:val="PreformattedText"/>
        <w:bidi w:val="0"/>
        <w:spacing w:before="0" w:after="0"/>
        <w:jc w:val="left"/>
        <w:rPr/>
      </w:pPr>
      <w:r>
        <w:rPr/>
        <w:t>[H],0)};z.3X=3Du(){7(!D.1y)D.1y=3D{};D.1y[H]=3Dq.Q();7(4D=3D=3D"1Z"){1e.1=</w:t>
      </w:r>
    </w:p>
    <w:p>
      <w:pPr>
        <w:pStyle w:val="PreformattedText"/>
        <w:bidi w:val="0"/>
        <w:spacing w:before="0" w:after="0"/>
        <w:jc w:val="left"/>
        <w:rPr/>
      </w:pPr>
      <w:r>
        <w:rPr/>
        <w:t>L=3DU;7(H!=3D"1d")y[H]=3D"5a";z.2s(0,D.1y[H])}J{1e.1K=3DU;z.2s(D.1y[H],0)=</w:t>
      </w:r>
    </w:p>
    <w:p>
      <w:pPr>
        <w:pStyle w:val="PreformattedText"/>
        <w:bidi w:val="0"/>
        <w:spacing w:before="0" w:after="0"/>
        <w:jc w:val="left"/>
        <w:rPr/>
      </w:pPr>
      <w:r>
        <w:rPr/>
        <w:t>}};z.49=3Du(32,47){B t=3D(1p =</w:t>
      </w:r>
    </w:p>
    <w:p>
      <w:pPr>
        <w:pStyle w:val="PreformattedText"/>
        <w:bidi w:val="0"/>
        <w:spacing w:before="0" w:after="0"/>
        <w:jc w:val="left"/>
        <w:rPr/>
      </w:pPr>
      <w:r>
        <w:rPr/>
        <w:t>5o()).5w();7(t&gt;1e.25+z.4J){4p(z.4q);z.4q=3D16;z.2p=3D47;z.a();7(D.2F)D.2F=</w:t>
      </w:r>
    </w:p>
    <w:p>
      <w:pPr>
        <w:pStyle w:val="PreformattedText"/>
        <w:bidi w:val="0"/>
        <w:spacing w:before="0" w:after="0"/>
        <w:jc w:val="left"/>
        <w:rPr/>
      </w:pPr>
      <w:r>
        <w:rPr/>
        <w:t>[H]=3DU;B 2c=3DU;P(B i 1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.2F)7(D.2F[i]!=3D=3DU)2c=3D12;7(2c){y.5T=3D"";y.1h=3D4D;7(6.1m(D,"1h")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"1Z")y.1h=3D"2D";7(1e.1K)y.1h=3D"1Z";7(1e.1K||1e.1L)P(B p 1x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.2F)7(p=3D=3D"1d")6.1I(y,p,D.1y[p]);J =</w:t>
      </w:r>
    </w:p>
    <w:p>
      <w:pPr>
        <w:pStyle w:val="PreformattedText"/>
        <w:bidi w:val="0"/>
        <w:spacing w:before="0" w:after="0"/>
        <w:jc w:val="left"/>
        <w:rPr/>
      </w:pPr>
      <w:r>
        <w:rPr/>
        <w:t>y[p]=3D""}7(2c&amp;&amp;6.1t(1e.1X))1e.1X.14(D)}J{B n=3Dt-q.4J;B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=3Dn/1e.25;z.2p=3D1e.1v&amp;&amp;6.1v[1e.1v]?6.1v[1e.1v](p,n,32,(47-32),1e.25):(=</w:t>
      </w:r>
    </w:p>
    <w:p>
      <w:pPr>
        <w:pStyle w:val="PreformattedText"/>
        <w:bidi w:val="0"/>
        <w:spacing w:before="0" w:after="0"/>
        <w:jc w:val="left"/>
        <w:rPr/>
      </w:pPr>
      <w:r>
        <w:rPr/>
        <w:t>(-6h.7O(p*6h.8L)/2)+0.5)*(47-32)+32;z.a()}}}})}',62,545,'||||||jQuery|if|=</w:t>
      </w:r>
    </w:p>
    <w:p>
      <w:pPr>
        <w:pStyle w:val="PreformattedText"/>
        <w:bidi w:val="0"/>
        <w:spacing w:before="0" w:after="0"/>
        <w:jc w:val="left"/>
        <w:rPr/>
      </w:pPr>
      <w:r>
        <w:rPr/>
        <w:t>||||||||||||||||||this||||function|return||||||var|type|elem|fn|data|ev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|prop|length|else|each|ret|callback|xml|value|for|cur|speed|element|unde=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d|true|url|browser||name|||parentNode|false||apply|status|null|docum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|indexOf|className|val|firstChild|obj|opacity|options|nodeName|push|di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|result|msie|global|constructor|css|test|handler|new|style|arg|expr|i=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nction|opt|easing|window|in|orig|extend|arguments|context|typeof|fil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|args|queue|hidden|events|attr|re|hide|show|add|old|target|table|token|r=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ace|trigger|num|elems|div|ifModified|complete|key|none|tbody|params|wh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|string|nodeType|duration|animate|ready|height|timeout|nth|get|done|sc=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t|nextSibling|remove|not|index|tb|fix|merge|oid|z0|preventDefault|find=</w:t>
      </w:r>
    </w:p>
    <w:p>
      <w:pPr>
        <w:pStyle w:val="PreformattedText"/>
        <w:bidi w:val="0"/>
        <w:spacing w:before="0" w:after="0"/>
        <w:jc w:val="left"/>
        <w:rPr/>
      </w:pPr>
      <w:r>
        <w:rPr/>
        <w:t>|now|grep|pushStack|custom|innerHTML|first|cssFloat|catch|encodeURIComp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|Array|el|guid|sibling|error|block|oldblock|curAnim|try|stopPropaga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|childNodes|id|wrap|text|success|safari|load|res|exec|al|_|last|substr|h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|disabled|insertBefore|selected|checked|curCSS|map|firstNum|removeChild=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2|trim|getAttribute|onreadystatechange|handlers|on|originalEvent|fx|re=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ist|parPos|src|opera|param|mozilla|visible|domManip|clean|cloneNode|t=</w:t>
      </w:r>
    </w:p>
    <w:p>
      <w:pPr>
        <w:pStyle w:val="PreformattedText"/>
        <w:bidi w:val="0"/>
        <w:spacing w:before="0" w:after="0"/>
        <w:jc w:val="left"/>
        <w:rPr/>
      </w:pPr>
      <w:r>
        <w:rPr/>
        <w:t>r|call|split|XMLHttpRequest|ajaxSettings|append|child|String|empty|ajax|f=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|button|inArray|multiFilter|setRequestHeader|foundToken|9_|readyState|=</w:t>
      </w:r>
    </w:p>
    <w:p>
      <w:pPr>
        <w:pStyle w:val="PreformattedText"/>
        <w:bidi w:val="0"/>
        <w:spacing w:before="0" w:after="0"/>
        <w:jc w:val="left"/>
        <w:rPr/>
      </w:pPr>
      <w:r>
        <w:rPr/>
        <w:t>tag|modRes|responseText|second|ival|handleError|toUpperCase|setInterval|m=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Array|slice|break|oWidth|Number|returnValue|lastModified|styleFloat|bi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|width|isReady|toggle|jquery|dir|eval|mouseover|select|to|defaultView|p=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tion|oHeight|lastNum|async|step|globalEval|static|pos|swap|self|from|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|float|alpha|radio|inv|is|toLowerCase|visibility|00|clearInterval|timer=</w:t>
      </w:r>
    </w:p>
    <w:p>
      <w:pPr>
        <w:pStyle w:val="PreformattedText"/>
        <w:bidi w:val="0"/>
        <w:spacing w:before="0" w:after="0"/>
        <w:jc w:val="left"/>
        <w:rPr/>
      </w:pPr>
      <w:r>
        <w:rPr/>
        <w:t>|rec|isTimeout|dataType|_resort|RegExp|Function|getAll|requestDone|par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s|matched|isXMLDoc|appendChild|oldDisplay|active|triggered|file|documen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ent|fn2|startTime|Modified|shift|lastToggle|deep|handleHover|getResp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eader|ct|submit|px|parseFloat|html|evalScripts|getComputedStyle|getEle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ById|clone|els|safariTimer|currentStyle|unload|force|execScript|getPr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tyValue|newProp|setTimeout|zoom|getScript|1px|sl|settings|GET|rl|ch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k|_toggle|processData|prepend|before|state|removeAttr|ajaxStart|lt|Date|g=</w:t>
      </w:r>
    </w:p>
    <w:p>
      <w:pPr>
        <w:pStyle w:val="PreformattedText"/>
        <w:bidi w:val="0"/>
        <w:spacing w:before="0" w:after="0"/>
        <w:jc w:val="left"/>
        <w:rPr/>
      </w:pPr>
      <w:r>
        <w:rPr/>
        <w:t>t|eq|contentType|previousSibling|after|parent|contains|getTime|checkbox|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word|appendTo|image|reset|input|webkit|href|continue|beforeSend|ajaxS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d|ownerDocument|getElementsByTagName|tmp|notmodified|parse|ajaxSuccess|a=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Complete|_prefix|ajaxStop|even|odd|overflow|delete|POST|ajaxError|200|=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|httpSuccess|nodeValue|unshift|__ie_init|srcElement|body|pageX|tagN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|clientX|scrollLeft|httpNotModified|dequeue|Last|scrollTop|304|xmlRes|=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ind|100|Math|httpData|click|mouseout|parseInt|json|createElement|DOMC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ntLoaded|prevObject|ol|setArray|exclude|join|one|max|do|relative|cli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ght|clientWidth|loadIfModified|serialize|toString|thead|tfoot|td|th|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Content|ActiveXObject|htmlFor|Microsoft|class|XMLHTTP|readOnly|gi|matc=</w:t>
      </w:r>
    </w:p>
    <w:p>
      <w:pPr>
        <w:pStyle w:val="PreformattedText"/>
        <w:bidi w:val="0"/>
        <w:spacing w:before="0" w:after="0"/>
        <w:jc w:val="left"/>
        <w:rPr/>
      </w:pPr>
      <w:r>
        <w:rPr/>
        <w:t>h|getIfModified|9999|getJSON|getAttributeNode|post|setAttribute|ig|ajax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ut|ajaxSetup|concat|application|userAgent|compatible|www|compatMode|CS=</w:t>
      </w:r>
    </w:p>
    <w:p>
      <w:pPr>
        <w:pStyle w:val="PreformattedText"/>
        <w:bidi w:val="0"/>
        <w:spacing w:before="0" w:after="0"/>
        <w:jc w:val="left"/>
        <w:rPr/>
      </w:pPr>
      <w:r>
        <w:rPr/>
        <w:t>S1Compat|next|urlencoded|siblings|children|slideDown|prependTo|slideUp|To=</w:t>
      </w:r>
    </w:p>
    <w:p>
      <w:pPr>
        <w:pStyle w:val="PreformattedText"/>
        <w:bidi w:val="0"/>
        <w:spacing w:before="0" w:after="0"/>
        <w:jc w:val="left"/>
        <w:rPr/>
      </w:pPr>
      <w:r>
        <w:rPr/>
        <w:t>p|insertAfter|slideToggle|removeAttribute|addClass|removeClass|open|toggl=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ass|Content|Type|lastChild|If|only|Since|fadeIn|Thu|01|fadeOut|enabled=</w:t>
      </w:r>
    </w:p>
    <w:p>
      <w:pPr>
        <w:pStyle w:val="PreformattedText"/>
        <w:bidi w:val="0"/>
        <w:spacing w:before="0" w:after="0"/>
        <w:jc w:val="left"/>
        <w:rPr/>
      </w:pPr>
      <w:r>
        <w:rPr/>
        <w:t>|Jan|1970|fadeTo|GMT|textarea|Requested|With|prev|overrideMimeType|Connec=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|close|boxModel|right|object|Object|navigator|substring|abort|cos|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|send|slow|600|fast|400|location|protocol|300|pageY|clientY|method|act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|cancelBubble|hover|fromElement|toElement|relatedTarget|removeEventLis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r|blur|readonly|focus|resize|content|scroll|dblclick|mousedown|mouseup|=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move|responseXML|change|keydown|keypress|keyup|addEventListener|writ=</w:t>
      </w:r>
    </w:p>
    <w:p>
      <w:pPr>
        <w:pStyle w:val="PreformattedText"/>
        <w:bidi w:val="0"/>
        <w:spacing w:before="0" w:after="0"/>
        <w:jc w:val="left"/>
        <w:rPr/>
      </w:pPr>
      <w:r>
        <w:rPr/>
        <w:t>e|prototype|size|scr|ipt|createTextNode|defer|FORM|reverse|noConflict|loa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|10000|weight|line|Bottom|Right|Left|padding|border|Width|offsetHeight=</w:t>
      </w:r>
    </w:p>
    <w:p>
      <w:pPr>
        <w:pStyle w:val="PreformattedText"/>
        <w:bidi w:val="0"/>
        <w:spacing w:before="0" w:after="0"/>
        <w:jc w:val="left"/>
        <w:rPr/>
      </w:pPr>
      <w:r>
        <w:rPr/>
        <w:t>|offsetWidth|absolute|PI|left'.split('|'),0,{})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ostra e esconde os conte?dos das tabelas do Admi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wHidde_1( id, ordem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titulo =3D document.getElementById('optNivel_1_'+ ordem +'_tit_' 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lista =3D document.getElementById('opt_2_'+ ordem +'_' + id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lista.className =3D=3D 'optNivel_2_off' || lista.className =3D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'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a.className =3D 'optNivel_2_on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tulo.className =3D 'optNivel_1_tit_on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 ( lista.className =3D=3D 'optNivel_2_on'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a.className =3D 'optNivel_2_off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tulo.className =3D 'optNivel_1_tit_off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wHidde_2( id, ordem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titulo =3D document.getElementById('optNivel_2_'+ ordem +'_tit_' 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d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lista =3D document.getElementById('opt_3_'+ ordem +'_' + id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lista.className =3D=3D 'optNivel_3_off' || lista.className =3D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'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a.className =3D 'optNivel_3_on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tulo.className =3D 'optNivel_2_tit_on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 ( lista.className =3D=3D 'optNivel_3_on'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a.className =3D 'optNivel_3_off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tulo.className =3D 'optNivel_2_tit_off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wHiddeTable( id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celula =3D document.getElementById( 'tableInt_' + id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head =3D document.getElementById( 'tableIntHead_' + id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celula.className =3D=3D 'tableInt_off' || celula.className =3D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'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lula.className =3D 'tableInt_on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d.className =3D 'tableIntTit_on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 ( celula.className =3D=3D 'tableInt_on'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elula.className =3D 'tableInt_off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d.className =3D 'tableIntTit_off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ostra e esconde os conte?dos em Grupos Tem?tico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wHiddeGT( id, gt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lista =3D document.getElementById( 'gt_list_' + id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head =3D document.getElementById( 'gt_tit_' + id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estadoNovo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lista.className =3D=3D 'gt_list_off' || lista.className =3D=3D ''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a.className =3D 'gt_list_on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d.className =3D 'gt' + gt + '_tit_on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tadoNovo =3D 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 ( lista.className =3D=3D 'gt_list_on'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a.className =3D 'gt_list_off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head.className =3D 'gt' + gt + '_tit_off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stadoNovo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_call_class_action( "default", "refreshMenu",  Array( gt, estadoNov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) , afterShowHideMenu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ostra e esconde os conte?dos em Entidades Filiadas RMA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wHiddeEnt( id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lista =3D document.getElementById( 'entDesc_' + id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button =3D document.getElementById( 'btCtrl_' + id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lista.className =3D=3D 'entDesc_off' || lista.className =3D=3D ''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a.className =3D 'entDesc_on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on.className =3D 'fechar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 ( lista.className =3D=3D 'entDesc_on'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a.className =3D 'entDesc_off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utton.className =3D 'maisDetalhes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ostra e esconde os conte?dos em Agenda RMA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wHiddeAgn( ordem, id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titulo =3D document.getElementById('agnTit_'+ ordem + '_' + id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lista =3D document.getElementById('agnBox_'+ ordem + '_' + id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lista.className =3D=3D 'agnBoxOff' || lista.className =3D=3D ''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a.className =3D 'agnBoxOn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tulo.className =3D 'agnTitOn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 ( lista.className =3D=3D 'agnBoxOn'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ista.className =3D 'agnBoxOff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tulo.className =3D 'agnTitOff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wHideBE( id 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eNone =3D document.getElementById(id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nodeNone.style.display =3D=3D "none"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None.style.display =3D "block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nodeNone.style.display =3D=3D "block"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None.style.display =3D "none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mostra e esconde os conte?dos em Eco Atitude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imo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l =3D 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wHiddeEA( id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ulo1 =3D document.getElementById( 'eA_tit_1'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tulo =3D document.getElementById( 'eA_tit_' + id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o =3D document.getElementById( 'texto_' + id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oFinal =3D document.getElementById( 'texto_display'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playBox =3D document.getElementById( 'display'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ltimoItem =3D document.getElementById( 'eA_tit_' + ultimo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Ant =3D document.getElementById( 'eaBtAnt'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tProx =3D document.getElementById( 'eaBtProx'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tual =3D id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previne de continuar rodando caso 'titulo' n?o exista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!titulo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titulo.className =3D=3D 'eA_tit_' + id + '_off' || titulo.classNa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 ''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tulo.className =3D 'eA_tit_' + id + '_on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isplayBox.className =3D 'display_' + id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oFinal.innerHTML =3D texto.innerHTML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ultimo !=3D 0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ltimoItem.className =3D 'eA_tit_' + ultimo + '_off'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 ultimo =3D=3D id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ltimo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ultimo =3D id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ltimo =3D id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ultimo =3D=3D 0 || id !=3D 1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tulo1.className =3D 'eA_tit_1_off'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id !=3D 1 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tAnt.className =3D "btShow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tProx.className =3D "btShow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id =3D=3D 8 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tProx.className =3D "btHidde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tAnt.className =3D "btShow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id =3D=3D 1 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tAnt.className =3D "btHidde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tProx.className =3D "btShow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 ( titulo.className =3D=3D 'eA_tit_' + id + '_on'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ultimo =3D=3D 0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tulo.className =3D 'eA_tit_' + id + '_off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tulo.className =3D 'eA_tit_' + id + '_on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ultimo =3D id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 ultimo =3D=3D 1 || id =3D=3D 1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itulo1.className =3D 'eA_tit_1_on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aNavigationMais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HiddeEA( atual + 1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aNavigationMenos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howHiddeEA( atual - 1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ropDown( id 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essa fun=E7=E3o precisa existir enquanto for chamada no HTML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foi substitu=EDda por um controle jQuery (abaixo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quando a p=E1gina estiver carregada, roda a fun=E7=E3o dos submenu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$( setSubmenus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Submenus(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Submenu( 'A_RMA'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Submenu( 'CmPart'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nfigSubmenu( 'Not'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configSubmenu( 'EntMata'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figSubmenu( id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button =3D document.getElementById( 'link' + id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lista =3D document.getElementById( 'dropDown' + id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$( button ).parent( 'li' ).hover(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unction(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ton.className =3D 'on_' + id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a.className =3D 'show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,function(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utton.className =3D 'off_' + id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sta.className =3D 'hidde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SizeImageNews( objImagem , intDestaque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intDestaque =3D=3D undefined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Destaque =3D 0 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intDetaque =3D intDestaq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intDetaque =3D=3D 1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Tamanho1 =3D 179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Tamanho2 =3D 16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Tamanho1 =3D 30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Tamanho2 =3D 20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intWidth =3D objImagem.width 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intHeight =3D objImagem.heigh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intWidth &gt; intHeight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Imagem.width =3D intTamanho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Imagem.height =3D intTamanho2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( intWidth &lt; intHeight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Imagem.width =3D intTamanho2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Imagem.height =3D intTamanho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Imagem.width =3D intTamanho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Imagem.height =3D intTamanho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7FE93.A7DD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rma.org.br/v3/template/javascript/agendaRma.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enda_sta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agendaStartDate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genda[ 'atual' ] =3D agendaStart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gendaPreencheAtu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( agenda.length &gt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gendaFirs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gendaHi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STRA PRIMEIRO ITEM DO ARRAY DE AG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endaFir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enda[ 'atual' ] =3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endaPreencheAtual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endaNex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atual =3D agenda[ 'atual'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proximo =3D ( agenda.length &lt;=3D ( atual + 1 ) ) ? 0 : ( atual + 1 =</w:t>
      </w:r>
    </w:p>
    <w:p>
      <w:pPr>
        <w:pStyle w:val="PreformattedText"/>
        <w:bidi w:val="0"/>
        <w:spacing w:before="0" w:after="0"/>
        <w:jc w:val="left"/>
        <w:rPr/>
      </w:pPr>
      <w:r>
        <w:rPr/>
        <w:t>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alert( atual + " " + proximo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enda[ 'atual' ] =3D proxim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endaPreencheAtu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endaPreviou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atual =3D agenda[ 'atual'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anterior =3D ( atual =3D=3D 0 ) ? ( agenda.length - 1 ) : ( atual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enda[ 'atual' ] =3D anteri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gendaPreencheAtua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endaPreencheAtual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atual =3D ( agenda[ 'atual' ] ) ? agenda[ 'atual' ] 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getElementById("agnDataDia").innerHTML =3D '&lt;span&gt;' + agenda[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l ]["agnDataDia"] + '&lt;/span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getElementById("agnDataMesAno").innerHTML =3D agenda[ atua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]["agnDataMesAno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getElementById("agnDescp").innerHTML =3D '&lt;a href=3D"' 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Action + 'news/agenda.php?id=3D' + agenda[ atual ]['id'] + '"&gt;' 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nda[ atual ]["agnDescp"] + '&lt;/a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gendaHi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getElementById("agnHome").style.display =3D "n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7FE93.A7DD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rma.org.br/v3/template/javascript/remedial.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link http://www.crockford.com/javascript/remedial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date 01/11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version 2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ith chan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fere se o parametro ? externo do 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eck is the parameter is alien of the javascr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param  obj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return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Alien( objElem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isObject( objElement ) &amp;&amp; typeof a.constructor !=3D 'functi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fere se o parametro enviado ? um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eck if the parameter sended is one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ram mix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return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Array( objMix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isObject( objMix ) &amp;&amp; objMix.constructor =3D=3D 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fere se o objeto enviado ? um bole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eck if the parameter sended is one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ram mix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return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Boolean( objMix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ypeof objMix =3D=3D 'boolea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fere se o objeto enviado ? vaz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eck if the object sended is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ram obj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return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Empty( objElem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trProperty, mix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isObject( objElement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 strProperty in objElem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xValue =3D o[ strProperty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 isUndefined( mixValue ) &amp;&amp; isFunction( mixValue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fere se o parametro enviado ? uma fun??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eck if the parameter sended is on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ram mix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return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Function( mixElem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ypeof mixElement =3D=3D 'function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istFunction( strName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window[ strNameFunction ] !=3D undefin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isFunction( window[ strNameFunction ] )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fere se o parametro enviado ? nu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eck if the parameter sended is n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ram mix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return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Null( mixElem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ypeof mixElement =3D=3D 'object' &amp;&amp; !mix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fere se o parametro enviado ? um n?me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eck if the parameter sended is 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ram mix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return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Number( mixElem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ypeof mixElement =3D=3D 'number' &amp;&amp; isFinite( mixEleme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fere se o elemento enviado ? um obje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eck if the element sended is on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ram mix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return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Object( mixElem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 mixElement &amp;&amp; typeof mixElement =3D=3D 'object' ) ||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unction( mixEleme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fere se o elemento enviado ? um tex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eck if the element sended is on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ram mix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return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String( mixElem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ypeof mixElement =3D=3D 'string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fere se o elemento enviado ? indefi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eck if the element sended is undefin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ram mix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return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sUndefined( mixElem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ypeof mixElement =3D=3D 'undefined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uda alguns caracters para o mod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 some chars to html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ram string st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retur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ntityify( strTex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isUndefined(strTex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"undef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Text =3D strText + "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Text =3D st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eplace( /&amp;/g , "&amp;amp;"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eplace( /&lt;/g , "&amp;lt;"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replace( /&gt;/g , "&amp;gt;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Text =3D str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Text =3D replaceAll( strText, "\n", "&lt;br/&gt;\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Text =3D replaceAll( strText, " ", "&amp;nbsp;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str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quote( strTex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c, i, l =3D strText.length, o =3D '"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i =3D 0; i &lt; l; i +=3D 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 =3D strText.charAt(i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c &gt;=3D ' '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c =3D=3D '\\' || c =3D=3D " \""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 +=3D '\\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 +=3D 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witch (c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se '\b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 +=3D '\\b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se '\f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 +=3D '\\f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se '\n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 +=3D '\\n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se '\r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 +=3D '\\r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se '\t'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 +=3D '\\t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faul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 =3D c.charCodeA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 +=3D '\\u00' + Math.floor(c / 16).toString(16) 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c % 16).toString(16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o + '"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 os espacos em branco dos extremos de u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 the white spaces os the limits of som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ram string st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retur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m( strTex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 str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strText.replace(/^\s*(\S*(\s+\S+)*)\s*$/, "$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 as ocorrencias de um texto nos extremos do o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param string st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param sttring strPe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param bool bool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param bool boolRig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retur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trimString ( strText, strPeace, boolLeft, boolR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Text +=3D "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boolLeft =3D=3D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lLeft =3D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boolRight =3D=3D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lRight =3D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Pos =3D strText.indexOf( strPeace )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boolLef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 intPos =3D=3D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Text =3D strText.substring( strPeace.length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Pos =3D strText.indexOf( strPeace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boolRigh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 intPos =3D=3D strText.length - strPeace.leng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Text =3D strText.substring( 0 , intPos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Pos =3D strText.indexOf( strPeace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str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iciona texto ao final do corpo do 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 text into end of the 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param string st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param object Div objDiv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return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rint( strText , objDivPlac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bjDivPlace =3D=3D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DivPlace =3D=3D document.bod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DivPlace.innerHTML +=3D str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ubstitui todas as ocorrencias de um string por outr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lace all the ocurrence of some string to an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param  string str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param  string strF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param  string strRe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return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placeAll (strText , strFinder, strReplac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Text +=3D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trSpecials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/(\.|\*|\^|\?|\&amp;|\$|\+|\-|\#|\!|\(|\)|\[|\]|\{|\}|\|)/gi; // :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Finder =3D strFinder.replace(strSpecials, "\\$1"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objRe =3D new RegExp(strFinder, "gi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strText.replace(objRe, strReplacer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rCount( strSearch, strTex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Text +=3D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intCount =3D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intPos =3D strText.indexOf( strSearch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 ( intPos !=3D 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Count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Text</w:t>
        <w:tab/>
        <w:t>=3D strText.substr( intPos + 1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Pos =3D strText.indexOf( strSearch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int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catena todos os itens de um array ligando-os por um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join all the array elements concatened with one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param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param string $s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retur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mplode( strGlue, arrPiec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arrPieces =3D=3D undefin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"undef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trResult =3D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var i =3D 0; i &lt; arrPieces.length; ++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strResult !=3D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Result +=3D strG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Result +=3D arrPieces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str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mplode_complex( strGlue, arrPieces , intLineCou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arrPieces =3D=3D undefin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"undef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intLineCount =3D=3D undefin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intLineCount =3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intLineGlue =3D strCount( "\n" , strGl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trResult =3D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var i =3D 0; i &lt; arrPieces.length; ++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strResult !=3D "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strPeace =3D strG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Peace =3D replaceAll( strPeace , "%line" , intLineCou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Peace =3D replaceAll( strPeace , "%count" , i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Peace =3D replaceAll( strPeace , "%row" , str_slice_line(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ieces[i]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Result +=3D strPeac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LineCount +=3D strCount( "\n" , arrPieces[i]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LineCount +=3D intLineGlu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Result +=3D arrPieces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str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plode( strSeparator, strTex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Text +=3D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Separator +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arrResult =3D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intSeparatorPos =3D strText.indexOf( strSeparato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 intSeparatorPos !=3D 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var strBefore </w:t>
        <w:tab/>
        <w:t>=3D strText.substr( 0 , intSeparatorPo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strAfter</w:t>
        <w:tab/>
        <w:t>=3D strText.substr( intSeparatorPos + 1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Result.push( strBefor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Text =3D strAfter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intSeparatorPos =3D strText.indexOf( strSeparator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Result.push( strText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arr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rarch for a item in the array and return his position if founded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-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 oth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date 2005-11-06 17:3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param mixObject mix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param array arrConte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return integ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rray_search( mixElement, arrContein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arrConteiner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-1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var i =3D 0; i &lt; arrConteiner.length; ++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arrConteiner[i] =3D=3D mixElem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-1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orna o Html da Tag ( incluindo a mesma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 the outer Html of the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HtmlString( objDomHtm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objDomHtm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"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isString(objDomHtml) || isNumber(objDomHtml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objDom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objDomHtml.outerHTML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( objDomHtml.outerHTM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parentDiv =3D document.createElement("div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rentDiv.appendChild( objDomHtm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parentDiv.inner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place a mask in a strHtml for the 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param string str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param str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param mix objRe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param str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param mix objRe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param string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param mix objRepl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param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return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reateHtmlByElements( strHTM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Arguments =3D createHtmlByElements.argu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rrArguments.length =3D=3D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str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arrArguments.length % 2 =3D=3D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gerAlert( 'invalid paramaters numbers 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str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var i =3D 1; i &lt; arrArguments.length; i +=3D 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Search =3D arrArguments[ i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xReplace =3D arrArguments[ i + 1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!isString(mixReplace) &amp;&amp; !isNumber(mixReplace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xReplace =3D getHtmlString( mixReplac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HTML =3D replaceAll( strHTML, strSearch, mixReplac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str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autoId =3D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t a unique and valid Id for som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param object obj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return string str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Id( objElement, strHead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(objElement.id =3D=3D undefined) || (objElement.id =3D=3D ""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lement.id =3D strHeader + autoId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objElement.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E =3D document.all ? true :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mouseX =3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mouseY =3D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ctive the function to get the mouse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return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ctiveMouseGetPo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IE) document.captureEvents(Event.MOUSEMOVE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et-up to use getMouseXY function onMous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onmousemove =3D getMouseX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emporary variables to hold mouse x-y pos.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Main function to retrieve mouse x-y pos.s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lled function when the mouse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version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param in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param in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@return boo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ouseMove( intX , intY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MouseXY(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I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seX =3D event.clientX + document.body.scroll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seY =3D event.clientY + document.body.scrollTo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seX =3D e.page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ouseY =3D e.pag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mouseX &lt; 0){mouseX =3D 0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mouseY &lt; 0){mouseY =3D 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MouseX =3D new 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MouseY =3D new Objec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MouseX.value =3D mouse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MouseY.value =3D mouseY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mouseMove( mouseX, mouseY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r_repeat( strText, intRepea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Return =3D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 var i =3D 0; i &lt; intRepeat; ++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Return +=3D str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str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r_slice_line( strTex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trReturn =3D str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Return =3D replaceAll( strText, "\"" , "\\\'\\'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strReturn =3D replaceAll( strReturn, "\'" , "\\\'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strReturn =3D replaceAll( strReturn, "\n" , "\\n 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Return =3D replaceAll( strReturn, "\n" , " 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str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r_slice( strTex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trReturn =3D str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Return =3D replaceAll( strText, "\"" , "\\\\\"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Return =3D replaceAll( strReturn, "\'" , "\\\'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str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buggerOut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buggerEnterFunction( strFunc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buggerAler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buggerFunction( funcEnt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un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wHide( objec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object.style.display =3D=3D "none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.style.display =3D "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bject.style.display =3D "n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removeChildNodes( objec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objec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hile ( object.childNodes.length &gt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ect.removeChild( object.childNodes[0] , tr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trToDate( strDat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arrDate =3D explode( "/" , strDate 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objDate =3D new Date( arrDate[2] , arrDate[1] - 1 , arrDate[0] 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objDat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Funcao que realiza um cast array, ou seja, converte um objeto e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arseArray( objElem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riando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arrNew =3D new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aso seja uma col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 objElement.length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( var i =3D 0; i &lt; objElement.length; ++i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rrNew[ i ] =3D objElement[ i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aso nao seja uma cole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r( strAttribute in objElem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f( isFunction( objElement[ strAttribute ]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rrNew[ arrNew.length ] =3D objElement[ strAttribut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         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orno da fu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 arrNew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7FE93.A7DD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rma.org.br/v3/template/javascript/javascript.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lag para carregamento de d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lag for load data.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AJAX_LOADED =3D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eckAjaxLoaded( strUr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AJAX_LOADED =3D=3D fals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;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 strUrl.indexOf( '(' ) =3D=3D 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indow.location =3D str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val( strUrl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firmDelete( strMessage, strUrlRedirec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is_confirmed =3D confirm( strMessag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is_confirm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.location.href =3D strUrlRedir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onfirmInsert( strMessage, strUrlRedirection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is_confirmed =3D confirm( strMessag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is_confirm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.location.href =3D strUrlRedire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crollHorizontal(sofreScroll,baseScro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getElementById(sofreScroll).scrollLeft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getElementById(baseScroll).scroll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raInputHidden( objForm , name,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Input =3D document.createElement("inpu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Input.type  =3D "hidd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Input.name  =3D 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Input.value =3D 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Form.appendChild( objInpu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ubmitForm( objForm , name, anchor, anchorSubm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anchor =3D=3D undefin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nchor =3D "";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chor +=3D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aInputHidden( objForm , name, "1"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anchor.length &gt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 anchorSubmi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eraInputHidden( objForm, 'anchor', anchor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Form.action +=3D '#'+ancho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Form.subm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ubmitFormValue( objForm , name ,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eraInputHidden( objForm , name, 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Form.subm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raItensSelecionados( objForm, select, nomeLista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 i =3D 0; i &lt; select.length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eraInputHidden( objForm, nomeLista, select.options[i].val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leanForm( objForm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 var i =3D 0; i &lt; objForm.elements.length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 objForm.elements[i].type !=3D "hidden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amp;&amp; objForm.elements[i].type !=3D "radio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amp;&amp; objForm.elements[i].type !=3D "checkbox"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&amp;&amp; objForm.elements[i].type !=3D "button"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apagar o conteudo dos elementos de formulario que nao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sao hidden nem boto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Form.elements[i].value =3D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e existir um tinyMCE no formul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document.getElementById("mce_editor_0"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 document.getElementById("mce_editor_0").Docum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// maneira IE de acessar o conteudo do ifra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apagar o conteudo do tin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ocument.getElementById("mce_editor_0").Document.body.innerHTML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;</w:t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// maneira OUTROS de acessar o conteudo do ifram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apagar o conteudo do tinym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.getElementById("mce_editor_0").contentDocument.body.innerHTML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 "";</w:t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irSimples( selectEsq, select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 i =3D 0; i &lt; selectEsq.length; i++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 selectEsq.options[i].selected =3D=3D true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selectDir.options[selectDir.length] =3D new Option(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sq.options[i].text, selectEsq.options[i].val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Op =3D new Op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Op.text =3D selectEsq.options[i].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Op.value =3D selectEsq.options[i].value;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Op.onmouseover =3D selectEsq.options[i].onmouseo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Op.onmouseout =3D selectEsq.options[i].onmous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Dir.options[selectDir.length] =3D newOp;</w:t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Esq.options[i] =3D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--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sqSimples( selectEsq, select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 i =3D 0; i &lt; selectDir.length; i++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 selectDir.options[i].selected =3D=3D true )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selectEsq.options[selectEsq.length] =3D new Option(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Dir.options[i].text, selectDir.options[i].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Op =3D new Op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Op.text =3D selectDir.options[i].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Op.value =3D selectDir.options[i].value;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Op.onmouseover =3D selectDir.options[i].onmouseo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Op.onmouseout =3D selectDir.options[i].onmous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Esq.options[selectEsq.length] =3D newO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ectDir.options[i] =3D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--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irDupla( selectEsq, select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 selectEsq.options[0] !=3D null ){</w:t>
        <w:tab/>
        <w:tab/>
        <w:t xml:space="preserve">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selectDir.options[selectDir.length] =3D new Option(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sq.options[0].text, selectEsq.options[0].val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Op =3D new Op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Op.text =3D selectEsq.options[0].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Op.value =3D selectEsq.options[0].value;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Op.onmouseover =3D selectEsq.options[0].onmouseo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Op.onmouseout =3D selectEsq.options[0].onmous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Dir.options[selectDir.length] =3D newO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sq.options[0] =3D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sqDupla( selectEsq, selectDir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 selectDir.options[0] !=3D null ){</w:t>
        <w:tab/>
        <w:tab/>
        <w:t xml:space="preserve">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selectEsq.options[selectEsq.length] =3D new Option(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Dir.options[0].text, selectDir.options[0].val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Op =3D new Op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Op.text =3D selectDir.options[0].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Op.value =3D selectDir.options[0].value;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Op.onmouseover =3D selectDir.options[0].onmouseov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Op.onmouseout =3D selectDir.options[0].onmouseou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Esq.options[selectEsq.length] =3D newO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ectDir.options[0] =3D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howHideMenu( elementId , indicatorId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document.getElementById('conteudo').style.display=3D'none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estado do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true =3D aberto, false =3D fechad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estadoNovo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(document.getElementById(elementId).style.display =3D=3D "none")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document.getElementById(elementId).style.display =3D "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document.getElementById(indicatorId).className =3D "se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CinzaC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estadoNovo =3D 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 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document.getElementById(elementId).style.display =3D "n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document.getElementById(indicatorId).className =3D "set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aCinzaBaixo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estadoNovo =3D 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document.getElementById('conteudo').style.display=3D'block'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registro do estado do menu no sistema por xml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_call_class_action( "default", "refreshMenu",  Array( elementI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doNovo ) , afterShowHideMenu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funcao que trata a resposta do xml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fterShowHideMenu( strResult , objXml ){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funcao que retorna qual o formul?rio algum determinado obje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elemento) pert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FormByElement( objElem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iniciando as variaveis intern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objForm =3D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objActual =3D obj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capturando o objeto formulario deste respectivo objeto (eleme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ile( objForm =3D=3D null &amp;&amp; objActual.parentNode !=3D document.body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Actual =3D objActual.parent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strTagName =3D objActual.tagName + '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strTagName.toUpperCase() =3D=3D 'FORM'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Form =3D objActu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retorno da fu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 objForm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funcao que direciona o ponteiro (foco) para o proximo input (atrav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tabindex)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oToNextHtmlElement( Event , objElem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aptura qual tecla foi pressionada a partir do ev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intKeyCode =3D getIntKeyCode( Eve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trKeyType =3D getKeyType( intKeyCod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aptura o tabindex do elemento html a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intActualIndex =3D objElement.getAttribute( "tabindex"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incrementa o tabindex a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++intActualIndex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aso seja o ENTER pressiona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strKeyType =3D=3D 'enter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capturando o objeto formulario deste respectivo objeto (eleme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Form =3D getFormByElement( objEleme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caso encontre algum formul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objForm !=3D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  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// captura os arrays de elementos input, select, textarea dest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ul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arrChildsInput       =3D document.body.getElementsByTagName(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put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arrChildsSelect      =3D document.body.getElementsByTagName(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lect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arrChildsTextarea    =3D document.body.getElementsByTagName(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extarea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criacao do novo array contendo todos os arrays de elementos input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e textare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arrChilds =3D new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rChilds =3D arrChilds.concat( parseArray( arrChildsInput ) 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seArray( arrChildsSelect ) , parseArray( arrChildsTextarea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varrendo este novo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( var i =3D 0; i &lt; arrChilds.length; i++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/ cada objeto (elemento) deste novo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 objChild =3D arrChilds[ i ];</w:t>
        <w:tab/>
        <w:tab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 !objChil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/ caso seja o objeto na qual se deve dar o foc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 objChild.getAttribute &amp;&amp; objChild.getAttribute( "tabindex" 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 intActualIndex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// focaliza o input corre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objChild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return( fals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( fals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// retorno da funca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ab/>
        <w:t>return( tr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funcao que submete o formulario atraves da tecla 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ubmitThisHtmlElement( Event , objElem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captura qual tecla foi apertada a partir do ev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intKeyCode =3D getIntKeyCode( Eve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trKeyType =3D getKeyType( intKeyCod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caso seja apertado o ENTER, submeter este formul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strKeyType =3D=3D 'enter'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=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ab/>
        <w:t>// capturando o objeto formulario deste respectivo objeto (element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Form =3D getFormByElement( objEleme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caso encontre algum formul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objForm !=3D null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submete o formul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Form.subm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retorno da funcao  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( tr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angeUrl( strUr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cument.location.href =3D str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lidateSearch( objSearch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Value =3D objSearch.search.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strValue.length &lt; 4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ert( "Favor inserir mais de tr=EAs caracteres na sua busca.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7FE93.A7DD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rma.org.br/v3/template/javascript/mascara.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 a integer that identify a pressed key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handler de evento de tecla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 integer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date 2005-02-18 18:00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IntKeyCode( keyEvent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intKeyCode =3D ( (keyEvent.which) ? keyEvent.which 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Event.keyCode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keyEvent.shiftKey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KeyCode +=3D 100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intKeyCod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 the "type" of the pressed key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quire getIntKeyCod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integer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 string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date 2005-02-18 18:00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cIntLastTypeKeyCode </w:t>
        <w:tab/>
        <w:t>=3D "unknown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cIntLastKeyCode</w:t>
        <w:tab/>
        <w:tab/>
        <w:t>=3D -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KeyType( intKeyCode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trType =3D "unknown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staticIntLastTypeKeyCode =3D=3D "special"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Type =3D "letter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lse if( intKeyCode =3D=3D 8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Type =3D "backspace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( ( intKeyCode =3D=3D 9 ) || ( intKeyCode =3D=3D 1009 )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Type =3D "tab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ab/>
        <w:t>else if( intKeyCode =3D=3D 13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Type =3D "enter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( intKeyCode =3D=3D 32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Type =3D "space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( ( ( intKeyCode &gt;=3D 33 ) &amp;&amp; ( intKeyCode &lt;=3D 40 ) )  || ( (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eyCode &gt;=3D 1033 ) &amp;&amp; ( intKeyCode &lt;=3D 1040 ) )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Type =3D "position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( intKeyCode =3D=3D 46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Type =3D "delete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( ( ( intKeyCode &gt;=3D 48 ) &amp;&amp; ( intKeyCode &lt;=3D 57 ) ) || ( (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eyCode &gt;=3D 96 ) &amp;&amp; ( intKeyCode &lt;=3D 105 ) )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else if( ( intKeyCode &gt;=3D 48 ) &amp;&amp; ( intKeyCode &lt;=3D 57 )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Type =3D "number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( ( ( intKeyCode &gt;=3D 59 ) &amp;&amp; ( intKeyCode &lt;=3D 90 ) ) || ( (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eyCode &gt;=3D 1059 ) &amp;&amp; ( intKeyCode &lt;=3D 1090 ) )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>else if( ( ( intKeyCode &gt;=3D 97 ) &amp;&amp; ( intKeyCode &lt;=3D 122 ) ) || ( (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eyCode &gt;=3D 1097 ) &amp;&amp; ( intKeyCode &lt;=3D 1122 ) )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Type =3D "letter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( ( intKeyCode &gt;=3D 112 ) &amp;&amp; ( intKeyCode &lt;=3D 123 )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Type =3D "Fn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( ( intKeyCode =3D=3D 219 ) || ( intKeyCode =3D=3D 1219 ) || (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KeyCode =3D=3D 222 ) || ( intKeyCode =3D=3D 1222 )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Type =3D "special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IntLastKeyCode</w:t>
        <w:tab/>
        <w:tab/>
        <w:t>=3D intKeyCod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ticIntLastTypeKeyCode</w:t>
        <w:tab/>
        <w:t>=3D strTyp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 strType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 from one string all the not numerical (integer) element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string Tex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 integer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example alert(forceInt("1a2b3c4")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ceInt( Text, leftZeros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ext +=3D '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ftZeros =3D (leftZeros =3D=3D undefined) ? false : leftZeros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 =3D "1234567890\n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Text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 i =3D 0 ; i &lt; Text.length ; i++ 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 Numbers.indexOf( Text.charAt(i) ) !=3D -1 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Text +=3D Text.charAt(i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ewText =3D=3D ""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leftZeros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a base tem de ser forcada para 10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porque o default ? base 8 caso NewText comece com 0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Text =3D parseInt(NewText,10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 NewText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move from one string all the not numirical (double) element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string Tex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string Do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 doubl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example alert(forceInt("1a2b3c4.5aX")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ceDouble(Text, Dot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3D Text.replace( Dot , "."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umbers =3D "1234567890.\n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Text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i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i=3D0;i&lt;Text.length;i++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Numbers.indexOf(Text.charAt(i)) !=3D -1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ewText +=3D Text.charAt(i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NewText =3D=3D ""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a base tem de ser forcada para 10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porque o default ? base 8 caso NewText comece com 0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atNew =3D parseFloat(NewText,10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wText =3D floatNew +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3D Text.replace( ".", Dot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ex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eck if the pressed key is a number or special key, and remove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numerical elements of the content 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quired forceIn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quired forceDoubl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object objElemen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 boolea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example &lt;input type=3D"text" onkeypress=3D"return numberMask(thi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false)"  /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numberMask( objElement, Event, isDouble, Dot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Double =3D (isDouble =3D=3D undefined) ? false : isDoubl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ot =3D (Dot =3D=3D undefined) ? "." : Do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intKeyCode =3D getIntKeyCode( Event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trKeyType =3D getKeyType( intKeyCode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 Dot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." 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DotCode =3D 19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," 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DotCode =3D 188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;" 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DotCode =3D 19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/" 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DotCode =3D 19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ntDotCode =3D -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intDotCode =3D=3D -1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( isDouble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amp;&amp; ( intKeyCode =3D=3D intDotCode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&amp;&amp; ( array_search( Dot , objElement.value ) =3D=3D -1 )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Dot 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tr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( strKeyType =3D=3D "number"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( strKeyType =3D=3D "position"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( strKeyType =3D=3D "Fn"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( strKeyType =3D=3D "backspace"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( strKeyType =3D=3D "delete"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( strKeyType =3D=3D "tab" )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tr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nteger Mask 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@required numberMask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object objElemen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 boolea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example &lt;input type=3D"text" onkeypress=3D"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erMask(this,event)"  /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tegerMask( objElement, Event, maxlenght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Element.value =3D forceInt( objElement.value, true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maxlenght =3D=3D undefined 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( numberMask( objElement, Event, false )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( numberMask( objElement, Event, false ) &amp;&amp; maxLengthMask(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lement, Event, maxlenght )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uble Mask 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quired numberMask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object objElemen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 boolea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example &lt;input type=3D"text" /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ubleMask( objElement, Event, Dot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umberMask( objElement, Event, true, Dot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ut the integerMask in some objec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quired integerMask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object objElemen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 void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example integerMaksObject( document.getElementById( 'myNode' )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integerMaskObject( objElement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bjElement.onkeypress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lement.onkeypress =3D " return integerMask( this , event ) 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lement.setAttribute( "onkeypress" , " return integerMask( this 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) "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ut the doubleMask in some objec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quired doubleMask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object objElemen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 void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example doubleMaskObject( document.getElementById( 'myNode' )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ubleMaskObject( objElement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bjElement.onkeypress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lement.onkeypress =3D " return doubleMask( this , event ) 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lement.setAttribute( "onkeypress" , " return doubleMask( this 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 ) "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 the substring from the text since the first while the chars b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ide in the group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string Texto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string ConjuntoValido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 string Texto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example alert( filtra( "ExAmPlE WiTh SoMe StRiNg"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abcdefghijklmnoprstuvxz" )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tra(Texto,ConjuntoValidos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i=3D0;i&lt;Texto.length;i++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etra =3D Texto.charAt(i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ConjuntoValidos.indexOf(Letra) =3D=3D -1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i =3D=3D 0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 Texto.substring(0,i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exto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ange the value of some objec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quired filtra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string Texto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string ConjuntoValido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 void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example filtraObjeto( document.getElementById( 'myNode' 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123456789-" )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iltraObjeto(Obj,ConjuntoValidos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bj.valu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oNovo =3D filtra(Obj.value,ConjuntoValidos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.value =3D TextoNovo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 (Obj.text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oNovo =3D filtra(Obj.text,ConjuntoValidos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.text =3D TextoNovo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 (Obj.textContent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oNovo =3D filtra(Obj.textContent,ConjuntoValidos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.textContent =3D TextoNovo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sk to phone [(numbers)]0..1 + [ numbers + ["-"]0..1 ]* to so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 of objec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quired implod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quired explod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quired filtraObjeto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quired strCoun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object &lt;input&gt; Obj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 void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example &lt;input type=3D"text" onkeyup=3D"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aTeclasTelefone(this)"  /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ChecaTeclasTelefone(Obj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iltraObjeto(Obj,"01234567890-()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(strCount(Obj.value,"(")) &gt; 1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voArray =3D Explode(Obj.value,"(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.value =3D Implode(NovoArray,"(",2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(strCount(Obj.value,")")) &gt; 1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NovoArray =3D Explode(Obj.value,")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.value =3D Implode(NovoArray,")",2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Abre</w:t>
        <w:tab/>
        <w:tab/>
        <w:t>=3D Obj.value.indexOf("(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osFecha         =3D Obj.value.indexOf(")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Parenteses Invalidos {...)(..}  {...)..} 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         (((PosAbre =3D=3D -1) &amp;&amp; (PosFecha !=3D -1)) || ((PosAbr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!=3D -1) &amp;&amp; (PosFecha !=3D -1) &amp;&amp; (PosAbre &gt; PosFecha))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.value =3D Obj.value.substring(0,PosFecha) 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.value.substring(PosFecha+1,Obj.value.length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Put the phone mask and a max length in the sended object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quired ChecaTeclasTelefon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object &lt;input&gt; Obj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integer Tamanho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 void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example MascaraParaTelefone( document.getElementById( 'myNode' ) 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scaraParaTelefone(Obj,Tamanho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!Obj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.maxlength   =3D Tamanho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.onkeypress =3D ChecaTeclasTelefon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.onkeyup</w:t>
        <w:tab/>
        <w:t xml:space="preserve">     =3D ChecaTeclasTelefon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uble numbers mask with limit of size before and after the separator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quired explod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object &lt;input&gt; Obj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integer AntesDaVirgula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integer DepoisDaVirgula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string Separador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example &lt;input type=3D"text" onkeyup=3D"MascaraReal( this , 3 , 4 )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/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scaraReal(Obj, AntesDaVirgula, DepoisDaVirgula, Separador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eparador =3D=3D undefined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parador =3D ".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ConjuntoValidos =3D "0123456789" + Separador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bj.value =3D=3D ""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Pedacos =3D Explode(Obj.value,Separador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Pedacos.length &gt; 1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Texto =3D Pedacos[0] + Separador + Pedacos[1]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TemSeparador =3D tr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TemSeparador =3D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Texto =3D Obj.val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 var i =3D 0 ; i &lt; Texto.length ; ++i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Letra =3D Texto.charAt(i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ConjuntoValidos.indexOf(Letra) =3D=3D -1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i =3D=3D 0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xto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exto =3D Texto.substring(0,i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Pedacos =3D Explode(Texto,Separador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Texto0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Texto1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Pedacos[0] !=3D undefined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o0 =3D Pedacos[0]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Texto0.length &gt; AntesDaVirgula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o1 =3D Texto0.substring(AntesDaVirgula,Texto0.length) + Texto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o0 =3D Texto0.substring(0,AntesDaVirgula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edacos[1] !=3D undefined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dacos[1] =3D Texto1 + Pedacos[1]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edacos[1] =3D Texto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Pedacos[1] !=3D undefined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o1 =3D Pedacos[1]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Texto1.length &gt;=3D DepoisDaVirgula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xto1 =3D Texto1.substring(0,DepoisDaVirgula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TemSeparador||(Texto1 !=3D "")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.value =3D Texto0 + Separador + Texto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.value =3D Texto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bj.value.length &gt; DepoisDaVirgula + AntesDaVirgula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.value =3D Obj.value.substring(0,DepoisDaVirgula + AntesDaVirgula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r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pply the double mask in some objec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quired floatMask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object &lt;input&gt; Obj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integer AntesDaVirgula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integer DepoisDaVirgula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string Separador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example AplicaMascaraParaReais( document.getElementById( 'MyNode' 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 3 , "." )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icaMascaraParaReais(Obj,AntesDaVirgula,DepoisDaVirgula,Separador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eparador =3D=3D undefined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parador =3D ".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.onkeypress =3D "return FloatMask( this , " +  parseInt(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sDaVirgula ) + " , " + parseInt(DepoisDaVirgula) + ", '" + Separad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+ "' );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pply the double mask in some object in one even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quired explod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object &lt;input&gt; Obj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event Even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integer intBefor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integer intAfter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string Do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example &lt;input type=3D"text" onkeypress=3D"return floatMask(thi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, 3, 2, '.' )"  /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loatMask( objElement, event, intBefore, intAfter, Dot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Dot =3D=3D undefined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t =3D ".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intAfter =3D=3D undefined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After =3D 2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 doubleMask(objElement,event, Dot)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scaraReal( objElement , intBefore , intAfter, Dot ); 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turn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heck if the text has value in most of then sended length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object objElemen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 boolean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example &lt;input type=3D"text" onkeypress=3D"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engthMask(this, event, 10 )"  /&g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axLengthMask( objElement, Event, intLength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textContent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bjElement.valu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objElement.value.length &gt; intLength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Element.value =3D objElement.value.substring( 0 , intLength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Content =3D objElement.val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bjElement.textContent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objElement.textContent.length &gt; intLength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Element.textContent =3D objElement.textContent.substring( 0 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ength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Content =3D objElement.textConten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bjElement.text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objElement.text.length &gt; intLength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Element.text =3D objElement.text.substring( 0 , intLength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xtContent =3D objElement.tex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textContent.length &lt; intLength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tr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intKeyCode =3D getIntKeyCode( Event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trKeyType =3D getKeyType( intKeyCode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( strKeyType =3D=3D "position"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( strKeyType =3D=3D "Fn"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( strKeyType =3D=3D "backspace"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( strKeyType =3D=3D "delete"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( strKeyType =3D=3D "tab" )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tr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vent =3D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lertMaxLengthMask( objElement, intLength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objElement.value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objElement.value.length &gt; intLength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ert("O n=FAmero de caracteres desse campo =E9 maior que 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ido. (" + intLength + ")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Element.value =3D objElement.value.substring( 0 , intLength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(objElement.textContent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objElement.textContent.length &gt; intLength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ert("O n=FAmero de caracteres desse campo =E9 maior que 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ido. (" + intLength + ")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Element.textContent =3D objElement.textContent.substring( 0 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Length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(objElement.text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objElement.text.length &gt; intLength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lert("O n=FAmero de caracteres desse campo =E9 maior que 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ido. (" + intLength + ")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Element.text =3D objElement.text.substring( 0 , intLength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etCaretToEnd(control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control.createTextRange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range =3D control.createTextRange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.collapse(false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ange.select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if(control.setSelectionRange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.focus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ar len =3D control.value.length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rol.setSelectionRange(len,len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nFormatInput( objElement, format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format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percent"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money"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Out =3D "" + forceInt( objElement.value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Element.value =3D strOu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date"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Element.value =3D forceInt( objElement.value, true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hour"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Element.value =3D forceInt( objElement.value, true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 IE mistura alteracoes de valor com alteracoes de foco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E) setCaretToEnd(objElement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atInput( mixElement, format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gerEnterFunction('formatInput'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isObject( mixElement )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strOut =3D mixElement.val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strOut =3D mixElemen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strOut + "" !=3D ""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(format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money"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/ strOut vale a string sem zeros a esquerda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ut =3D "" + strOu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ut =3D "" + forceInt(strOut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/ coloca virgula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 regex =3D /([^,])(\d{2})$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 regex.test( strOut ) 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rOut =3D strOut.replace( regex, "$1,$2"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rOut =3D "000".concat(strOut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rOut =3D strOut.replace( /.*(\d)(\d{2})$/, "$1,$2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/ coloca ponto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gex =3D /(\d+)(\d{3})(.|,)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hile( regex.test( strOut ) 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rOut =3D strOut.replace( regex, "$1.$2$3"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/ coloca R$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ut =3D "R$ " + strOu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date"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</w:t>
        <w:tab/>
        <w:tab/>
        <w:tab/>
        <w:tab/>
        <w:t>strOut =3D ( strOut.length !=3D 8 ) ? "" : strOut.replace( =</w:t>
      </w:r>
    </w:p>
    <w:p>
      <w:pPr>
        <w:pStyle w:val="PreformattedText"/>
        <w:bidi w:val="0"/>
        <w:spacing w:before="0" w:after="0"/>
        <w:jc w:val="left"/>
        <w:rPr/>
      </w:pPr>
      <w:r>
        <w:rPr/>
        <w:t>/(\d{2})(\d{2})(\d{4})/, "$1/$2/$3"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hour"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 strOut.length !=3D 5 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||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 forceInt( strOut.substring(0,2) ) &gt; 23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||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( forceInt( strOut.substring(3,5) ) &gt; 59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rOut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rOut =3D strOut.replace( /(\d{2})(\d{2})/, "$1:$2"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percent"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ut =3D "" + strOu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ut =3D "" + forceInt(strOut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 strOut.length &lt; 3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for( var n =3D 3 ; n &gt;=3D strOut.length; --n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rOut =3D "0" + strOu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ut =3D strOut.replace( /(\d+)(\d{2})$/, "$1,$2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ut +=3D "%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*// strOut vale a string sem zeros a esquerda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ut =3D "" + strOu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ut =3D "" + forceInt(strOut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/ coloca virgula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 regex =3D /([^,]),(\d{2})$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 regex.test( strOut ) 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rOut =3D strOut.replace( regex, "$1,$2"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rOut =3D "000".concat(strOut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rOut =3D strOut.replace( /.*(\d)(\d{2})$/, "$1,$2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/ coloca %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ut =3D strOut + "%";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gerOutFunction('formatInput'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isObject( mixElement )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mixElement.value =3D strOu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( strOut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ormatKey( objElement, Event, maxlenght, format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olCtrl =3D Event.ctrlKey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boolCtrl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tr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format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percent"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percentMask( objElement, Event, maxlenght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money"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moneyMask( objElement, Event, maxlenght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date"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hour"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integerMask( objElement, Event, maxlenght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ercentToFloat( strPercent , nanReturn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nReturn =3D (nanReturn =3D=3D undefined) ? 0 : nanRetur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Percent =3D forceInt( strPercent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floPercent =3D=3D "" 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Percent =3D nanRetur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Percent =3D floPercent/10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 floPercent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oneyToFloat( strMoney , nanReturn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nReturn =3D (nanReturn =3D=3D undefined) ? 0 : nanRetur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Money =3D forceInt( strMoney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floMoney =3D=3D "" 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Money =3D nanRetur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oMoney =3D floMoney/10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 floMoney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loatToPercent( floPercent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Percent *=3D 1000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loPercent =3D parseInt( floPercent ) / 10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Percent =3D formatInput( floPercent, "percent"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 strPercent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floatToMoney( floMoney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Money =3D formatInput( Math.round( floMoney*100 ), "money"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( strMoney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lass UpdateInterdependentField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bstract Method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InterdependentFields.instances =3D Array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InterdependentFields.arrIds =3D Array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InterdependentFields.getSingleton =3D function getSingleton(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oneyId  , strPercentId , strTotalId, boolDiscountMode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gerEnterFunction( 'UpdateInterdependentFields.getSingleton'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boolDiscountMode =3D=3D undefined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oolDiscountMode =3D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trId =3D strMoneyId + "-" + strPercentId + "-" + strTotalId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 m?todo indexOf n?o funcionou direito no Internet Explorer 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intIdPos =3D array_search( strId 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InterdependentFields.arrIds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intIdPos =3D=3D -1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not created yey 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objUpdater =3D new UpdateInterdependentFields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setting the input values 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Updater.setId( strId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Updater.setInputMoney( strMoneyId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Updater.setInputPercent( strPercentId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Updater.setInputTotal( strTotalId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Updater.setDiscountMode( boolDiscountMode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add the id to the array of ids 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InterdependentFields.arrIds.push( strId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add the objUpdater to the array of UpdateInterdependentFields 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pdateInterdependentFields.instances.push( objUpdater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gerOutFunction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objUpdater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allready created 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gerOutFunction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UpdateInterdependentFields.instances[ intIdPos ]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dateInterdependentFields(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Money mask relative to the percent valu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var object Inpu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acess privat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objInputMoney =3D null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Id of the Objec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var string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acess privat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strId =3D null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Input with total value ( with ou without money mask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var object Inpu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acess privat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objInputTotal =3D null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Input with percent mask relative to the total valu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var object Inpu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acess privat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objInputPercent =3D null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Percent value of the objInputPercen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var floa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acess privat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floPercentValue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Money value of the objInputMoney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var floa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acess privat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floMoneyValue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Total value of the objInputTotal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var floa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acess privat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floTotalValue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Old Percent value of the objInputPercen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var floa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acess privat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floOldPercentValue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Old Money value of the objInputMoney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var floa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acess privat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floOldMoneyValue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Old Total value of the objInputTotal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var floa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acess privat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floOldTotalValue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Percent value of the objInputPercent has chang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var bool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acess privat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boolChangePercentValue =3D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Money value of the objInputMoney has chang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var bool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acess privat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boolChangeMoneyValue =3D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Total value of the objInputTotal has chang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var bool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acess privat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boolChangeTotalValue =3D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Percentual is not about the total but about the descount off i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var bool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acess privat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boolPercentIsOff =3D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Update the floernal float values with the values of the object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return void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acess privat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updateFloatValues =3D function updateFloatValues(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gerEnterFunction( 'UpdateInterdependentFields.updateFloatValues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this.objInputMoney !=3D null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intNewValue =3D moneyToFloat( this.objInputMoney.value , 0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.boolChangeMoneyValue =3D ( this.floMoneyValue !=3D intNewValue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 this.boolChangeMoneyValue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.floMoneyValue</w:t>
        <w:tab/>
        <w:t>=3D parseInt( intNewValue * 100) / 10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this.objInputPercent !=3D null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intNewValue =3D percentToFloat( this.objInputPercent.value , 0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.boolChangePercentValue =3D ( this.floPercentValue !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NewValue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 this.boolChangePercentValue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.floPercentValue =3D intNewVal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this.objInputTotal !=3D null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 this.objInputTotal.value.indexOf("$") !=3D -1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/ is with the money mask 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 intNewValue =3D moneyToFloat( this.objInputTotal.value , 0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/ it is just the number value 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 intNewValue =3D parseFloat( this.objInputTotal.value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.boolChangeTotalValue =3D ( this.floTotalValue !=3D intNewValue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 this.boolChangeTotalValue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.floTotalValue</w:t>
        <w:tab/>
        <w:t>=3D parseInt( intNewValue * 100) / 10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gerOutFunction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Change the id of Objec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param string strId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return void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acess public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setId =3D function setId( strId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gerEnterFunction( 'UpdateInterdependentFields.setId'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.strId =3D strId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gerOutFunction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Get the actual value of the id of Objec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return object Inpu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acess public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getId =3D function getId(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gerEnterFunction( 'UpdateInterdependentFields.getId'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gerOutFunction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this.strId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Change the Discount Mod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param string strId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return void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acess public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setDiscountMode =3D function setDiscountMode( boolDiscountMode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gerEnterFunction( 'UpdateInterdependentFields.setDiscountMode'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.boolPercentIsOff =3D ( boolDiscountMode =3D=3D true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gerOutFunction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Get if the Discount Mode is activ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return object Inpu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acess public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getDiscountMode =3D function getDiscountMode(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gerEnterFunction( 'UpdateInterdependentFields.getId'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gerOutFunction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this.boolPercentIsOff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Change the objInputMoney to the object sended by id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return true if successful and false other wi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param string Object Input Money Id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return bool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acess public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setInputMoney =3D function setInputMoney( strMoneyId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gerEnterFunction( 'UpdateInterdependentFields.setInputMoney'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objInputMoney</w:t>
        <w:tab/>
        <w:t>=3D document.getElementById( strMoneyId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objInputMoney =3D=3D null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error 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buggerAlert( 'error'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buggerOutFunction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.objInputMoney =3D objInputMoney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gerOutFunction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tr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Get the actual value of the object input money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return object Inpu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acess public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getInputMoney =3D function getInputMoney(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gerEnterFunction( 'UpdateInterdependentFields.getInputMoney'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gerOutFunction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this.objInputMoney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Change the objInputMoney to the object sended by id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return true if successful and false other wi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param string Object Input Money Id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return bool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acess public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setInputPercent =3D function setInputPercent( strPercentId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gerEnterFunction( 'UpdateInterdependentFields.setInputPercent'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objInputPercent</w:t>
        <w:tab/>
        <w:t>=3D document.getElementById( strPercentId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objInputPercent =3D=3D null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error 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buggerAlert( 'error'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buggerOutFunction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.objInputPercent =3D objInputPercen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gerOutFunction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tr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Get the actual value of the object input money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return object Inpu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acess public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getInputPercent =3D function getInputPercent(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gerEnterFunction( 'UpdateInterdependentFields.getInputPercent'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gerOutFunction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this.objInputPercen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Change the objInputMoney to the object sended by id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return true if successful and false other wi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param string Object Input Money Id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return bool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acess public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setInputTotal =3D function setInputTotal( strTotalId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gerEnterFunction( 'UpdateInterdependentFields.setInputTotal'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objInputTotal</w:t>
        <w:tab/>
        <w:t>=3D document.getElementById( strTotalId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objInputTotal =3D=3D null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error 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buggerAlert( 'error'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buggerOutFunction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.objInputTotal =3D objInputTotal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gerOutFunction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tr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Get the actual value of the object input money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return object Inpu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acess public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getInputTotal =3D function getInputTotal(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gerEnterFunction( 'UpdateInterdependentFields.getInputTotal'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gerOutFunction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this.objInputTotal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Update Money Field From the Percent Field and Total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return void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acess public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updateMoneyFromPercentField =3D 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MoneyFromPercentField(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gerEnterFunction(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UpdateInterdependentFields.updateMoneyFromPercentField'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.updateFloatValues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! this.boolChangePercentValue &amp;&amp; ! this.boolChangeTotalValue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not changed 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.clearChanges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buggerOutFunction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! this.boolPercentIsOff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floNewMoneyValue =3D parseInt( this.floTotalValue *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floPercentValue ) / 10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floNewMoneyValue =3D parseInt( this.floTotalValue * ( 100 -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floPercentValue )  ) / 10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.objInputMoney.value =3D floatToMoney( floNewMoneyValue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.floMoneyValue =3D floNewMoneyVal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.clearChanges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gerOutFunction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Update Percent Field From the Money Field and Total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return void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 @acess public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updatePercentFromMoneyField =3D func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PercentFromMoneyField(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gerEnterFunction(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UpdateInterdependentFields.updatePercentFromMoneyField'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.updateFloatValues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! this.boolChangeMoneyValue &amp;&amp; ! this.boolChangeTotalValue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not changed 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.clearChanges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buggerOutFunction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! this.boolPercentIsOff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convert 0,12345.. to 12,34% using</w:t>
        <w:tab/>
        <w:tab/>
        <w:t>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#1 0,12345 turn to 1234,56.. ( * 10000 )</w:t>
        <w:tab/>
        <w:t>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#2 1234,56 turn to 1234 ( parseInt )</w:t>
        <w:tab/>
        <w:tab/>
        <w:t>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#3 1234 turn to 12,34 ( / 100 )</w:t>
        <w:tab/>
        <w:tab/>
        <w:tab/>
        <w:t>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floNewPercentValue =3D parseInt ( ( this.floMoneyValue /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floTotalValue ) * 10000 ) / 10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floNewPercentValue =3D 100 - parseInt ( ( this.floMoneyValue /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floTotalValue ) * 10000 ) / 10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.floPercentValue =3D floNewPercentVal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.objInputPercent.value =3D floatToPercent( floNewPercentValue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.clearChanges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gerOutFunction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clearChanges =3D function clearChanges(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.boolChangeMoneyValue</w:t>
        <w:tab/>
        <w:t>=3D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.boolChangePercentValue</w:t>
        <w:tab/>
        <w:t>=3D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.boolChangeTotalValue</w:t>
        <w:tab/>
        <w:t>=3D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.floOldMoneyValue</w:t>
        <w:tab/>
        <w:t>=3D parseInt( this.floMoneyValue</w:t>
        <w:tab/>
        <w:tab/>
        <w:t>* 100) / 100;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.floOldPercentValue</w:t>
        <w:tab/>
        <w:t>=3D parseInt( this.floPercentValue</w:t>
        <w:tab/>
        <w:t>* 100) /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.floOldTotalValue</w:t>
        <w:tab/>
        <w:t>=3D parseInt( this.floTotalValue</w:t>
        <w:tab/>
        <w:tab/>
        <w:t>* 100) / 10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imple Singleton function to call the method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InterdependentFields Objec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string strPercentId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string strMoneyId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string strTotalId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 void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dateMoneyFromPercentField( strPercentId , strMoneyId 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otalId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gerEnterFunction( 'updateMoneyFromPercentField'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objUpdater =3D UpdateInterdependentFields.getSingleton( strMoney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strPercentId, strTotalId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Updater.updateMoneyFromPercentField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gerOutFunction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imple Singleton function to call the method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InterdependentFields Objec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string strPercentId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string strMoneyId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string strTotalId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 void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datePercentFromMoneyField( strMoneyId , strPercentId 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otalId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gerEnterFunction( 'updatePercentFromMoneyField'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objUpdater =3D UpdateInterdependentFields.getSingleton( strMoney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strPercentId, strTotalId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Updater.updatePercentFromMoneyField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gerOutFunction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imple Singleton function to call the method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InterdependentFields Object in Discount Mod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string strPercentDiscountId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string strMoneyId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string strTotalId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 void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dateMoneyFromDiscountField( strPercentDiscountId , strMoney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strTotalId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gerEnterFunction( 'updateMoneyFromDiscountField'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objUpdater =3D UpdateInterdependentFields.getSingleton( strMoney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strPercentDiscountId, strTotalId, true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Updater.updateMoneyFromPercentField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gerOutFunction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imple Singleton function to call the method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InterdependentFields Object in Discount Mod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string strPercentDiscountId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string strMoneyId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string strTotalId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 void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pdateDiscountFromMoneyField( strMoneyId , strPercentDiscount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strTotalId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gerEnterFunction( 'updateDiscountFromMoneyField'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objUpdater =3D UpdateInterdependentFields.getSingleton( strMoneyI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, strPercentDiscountId, strTotalId , true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Updater.updatePercentFromMoneyField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gerOutFunction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legateApplyMask( objField, strType, Event, boolAfterWrit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ecimalSeparator, strThousandSeparator, maxDecimal , intMaxLength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boolMaskAfter =3D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boolLeftZeros =3D tr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 strType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percent"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Mask =3D '###' + strDecimalSeparator + '##$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olMaskAfter =3D tr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olLeftZeros =3D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hour"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Mask =3D '^##:##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float"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money"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Mask =3D '###' + strThousandSeparator + '###' 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housandSeparator + '###' + strThousandSeparator + '###' 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housandSeparator + '###' + strThousandSeparator + '###' 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DecimalSeparator + '##$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olMaskAfter =3D tr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olLeftZeros =3D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date"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Mask =3D '^##/##/####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cpf"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Mask =3D '^###.###.###-##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cnpj"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Mask =3D '^##.###.###/####-##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cep"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Mask =3D '^#####-###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integer"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phone"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cpfcnpj"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Mask =3D '^##############################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Mask =3D '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trMask =3D=3D ''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applyMask( objField, strMask , Event, boolAfterWrit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MaskAfter, maxDecimal, boolLeftZeros, intMaxLength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ao que aplica a mascara ao input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objectHTMLInput objField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string          strMask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event           evtKeyPres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bool           boolAfterWrit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bool           boolMaskAfter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pplyMask( objField, strMask, Event, boolAfterWrit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lMaskAfter, intMaxDec, boolLeftZeros, intMaxLength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i, intCount, strValue, intFldLen, intMskLen, bolMask, strCo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Tecla, strDirectio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intMaskAfter =3D ( boolMaskAfter ) ? 1 : 0 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Event !=3D undefined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intKeyCode =3D getIntKeyCode( Event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strKeyType =3D getKeyType( intKeyCode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strKeyType =3D "number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( strKeyType =3D=3D "backspace"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( strKeyType =3D=3D "position"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( strKeyType =3D=3D "Fn"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( strKeyType =3D=3D "delete"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( strKeyType =3D=3D "tab"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|| ( intKeyCode =3D=3D 116 )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tr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( boolAfterWrite =3D=3D false ) &amp;&amp; ( Event.ctrlKey )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tr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detects in which direction the mask will be applied 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strMask.match( /\$$/ )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Direction =3D 'rightToLeft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Direction =3D 'leftToRight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trOriginalValue =3D objField.val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tripping mask characters from input value 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trValue =3D forceInt( objField.value, boolLeftZeros ) +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inserindo os zeros necess?rios para se demonstrar as casas decimai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( intMaxDec &gt; 0 ) &amp;&amp; ( intMaxDec &gt;=3D strValue.length )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var intNumRepeat =3D ( intMaxDec + 1 ) - strValue.length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var strZeros =3D str_repeat( "0" , intNumRepeat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  <w:tab/>
        <w:t>strValue =3D strZeros + strVal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stripping beggining and end delimiters from mask 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Mask =3D replaceAll( strMask, "^" , ""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Mask =3D replaceAll( strMask, "$" , ""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arrChars =3D Array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 var i =3D 0 ; i &lt; strMask.length; ++i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Chars[ i ] =3D strMask.charAt( i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ResultValue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strDirection =3D=3D 'leftToRight'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intActualCharValue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strKey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( var i =3D 0 ; i &lt; arrChars.length; ++i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 intActualCharValue &gt; strValue.length - intMaskAfter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Key =3D strValue.charAt( intActualCharValue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buggerAlert( 'strkey =3D ' + strKey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 arrChars[ i ] =3D=3D "#"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ResultValue +=3D strKey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++intActualCharVal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ResultValue +=3D arrChars[ i ]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intActualCharValue =3D 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strKey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rrChars =3D arrChars.reverse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strValueOld =3D strVal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strValue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(var i =3D strValueOld.length - 1 ; i &gt;=3D 0; --i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Value +=3D strValueOld.charAt( i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( var i =3D 0 ; i &lt; arrChars.length; ++i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 intActualCharValue &gt; strValue.length - intMaskAfter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Key =3D strValue.charAt( intActualCharValue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ebuggerAlert( 'strkey =3D ' + strKey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 arrChars[ i ] =3D=3D "#"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ResultValue =3D strKey + strResultVal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++intActualCharVal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ResultValue =3D arrChars[ i ] + strResultValue 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controle de tamanho maximo l?gico 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strValue.length &gt;=3D intMaxLength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boolAfterWrite =3D=3D true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Field.value =3D strResultVal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Event =3D=3D undefined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strResultVal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caso haja uma altera??o no value 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no evento onkeypress, deixa para 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o evento onkeyup cuidar</w:t>
        <w:tab/>
        <w:tab/>
        <w:tab/>
        <w:t>/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( boolAfterWrite =3D=3D false ) &amp;&amp; (strOriginalValue !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ResultValue )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 nao altera o campo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 ( strOriginalValue !=3D strResultValue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Field.value =3D strResultVal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strKeyType =3D=3D "number"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tr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Masks =3D 'aa,dd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 =3D strMasks.length - 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( i &gt;=3D 0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alert ( strMasks.charAt(i)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--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a se o valor de um input do formulario atende ao regex passad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parametro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so n?o atenda, o valor do objeto ? setado para ""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objectHTMLInput objField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string          strTyp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eckValue( objField, strType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mixReturn =3D objField.onkeyup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isString( mixReturn )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Field.value =3D mixRetur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 strType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percent"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Regex =3D /^(?:(?:\d{1,2},)?(\d{1,2})|(100,00))$/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hour"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Regex =3D /^\d{2}:\d{2}/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date"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strRegex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/^(?:(?:[0-2]\d|3[0-1])\/(?:01|03|05|07|08|10|12)|(?:[0-2]\d|30)\/(?:04|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|09|11)|(?:[0-1]\d|2[0-9])\/02)\/\d{4}/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Regex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/^(?:(?:[0-2]\d|3[0-1])\/(?:01|03|05|07|08|10|12)|(?:[0-2]\d|30)\/(?:04|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|09|11)|(?:[0-1]\d|2[0-9])\/02)\/(?:19[7-9]\d|20\d{2})/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cpf"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Regex =3D /\d{3}.\d{3}.\d{3}-\d{2}/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cnpj"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Regex =3D /\d\d\.\d\d\d\.\d\d\d\/\d\d\d\d\-\d\d/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cpfCnpj"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Regex =3D /^\d+$/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cep"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Regex =3D /\d\d\d\d\d\-\d\d\d/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integer"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phone"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Regex =3D /^\d+$/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rea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objField.value.match( strRegex )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Field.value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a se o valor de um input do tipo money atende ao regex passad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o parametro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so n?o atenda, o valor do objeto ? setado para ""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objectHTMLInput objField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string          strRegex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checkMoneyValue( objField, strRegex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objField.value.match( strRegex )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Field.value =3D "R$ " + objField.val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Field.value =3D "R$ 0,00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ria m?scara de moeda em campo passado no tipo 000.000.000,00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objectHTMLInput objCampo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Even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int maxlength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 bool/void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moneyMask(objCampo, event, maxlength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trValor =3D objCampo.val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Valor =3D strValor.replace("R$ ","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Campo.value =3D strValor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intKeyCode =3D getIntKeyCode( event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trKeyType =3D getKeyType( intKeyCode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numberMask( objCampo, event ) &amp;&amp; maxLengthMask( objCampo, event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ength )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 strKeyType =3D=3D "number" 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intTecla =3D getIntKeyCode(event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Value =3D objCampo.val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Txt 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Value =3D forceInt( strValue ) + '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deixa com no m?nimo 3 n?meros o algorismo: 0,00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 strValue.length &lt;=3D 2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eros =3D 3 - strValue.length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( n =3D 0; n &lt; zeros; n++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rValue =3D '0' + strVal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divide string em inteiro e decimo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ttern =3D /^(\d*)(\d{1})$/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rSaida =3D pattern.exec( strValue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Inteiro =3D arrSaida[1]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Decimal =3D arrSaida[2]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prepara para colocar ponto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pattern =3D /^([^\.]+)(\d{3})/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boolTemPonto =3D tr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coloca ponto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hile( boolTemPonto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</w:t>
        <w:tab/>
        <w:t>pattern.test( strInteiro )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rInteiro =3D strInteiro.replace( pattern , '$1.$2'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oolTemPonto =3D tr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oolTemPonto =3D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junta inteiro de decimal com ","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Saida =3D strInteiro + "," + strDecimal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escreve numero formatado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Campo.value =3D strSaida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tr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plica m?scara de percentual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aso o campo seja maior que 100,00 retorna ""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objectHTMLInput objCampo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Even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int maxlength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turn bool/void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percentMask(objCampo, event, maxlength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tegerMask( objCampo, event, 4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trValor =3D objCampo.val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intKeyCode =3D getIntKeyCode( event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trKeyType =3D getKeyType( intKeyCode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 numberMask( objCampo, event ) &amp;&amp; maxLengthMask( objCampo, event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length )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 strKeyType =3D=3D "number"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se tiver s? decimais acrescentar um zero na frent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 strValor.length &lt; 3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ntZero =3D 3 - strValor.length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( intCount =3D 0; intCount &lt; intZero; intCount++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rValor =3D '0' + strValor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strValor.length &lt; 5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Regex =3D /^(\d{1,3})(\d{1})$/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Valor =3D strValor.replace(strRegex,'$1,$2'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Valor =3D trimString( strValor, '0', true, false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 strValor.charAt(0) =3D=3D ','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rValor =3D '0' + strValor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Campo.value =3D strValor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tr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7FE93.A7DD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rma.org.br/v3/template/javascript/objectSearch.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AnonymousElementByAttribute(Element, attr, value, intDeeper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intDeeper =3D=3D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ntDeeper =3D 1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nlyOne =3D=3D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nlyOne =3D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Elements =3D new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children =3D Element.childNod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i =3D 0; i &lt; children.length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children[i].getAttribut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hildAttribute =3D children[i].getAttribute(at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childAttribute =3D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childAttribute =3D=3D valu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Elements[Elements.length] =3D children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only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return El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(intDeeper !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1)&amp;&amp;(children[i].tagName)&amp;&amp;(children[i].childNodes.length &gt; 1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ements 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.concat(getAnonymousElementByAttribute(children[i],attr,value,i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per - 1,onlyOne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Elements.length &gt; 1 &amp;&amp; only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turn El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Element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7FE93.A7DD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rma.org.br/v3/template/javascript/superTitle.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date 2006-0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DE_IN_FINISHED = "fade in finish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date 2006-0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ADE_OUT_FINISHED = "fade out finish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date 2006-0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X = 0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date 2006-0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ouseY = 0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date 2006-0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BoolOnFad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date 2006-0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IntFadeDirection 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date 2006-0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IntFadeSpeed</w:t>
        <w:tab/>
        <w:tab/>
        <w:t>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date 2006-0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IntFadeValue</w:t>
        <w:tab/>
        <w:tab/>
        <w:t>= 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date 2006-0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IntFadeCount</w:t>
        <w:tab/>
        <w:tab/>
        <w:t>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date 2006-0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IntFadeMax</w:t>
        <w:tab/>
        <w:tab/>
        <w:t>= 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date 2006-0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IntFadeMin</w:t>
        <w:tab/>
        <w:tab/>
        <w:t>=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date 2006-0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StrIdTitleBox = "TitleBox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date 2006-0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ObjSelected</w:t>
        <w:tab/>
        <w:t>=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date 2006-01-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IntMouseXAdd</w:t>
        <w:tab/>
        <w:t>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date 2006-01-1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IntMouseYAdd</w:t>
        <w:tab/>
        <w:t>= 1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date 2006-0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singletonFa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globalBoolOnFade ==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BoolOnFade =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oopFa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date 2006-0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loopFad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objDivTitleBox = document.getElementById( globalStrIdTitleBox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globalIntFadeCount += globalIntFadeValue 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globalIntFadeCount &gt; globalIntFadeMax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obalIntFadeCount = globalIntFadeMa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obalBoolOnFad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FADE_IN_FINISHED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globalIntFadeCount &lt; globalIntFadeMin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obalIntFadeCount = globalIntFadeM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obalBoolOnFade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oveSuperTit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FADE_OUT_FINISH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pha( objDivTitleBox , globalIntFadeCou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Timeout( "loopFade()" , globalIntFadeSpee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date 2006-0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FadeIn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!I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obalIntFadeValue = +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obalIntFadeValue = +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gletonFa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date 2006-0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FadeOu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!I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obalIntFadeValue = -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lobalIntFadeValue = -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ingletonFa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date 2006-0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SuperTitleOff(m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objDivTitleBox = document.getElementById( globalStrIdTitleBox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objDivTitleBox == fal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there is not a super title to be removed 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deOu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date 2006-0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RemoveSuperTitle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objDivTitleBox = document.getElementById( globalStrIdTitleBox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objDivTitleBox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objParent = objDivTitleBox.parentNod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DivTitleBox.style.display = 'none'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Parent.removeChild( objDivTitleBox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CreateSuperTitle( str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strValue == ""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moveSuperTitl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objChildBox</w:t>
        <w:tab/>
        <w:tab/>
        <w:tab/>
        <w:tab/>
        <w:tab/>
        <w:tab/>
        <w:t>= document.createElement( 'div'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bjChildBox.className </w:t>
        <w:tab/>
        <w:tab/>
        <w:tab/>
        <w:tab/>
        <w:t>=</w:t>
        <w:tab/>
        <w:t>"TitleCla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objChildBox.innerHTML </w:t>
        <w:tab/>
        <w:tab/>
        <w:tab/>
        <w:tab/>
        <w:t>=</w:t>
        <w:tab/>
        <w:t>str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ChildBox.style.backgroundColor</w:t>
        <w:tab/>
        <w:t>=</w:t>
        <w:tab/>
        <w:t>"#FFFFF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objDivTitleBox </w:t>
        <w:tab/>
        <w:tab/>
        <w:tab/>
        <w:tab/>
        <w:tab/>
        <w:tab/>
        <w:t>=</w:t>
        <w:tab/>
        <w:t>document.createElement('div'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DivTitleBox.appendChild( objChildBox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DivTitleBox.id</w:t>
        <w:tab/>
        <w:tab/>
        <w:tab/>
        <w:tab/>
        <w:tab/>
        <w:t>=</w:t>
        <w:tab/>
        <w:t>globalStrIdTitle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DivTitleBox.style.position</w:t>
        <w:tab/>
        <w:tab/>
        <w:t>=</w:t>
        <w:tab/>
        <w:t>"absolu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DivTitleBox.style.top</w:t>
        <w:tab/>
        <w:tab/>
        <w:tab/>
        <w:t>=</w:t>
        <w:tab/>
        <w:t>( mouseY + globalIntMouseYAdd )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DivTitleBox.style.left</w:t>
        <w:tab/>
        <w:tab/>
        <w:tab/>
        <w:t>=</w:t>
        <w:tab/>
        <w:t>( mouseX + globalIntMouseXAdd )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DivTitleBox.style.borderStyle</w:t>
        <w:tab/>
        <w:t>=</w:t>
        <w:tab/>
        <w:t>"soli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DivTitleBox.style.borderWidth</w:t>
        <w:tab/>
        <w:t>=</w:t>
        <w:tab/>
        <w:t>"1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DivTitleBox.style.padding</w:t>
        <w:tab/>
        <w:tab/>
        <w:t>=</w:t>
        <w:tab/>
        <w:t>"0px 2px 1px 2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DivTitleBox.style.zIndex</w:t>
        <w:tab/>
        <w:tab/>
        <w:tab/>
        <w:t>=</w:t>
        <w:tab/>
        <w:t>"20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DivTitleBox.style.fontSize</w:t>
        <w:tab/>
        <w:tab/>
        <w:t>=</w:t>
        <w:tab/>
        <w:t>"sm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DivTitleBox.onmouseout</w:t>
        <w:tab/>
        <w:tab/>
        <w:tab/>
        <w:t>=</w:t>
        <w:tab/>
        <w:t>SuperTitleO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ocument.body.appendChild(objDivTitleBox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objDivTitleBox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date 2006-0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SuperTitleOn( objSelected , strVal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DivTitleBox = document.getElementById( globalStrIdTitleBox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( objDivTitleBox &amp;&amp; ( strValue != "" ) 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if ( objSelected != globalObjSelect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 globalObjSelect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(objSelected.onmouseover != globalObjSelected.onmouseover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r arrChilds = objSelected.getElementsByTagName("*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r intPos</w:t>
        <w:tab/>
        <w:t>= array_search( globalObjSelected, arrChild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( intPos != 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// o novo elemento de title ? pai do elemento de title anterior 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trValue = objDivTitleBox.getElementsByTagName("div")[0].inner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globalObjSelected = objSelec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objDivTitleBox.style.top </w:t>
        <w:tab/>
        <w:tab/>
        <w:t>= ( mouseY + globalIntMouseYAdd )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objDivTitleBox.style.left </w:t>
        <w:tab/>
        <w:tab/>
        <w:t>= ( mouseX + globalIntMouseXAdd ) + "p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objDivTitleBox.style.display </w:t>
        <w:tab/>
        <w:t>= "blo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DivTitleBox.getElementsByTagName("div")[0].innerHTML = str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reateSuperTitle( strVal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adeI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date 2006-0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Alpha( objField , Perc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if ( objFiel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>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</w:t>
        <w:tab/>
        <w:t>objField.style.filter</w:t>
        <w:tab/>
        <w:tab/>
        <w:t>= "alpha(opacity="+Percents+"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bjField.style.MozOpacity</w:t>
        <w:tab/>
        <w:t>= ""+Percents/100+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tch( 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@date 2006-0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*/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tion ShowUp(Percents,Pass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!(self.TitleBox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ercents+=Pass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ercents &gt; 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Making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Percents &l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Alpha(TitleBox,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Making =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lpha(TitleBox,Percent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tTimeout("ShowUp("+Percents+","+Passo+")",4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7FE93.A7DD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rma.org.br/v3/template/javascript/sajax.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stantes relacionadas ? configura??o da requisi??o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Requisition Config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?todo que ser? utilizado na requisi??o pelo xml http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Method what will be used in the xml http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XML_LOAD_TYPE =3D "PO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Constantes das past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lter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asta da A??o do Xm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Xml Request Action Fol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FOLDER_ACTION_XMLREQUEST =3D "../../action/xmlrequest"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me da A????o do Xm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Xml Request Action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ACTION_NAME_XMLREQUEST =3D "receiveXmlRequest.php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onstantes do acesso ao serv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*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erver Acess Consta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me da fun??o que est? aguardando a chamada Xml Http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Function Name how is waiting the Xml Http Reques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ERVER_FUNCTION_NAME =3D "call_class_ac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ao que recebe as menssagens INTERNAS de erro (fatais ou avisos) 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de o que fazer com as mesma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strar ao usuario ou nao, a forma como mostrar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ction who receive the INTERNAL messages of errors (warnig o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al) and choice what do with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s if will be show to the user, how to show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uthor</w:t>
        <w:tab/>
        <w:tab/>
        <w:t>C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date</w:t>
        <w:tab/>
        <w:tab/>
        <w:t>17/10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version</w:t>
        <w:tab/>
        <w:tab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      Message of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ckage</w:t>
        <w:tab/>
        <w:tab/>
        <w:t>Xm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ubpackage</w:t>
        <w:tab/>
        <w:t>Javascrit Xm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 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ebuggerAlert( strMessag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lobal Vertical Absolute Position of The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@date </w:t>
        <w:tab/>
        <w:t>2005-12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lobalStackXmlRequest =3D Array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Global Singletoon XmlDoc Contro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@date </w:t>
        <w:tab/>
        <w:t>2005-12-2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balBoolOnLoadXMLDoc =3D false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??o que gera o objeto Xml Http Request conforme o sistem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cional do usu?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uthor</w:t>
        <w:tab/>
        <w:tab/>
        <w:t>C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Date</w:t>
        <w:tab/>
        <w:tab/>
        <w:tab/>
        <w:t>01/11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Version</w:t>
        <w:tab/>
        <w:tab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ckage</w:t>
        <w:tab/>
        <w:tab/>
        <w:t>Xm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ubpackage</w:t>
        <w:tab/>
        <w:t>Javascrit Xm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 object XMLHtt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xmlReque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code for Mozilla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window.XMLHttpReques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Http =3D new XMLHttpRequest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xmlHtt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code for 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 ( window.ActiveXObjec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Http =3D new ActiveXObject( "Microsoft.XMLHTTP"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xmlHttp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xmlHtt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impleLoadXmlDoc( strUrl, funcJavascriptAfterLoa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JavascriptAfterd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XMLDoc( strUrl, "", Array( ), funcJavascriptAfterLoa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JavascriptAfterdo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??o que efetua a requisi??o para o servidor, aguarda o xml d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orno e chama a funcao indicada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p?s o retorno enviando os dados adquiri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s parametros a serem enviados e a ordem dos mesmo est?o de acord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 o esperado pelo SAJA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uthor</w:t>
        <w:tab/>
        <w:tab/>
        <w:t>C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Date</w:t>
        <w:tab/>
        <w:tab/>
        <w:tab/>
        <w:t>01/11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Version</w:t>
        <w:tab/>
        <w:tab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ckage</w:t>
        <w:tab/>
        <w:tab/>
        <w:t>Xm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ubpackage</w:t>
        <w:tab/>
        <w:t>Javascrit Xm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return object XMLHtt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adXMLDoc( strUrl, strFunctionServerName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ServerFunctionArguments, funcJavascriptAfterLoad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JavascriptAfterdo, arrParameter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xml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txtResul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object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bjectJavascriptAfterd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ectDo =3D objectJavascriptAfter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uncLoading =3D function(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xmlHttp.readyState =3D=3D 4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loaded 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 xmlHttp.status =3D=3D 20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/ case O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mlResult =3D xmlHttp.responseXM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tch( obj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xmlResult =3D ""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xtResult =3D xmlHttp.responseText.substring(2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atch( objError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txtResult =3D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 funcJavascriptAfterLoad =3D=3D undefin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rFuncJavascriptAfterLoad =3D "afterLoad" + strUrl.substring( 0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rl.indexOf( "."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rCommand =3D (strFuncJavascriptAfterLoad 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(txtResult,xmlResult,arrParameters);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debuggerAlert( strCommand + " &lt;br/&gt;\n" + txtResult , "receivedXml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ry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val( strComman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catch( 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ocument.body.innerHTML +=3D strComm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loopLoadXMLD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             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(objectDo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( !isFunction( objectDo[ funcJavascriptAfterLoad ]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ebuggerAlert( "Error after receive the xmlHttpResponse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debuggerAlert( " unknow method " + funcJavascriptAfterLoad + " =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" + objectDo )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ebuggerAlert( funcJavascriptAfterLoad + " &lt;br/&gt;\n" + txtResult 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dXml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objectDo[ funcJavascriptAfterLoad ]( txtResult, xmlResult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arameter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loopLoadXMLD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else if ( !isFunction(funcJavascriptAfterLoad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ebuggerAlert( "Error after receive the xmlHttpResponse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debuggerAlert( " unknow function " + funcJavascriptAfterLoad 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loopLoadXMLD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   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          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debuggerAlert( funcJavascriptAfterLoad + " &lt;br/&gt;\n" + txtResult 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receivedXml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ab/>
        <w:t>funcJavascriptAfterLoad( txtResult, xmlResult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Parameter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ab/>
        <w:t>loopLoadXMLD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// cas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ebuggerAlert( "Problem retrieving XML data " + strUrl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loopLoadXMLD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loading 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1. MAKING THE COMMAND LINE TO SEND THE ARGUMENTS TO THE SERVE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UrlParameters =3D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XML_LOAD_TYPE =3D=3D "GET" 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strUrlParameters.indexOf( "?" ) =3D=3D -1 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rlParameters =3D strUrlParameters + "?rs=3D" + escape(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unctionServer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rlParameters =3D strUrlParameters + "&amp;rs=3D" + escape(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FunctionServer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 var i =3D 0; i &lt; arrServerFunctionArguments.length; ++i 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UrlParameters =3D strUrlParameters + "&amp;rsargs[]=3D" + escape(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ServerFunctionArguments[ i ]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rlParameters =3D strUrlParameters + "&amp;rsrnd=3D" + new Date( =</w:t>
      </w:r>
    </w:p>
    <w:p>
      <w:pPr>
        <w:pStyle w:val="PreformattedText"/>
        <w:bidi w:val="0"/>
        <w:spacing w:before="0" w:after="0"/>
        <w:jc w:val="left"/>
        <w:rPr/>
      </w:pPr>
      <w:r>
        <w:rPr/>
        <w:t>).getTime(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PostData =3D nul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PostData =3D "rs=3D" + escape( strFunctionServerNam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 var i =3D 0; i &lt; arrServerFunctionArguments.length; i++ 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PostData =3D strPostData + "&amp;rsargs[]=3D" + escape(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ServerFunctionArguments[ i ]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2. URL OF THE ACTION //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( strUrl =3D=3D undefined ) || ( strUrl =3D=3D ""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Url =3D window.loca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 N. CREATING THE XML HTTP REQUE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objXmlRequest =3D xmlRequest( 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lHttp.open( XML_LOAD_TYPE , strUrl ,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XML_LOAD_TYPE =3D=3D "POST" 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XmlRequest.setRequestHeader( "Method", "POST " + strUrl 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rlParameters + " HTTP/1.1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bjXmlRequest.setRequestHeader( "Content-Type"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application/x-www-form-urlencoded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lHttp.onreadystatechange =3D funcLoadi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lHttp.send( strPostData );=09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un??o que converte os campos n?o triviais (tais como objetos 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)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o array de parametros a serem enviados em objetos xml e prepara a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m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a fun??o call_class_action no servid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author</w:t>
        <w:tab/>
        <w:tab/>
        <w:t>C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date</w:t>
        <w:tab/>
        <w:tab/>
        <w:t>01/11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version</w:t>
        <w:tab/>
        <w:tab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@param       strClass </w:t>
        <w:tab/>
        <w:tab/>
        <w:t>Nome da Clas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       strAction</w:t>
        <w:tab/>
        <w:tab/>
        <w:t>Nome da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</w:t>
        <w:tab/>
        <w:tab/>
        <w:t xml:space="preserve">arrParameters </w:t>
        <w:tab/>
        <w:t>Parametros Enviados ao Servid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</w:t>
        <w:tab/>
        <w:tab/>
        <w:t>funcAfterDo</w:t>
        <w:tab/>
        <w:tab/>
        <w:t>Fun??o ou string do Nome Metodo que ser? chamad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p?s a requisi??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ram</w:t>
        <w:tab/>
        <w:tab/>
        <w:t>objectAfterDo</w:t>
        <w:tab/>
        <w:t>Objeto que cont?m o m?todo ( caso o par?metr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erior n?o seja uma fun??o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package</w:t>
        <w:tab/>
        <w:tab/>
        <w:t>Xm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subpackage</w:t>
        <w:tab/>
        <w:t>Javascrit Xm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@example </w:t>
        <w:tab/>
        <w:t>do_call_class_action( "actionFolder", "actionName",  Array(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ram1', 'param2' ) , "afterSendedObjectMethod", objSende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@example </w:t>
        <w:tab/>
        <w:t>do_call_class_action( "actionFolder", "actionName",  Array( =</w:t>
      </w:r>
    </w:p>
    <w:p>
      <w:pPr>
        <w:pStyle w:val="PreformattedText"/>
        <w:bidi w:val="0"/>
        <w:spacing w:before="0" w:after="0"/>
        <w:jc w:val="left"/>
        <w:rPr/>
      </w:pPr>
      <w:r>
        <w:rPr/>
        <w:t>'param1', 'param2' ) , funcAfterSende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* @return </w:t>
        <w:tab/>
        <w:tab/>
        <w:t>vo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do_call_class_action( strClass, strAction, arrParameter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AfterDo, objectAfterDo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gerEnterFunction( "do_call_class_action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arrParam =3D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Param[ arrParam.length ] =3D strCla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Param[ arrParam.length ] =3D strActio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 var i =3D 0 ; i &lt; arrParameters.length ; ++i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isObject( arrParameters[ i ]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!arrParameters[ i ].asXml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 objXml =3D varDump( arrParameters[ i ]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rParam[ arrParam.length ] =3D objXml.asXm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 objXml =3D arrParameters[ i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arrParam[ arrParam.length ] =3D objXml.asXm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arrParam[ arrParam.length ] =3D arrParameters[ i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trUrl =3D FOLDER_ACTION_XMLREQUEST + "/" + ACTION_NAME_XMLREQUEST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gerAlert( strUrl + "&lt;br/&gt;\n" + implode( " " , arrParam ) 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sendedXml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objRequest =3D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equest[0] =3D str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equest[1] =3D SERVER_FUNCTION_NAME;</w:t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equest[2] =3D arrPara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equest[3] =3D funcAfter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equest[4] =3D objectAfterD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bjRequest[5] =3D arrParameters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gerAlert( arrGlobalStackXmlRequest.length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rrGlobalStackXmlRequest[ arrGlobalStackXmlRequest.length ] =3D (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Reques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gerAlert( arrGlobalStackXmlRequest.length )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ingletonLoadXMLD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loadXMLDoc( strUrl</w:t>
        <w:tab/>
        <w:t xml:space="preserve"> ,  SERVER_FUNCTION_NAME , arrParam, funcAfterDo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fterDo, arrParameter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gerOutFun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ingletonLoadXMLD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gerEnterFunction( "singletonLoadXMLDoc" );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globalBoolOnLoadXMLDoc =3D=3D tr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gerOutFun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lobalBoolOnLoadXMLDoc =3D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opLoadXMLDo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gerOutFun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date 2006-01-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opLoadXMLDoc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gerEnterFunction( "loopLoadXMLDoc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gerAlert( arrGlobalStackXmlRequest.length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arrGlobalStackXmlRequest.length =3D=3D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globalBoolOnLoadXMLDoc =3D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buggerOutFun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objRequest =3D arrGlobalStackXmlRequest.pop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XMLDoc( objRequest[0]</w:t>
        <w:tab/>
        <w:t xml:space="preserve"> ,  objRequest[1] , objRequest[2]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Request[3], objRequest[4], objRequest[5]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loadXMLDoc( strUrl</w:t>
        <w:tab/>
        <w:t xml:space="preserve"> ,  SERVER_FUNCTION_NAME , arrParam, funcAfterDo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AfterDo, arrParameter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ebuggerOutFunc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7FE93.A7DD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7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rma.org.br/v3/template/javascript/varDump.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requer remedial js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getType( mixObject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mixObject == nul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"nu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mixObject ==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"undefin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isString( mixObject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"string"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isNumber( mixObject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"number"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isArray( mixObject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"array"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isObject( mixObject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return "objec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ch( e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Type = "unkn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strTyp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varDump( mixObject, xmlObject, oldObjects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SPECIAL_PROPERTIES = Array( "prototype", "domconfig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mixObject.asXml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Type = "gro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mlObject = document.createElement( strTyp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Object.setAttribute("type", getType( mixObject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Object.innerHTML = mixObject.asXm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xml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xmlObject ==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rType = getType( mixObjec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strType == "objec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Type = "grou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xmlObject = document.createElement( strTyp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mlObject.setAttribute("type", getType( mixObject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xmlObject = document.createElement( strType )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oldObjects ==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ldObjects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isArray(mixObje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 ( var i = 0; i &lt; mixObject.length; ++i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xmlElement = document.createElement( "elemen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xmlValue = document.createElement( "valu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objChild = mixObject[ i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xmlItem = varDump( objChil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mlValue.appendChild( xmlItem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mlElement.appendChild( xmlVal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mlElement.setAttribute( "name" , i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mlElement.setAttribute( "type" , "group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mlObject.appendChild( xmlElement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 if (! isObject( mixObject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xmlValue = document.createElement( "value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Value.innerHTML = mix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Object.appendChild( xmlValue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oldObjects[ oldObjects.length ] = mix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strProper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( strProperty in mixObject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array_search( strProperty, SPECIAL_PROPERTIES ) ==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ixProperty = mixObject[ strProperty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xmlProperty = document.createElement("elemen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xmlProperty.setAttribute("name", strProperty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 strProperty != "className"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 strPropertyType = typeof mixProper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 isArray( mixProperty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r xmlChildObject = document.createElement( "array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varDump( mixProperty , xmlChildObject, oldObject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xmlProperty.appendChild(xmlChildO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 if ( isObject( mixProperty )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(array_search( mixProperty, oldObjects ) == -1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var xmlChildObject = document.createElement( "group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 ( mixProperty.asXml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xmlProperty.innerHTML = mixProperty.asXm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xmlChildObject.setAttribute("type","obj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varDump( mixProperty , xmlChildObject, oldObjects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xmlProperty.appendChild(xmlChildObjec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 ((mixProperty != "") &amp;&amp; (mixProperty != null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>xmlProperty.setAttribute("type", getType( mixProperty )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ab/>
        <w:tab/>
        <w:t>var xmlValue = document.createElement( "value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ab/>
        <w:tab/>
        <w:t>xmlValue.innerHTML = mixPropert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  <w:tab/>
        <w:tab/>
        <w:t>xmlProperty.appendChild(xmlVal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Object.appendChild( xmlProperty )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xmlObject.setAttribute( "class" ,  mixProperty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xmlObject.asXml = function (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tempDiv = document.createElement("div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Div.appendChild(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strXml = tempDiv.inner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Div.removeChild(thi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 strX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xmlObjec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beatifulXml( objDomXml 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tempDiv = document.createElement("div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Div.appendChild(objDomXm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var strXml = tempDiv.innerHT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empDiv.removeChild(objDomXm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tch(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trXml = objDomXm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Xml = replaceAll(strXml, "&lt;", "\n&amp;lt;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Xml = replaceAll(strXml, "&gt;", "&amp;gt;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Xml = replaceAll(strXml, "\n", "ENT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rXml = replaceAll(strXml, "ENTER", "&lt;/br&gt;\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strXm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7FE93.A7DD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rma.org.br/v3/template/javascript/simpleXmlElement.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requer remedial.js 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ar SPECIAL_PROPERTY_NAMES =3D Array( "class" , "type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MICROSOT_PROPERTY_NAMES =3D Array( "hideFocus", "contentEditable"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abled", "tabIndex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?o do SimpleXmlElement do PHP para Javascript. Converte um Xml num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to simples ond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propriedades da tag s?o acessadas como propriedades p?blicas do objeto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 os elementos filhos=2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s?o acessaveis por arrays de SimpleXmlElement em propriedades publica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objeto com o nome da 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* dos mesm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Version to the SimpleXmlElement of PHP para Javascript. Convert so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 in one object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where the properties of the tag will become public properties of th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and the child no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* can be acess by arrays of SimpleXmlElements in public properties o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with the tag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* of th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Author</w:t>
        <w:tab/>
        <w:tab/>
        <w:t>CA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Date</w:t>
        <w:tab/>
        <w:tab/>
        <w:tab/>
        <w:t>01/11/2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Version</w:t>
        <w:tab/>
        <w:tab/>
        <w:t>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ackage</w:t>
        <w:tab/>
        <w:tab/>
        <w:t>Xm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package</w:t>
        <w:tab/>
        <w:tab/>
        <w:t>Seriali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subpackage</w:t>
        <w:tab/>
        <w:t>Javascrit Xml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* @return object SimpleXmlEl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SimpleXmlElemen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dom Object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parent dom Object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.domXml =3D un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ipo do objeto - constan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Type of object - constan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is.type </w:t>
        <w:tab/>
        <w:t>=3D "SimpleXmlElement";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ome da tag do objeto xm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 Name of the tag of the xml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is.tagName </w:t>
        <w:tab/>
        <w:t>=3D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childTagNames =3D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properties =3D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ignoredProperties =3D MICROSOT_PROPERTY_NAME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clearDom =3D 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his.domXml =3D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for( var i =3D 0; i &lt; this.childTagNames.length; ++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for (var count =3D 0; count &lt; this[ this.childTagNames[ i ] =</w:t>
      </w:r>
    </w:p>
    <w:p>
      <w:pPr>
        <w:pStyle w:val="PreformattedText"/>
        <w:bidi w:val="0"/>
        <w:spacing w:before="0" w:after="0"/>
        <w:jc w:val="left"/>
        <w:rPr/>
      </w:pPr>
      <w:r>
        <w:rPr/>
        <w:t>].length; ++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this[ this.childTagNames[ i ] ][ count ].clearDo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getXml =3D function( xmlElement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his.domXml =3D xmlElem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this.tagName </w:t>
        <w:tab/>
        <w:t>=3D xmlElement.tag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this.textContent =3D undefin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 xml:space="preserve">    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xmlElement.attributes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for ( var count =3D 0; count &lt; xmlElement.attributes.length ; ++cou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objActualAttribute =3D xmlElement.attributes[ cou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var strName =3D objActualAttribute.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>var mixValue =3D objActualAttribute.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 array_search( strName, SPECIAL_PROPERTY_NAMES ) !=3D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trName +=3D "N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(mixValue !=3D "") &amp;&amp; (mixValue !=3D null) &amp;&amp; (mixValue !=3D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null") &amp;&amp; (mixValue !=3D undefined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 array_search( strName, this.ignoredProperties ) =3D=3D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is[ strName ] =3D mixVa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this.properties[ this.properties.length ] =3D str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// existe um bug que o text content dos filhos propaga nos pa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for (var count =3D 0; count &lt; xmlElement.childNodes.length; ++count =</w:t>
      </w:r>
    </w:p>
    <w:p>
      <w:pPr>
        <w:pStyle w:val="PreformattedText"/>
        <w:bidi w:val="0"/>
        <w:spacing w:before="0" w:after="0"/>
        <w:jc w:val="left"/>
        <w:rPr/>
      </w:pPr>
      <w:r>
        <w:rPr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xmlElement.childNodes[ count ].tagName !=3D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xmlChild =3D xmlElement.childNodes[ count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strChildName =3D xmlChild.tag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strPropertyName =3D strChildName  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alterando o nome da propriedade caso seja um nome especial //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 array_search( strPropertyName, SPECIAL_PROPERTY_NAMES ) !=3D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PropertyName +=3D "T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array_search( strPropertyName , this.childTagNames ) =3D=3D -1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is.childTagNames[ this.childTagNames.length ] =3D strProperty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 </w:t>
        <w:tab/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 !this[ strPropertyName ]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||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( this[ strPropertyName ] =3D=3D undefined 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 MyArray =3D Array(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ar MyArray =3D this[ strChildName 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intLength =3D MyArray.lengt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var objSimpleXmlElementChild =3D new SimpleXmlElement(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bjSimpleXmlElementChild.getXml( xmlChild 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yArray[ intLength ] =3D objSimpleXmlElementChi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his[ strPropertyName] =3D MyArra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ab/>
        <w:t>if (xmlElement.textCon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>// mozill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>this.textContent =3D xmlElement.text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if (xmlElement.tex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>// I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>this.textContent =3D xmlElement.tex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getTextContent =3D 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return this.textContent;=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getAttribute =3D function( strAttribute ) 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return this[ strAttribute ]</w:t>
        <w:tab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getFirstChild =3D 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return this[ this.childTagNames[ 0 ] ][0];=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getTagName =3D function ( strTa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if (strTab =3D=3D 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strTab =3D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var strXml =3D "\n" + strTab + "&lt;" + this.tagNam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return strXm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.asXml =3D function ( strTab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if (strTab =3D=3D  undefin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strTab =3D ""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var strXml =3D "\n" + strTab + "&lt;" + this.tagName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for (var i =3D 0; i &lt; this.properties.length; ++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strXml +=3D " " + this.properties[i] + ' =3D "' + this[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.properties[i] ] + '" 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if ( this.childTagNames.length &gt; 0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ab/>
        <w:t>strXml +=3D "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if (this.textCon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Xml +=3D "\n" + strTab + this.text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for( var i =3D 0; i &lt; this.childTagNames.length; ++i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>for (var count =3D 0; count &lt; this[ this.childTagNames[ i ] =</w:t>
      </w:r>
    </w:p>
    <w:p>
      <w:pPr>
        <w:pStyle w:val="PreformattedText"/>
        <w:bidi w:val="0"/>
        <w:spacing w:before="0" w:after="0"/>
        <w:jc w:val="left"/>
        <w:rPr/>
      </w:pPr>
      <w:r>
        <w:rPr/>
        <w:t>].length; ++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ab/>
        <w:t>t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ab/>
        <w:tab/>
        <w:tab/>
        <w:t>strXml +=3D this[ this.childTagNames[ i ] ][ count ].asXml(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Tab + "      " 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ab/>
        <w:t>catch(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=2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</w:t>
        <w:tab/>
        <w:t>strXml +=3D "\n" + strTab + "&lt;/" + this.tagName + "&gt;"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}=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ab/>
        <w:t>if (this.textCont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  <w:tab/>
        <w:tab/>
        <w:t>strXml +=3D "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</w:t>
        <w:tab/>
        <w:t>=0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Xml +=3D "\n" + strTab + this.textConten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</w:t>
        <w:tab/>
        <w:t>strXml +=3D "\n" + strTab + "&lt;/" + this.tagName + "&gt;" 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Xml +=3D "/&gt;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ab/>
        <w:t>return strXm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eXmlElement.prototype.toString =3D function(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</w:t>
        <w:tab/>
        <w:t>this.clearDo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return this.asXm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7FE93.A7DD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rma.org.br/v3/template/javascript/Processor.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  =3D=3D=3D=3D=3D=3D=3D=3D=3D=3D=3D=3D=3D   FLASH  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=3D=3D=3D=3D=3D=3D=3D=3D=3D=3D=3D=3D=3D=3D=3D=3D=3D=3D=3D=3D=3D=3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=3D=3D=3D=3D=3D=3D=3D=3D=3D=3D=3D=3D=3D=3D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Path =3D "../../template/swf/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acProcessor(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all =3D document.getElementsByTagName("*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mods =3D new Array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newElem, parentElemen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node, l =3D all.length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alert(a.length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var k =3D 0; k &lt; l; k++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 all[k].tagName.toLowerCase() !=3D "table" &amp;&am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[k].getAttribute("ac:type") !=3D null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ods.push( all[k]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 (var k =3D 0; k &lt; mods.length; k++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=3D mods[k]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Elem =3D document.createElement( "span"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Elem.innerHTML =3D Processors.create( node );//node.innerHTML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href, node.getAttribute("bt:tamanho")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getAttribute("bt:estilo"), node.getAttribute("bt:seta")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entElement =3D node.parentNod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entElement.insertBefore( newElem.firstChild, node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arentElement.removeChild( node, true 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parentElement.replaceChild( a[k], newElem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.onload =3D acProcessor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 =3D new Object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create =3D function ( node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html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 ( node.getAttribute("ac:type").toLowerCase()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button"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( node, valor, name, comando, tamanho, className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ml =3D Processors.criarInputButtom( node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link"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( node, texto, href, tamanho, className, seta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ml =3D Processors.criarBotao( node, node.innerHTML, node.href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.getAttribute("ac:width"), node.getAttribute("ac:arrow")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header"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( titulo, width, height, estilo, css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ml =3D Processors.criarTitulo( node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gt"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 ( titulo, width, height, estilo, css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ml =3D Processors.criarTituloGT( node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titulo2"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ml =3D Processors.criarTitulo2( node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ecoatitude"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ml =3D Processors.criarEcoAtitudes( node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"entremata"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ml =3D Processors.criarEntreNaMata( node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rea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fault: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html =3D "&lt;strong&gt;ac: Erro. Tipo n??o definido&lt;/strong&gt;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html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riar "---.swf"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*Processors.criarInputButtom =3D function ( node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data =3D swfPath + "titulo2.swf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dimensions =3D { width: node.getAttribute("ac:width"), height: 30 }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param =3D { name: "wmode", value:"transparent" }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flashvars =3D { name: "text", value:node.innerHTML }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data =3D swfPath + "botao_02.swf" 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dimensions =3D { width: node.getAttribute("ac:width"), height: 22 }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param =3D null//{name:"wmode", value:"transparent"}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flashvars =3D [ {name:"text", value:node.value }, {name:"href"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:node.onclick } ]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var parametros =3D [ { name:"", value:name },  ]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functionFlash =3D node.onclic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input =3D "&lt;span&gt;&lt;input type=3D'button' style=3D'display:block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=3D'" + node.value  + "' onclick=3D'" + node.onclick + "' =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at=3D'server' /&gt;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ert(node.onclick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 input + createFlash( data, null, dimensions, param, flashvars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+ "&lt;/span&gt;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*/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 Criar "botao_01.swf", "botao_03.swf", "botao_03.swf"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criarBotao =3D function ( node, texto, href, tamanho, seta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data =3D ( swfPath + node.getAttribute("ac:src")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dimensions =3D { width:tamanho, height:22 }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param =3D {name:"wmode", value:"transparent"}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flashvars =3D [ { name:"href", value:encodeURI(href) }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{name:"text", value:texto} ]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seta !=3D null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lashvars.push( { name:"seta", value:seta }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a =3D "&lt;span&gt;&lt;a style=3D'display:none' href=3D'" + href + "'&gt;" 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o + "&lt;/a&gt;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( a + createFlash( data, null, dimensions, param, flashvars ) +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lt;/span&gt;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criarTituloGT =3D function ( node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titulo1 =3D node.innerHTML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data =3D swfPath + "TituloGT.swf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dimensions =3D { width: 536, height: 31 }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param =3D { name: "wmode", value:"transparent" }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flashvars =3D [ { name:"style", value:node.tagName }, {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"titulo1", value:titulo1 } ]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className =3D node.getAttribute("ac:class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createFlash ( data, null, dimensions, param, flashvars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Name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criarEcoAtitudes =3D function ( node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data =3D swfPath + "ecoAtitudes.swf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dimensions =3D { width: 735, height: 320 }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param =3D { name: "wmode", value:"transparent" }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className =3D node.getAttribute("ac:class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createFlash ( data, null, dimensions, param, null, className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criarTitulo =3D function( node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composto, titulo1, titulo2, newsletter =3D "0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 node.tagName.toLowerCase() =3D=3D "h2"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pans =3D node.getElementsByTagName("span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tulo1 =3D spans[0].innerHTML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tulo2 =3D spans[1] !=3D null ? spans[1].innerHTML :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ewsletter =3D node.getAttribute("ac:newsletter") =3D=3D "1" ? "1" :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0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tulo1 =3D node.innerHTML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itulo2 =3D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data =3D swfPath + "Titulo.swf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flashvars =3D [ { name:"style", value:node.tagName }, {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:"titulo1", value:titulo1 }, { name:"titulo2", value:titulo2 }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{name:"newsletter", value:newsletter } ]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params =3D { name:"wmode", value:"transparent" }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dimension =3D { width:node.getAttribute("ac:width"), 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node.getAttribute("ac:height") }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className =3D "tituloFlash " + node.getAttribute("ac:class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createFlash( data, null, dimension, params, flashvars, classNam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ors.criarEntreNaMata =3D function ( node 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data =3D swfPath + "entrenamata/Default.swf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dimensions =3D { width: 775, height: 457 }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param =3D { name: "wmode", value:"transparent" }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ar className =3D node.getAttribute("ac:class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createFlash ( data, null, dimensions, param, null, className 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7FE93.A7DD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octet-str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www.google-analytics.com/urchin.j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-- Google Analytics Urchin Modul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 Copyright 2007 Google, All Rights Reserved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 Urchin On Demand Settings ONLY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uacct=3D"";</w:t>
        <w:tab/>
        <w:tab/>
        <w:tab/>
        <w:t>// set up the Urchin Accoun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userv=3D1;</w:t>
        <w:tab/>
        <w:tab/>
        <w:tab/>
        <w:t>// service mode (0=3Dlocal,1=3Dremote,2=3Dboth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 UTM User Setting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ufsc=3D1;</w:t>
        <w:tab/>
        <w:tab/>
        <w:tab/>
        <w:t>// set client info flag (1=3Don|0=3Doff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udn=3D"auto";</w:t>
        <w:tab/>
        <w:tab/>
        <w:t>// (auto|none|domain) set the domain name for cookie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uhash=3D"on";</w:t>
        <w:tab/>
        <w:tab/>
        <w:t>// (on|off) unique domain hash for cookie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ar _utimeout=3D"1800";   </w:t>
        <w:tab/>
        <w:t>// set the inactive session timeout in second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ugifpath=3D"/__utm.gif";</w:t>
        <w:tab/>
        <w:t>// set the web path to the __utm.gif fil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utsp=3D"|";</w:t>
        <w:tab/>
        <w:tab/>
        <w:tab/>
        <w:t>// transaction field separator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uflash=3D1;</w:t>
        <w:tab/>
        <w:tab/>
        <w:tab/>
        <w:t>// set flash version detect option (1=3Don|0=3Doff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utitle=3D1;</w:t>
        <w:tab/>
        <w:tab/>
        <w:tab/>
        <w:t>// set the document title detect opti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1=3Don|0=3Doff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ulink=3D0;</w:t>
        <w:tab/>
        <w:tab/>
        <w:tab/>
        <w:t>// enable linker functionality (1=3Don|0=3Doff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uanchor=3D0;</w:t>
        <w:tab/>
        <w:tab/>
        <w:tab/>
        <w:t>// enable use of anchors for campaig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1=3Don|0=3Doff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utcp=3D"/";</w:t>
        <w:tab/>
        <w:tab/>
        <w:tab/>
        <w:t>// the cookie path for tracking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usample=3D100;</w:t>
        <w:tab/>
        <w:tab/>
        <w:t>// The sampling % of visitors to track (1-100).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 UTM Campaign Tracking Setting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uctm=3D1;</w:t>
        <w:tab/>
        <w:tab/>
        <w:tab/>
        <w:t>// set campaign tracking module (1=3Don|0=3Doff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ucto=3D"15768000";</w:t>
        <w:tab/>
        <w:tab/>
        <w:t>// set timeout in seconds (6 month default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uccn=3D"utm_campaign";</w:t>
        <w:tab/>
        <w:t>// nam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ucmd=3D"utm_medium";</w:t>
        <w:tab/>
        <w:tab/>
        <w:t>// medium (cpc|cpm|link|email|organic)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ucsr=3D"utm_source";</w:t>
        <w:tab/>
        <w:tab/>
        <w:t>// sourc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uctr=3D"utm_term";</w:t>
        <w:tab/>
        <w:tab/>
        <w:t>// term/keyword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ucct=3D"utm_content";</w:t>
        <w:tab/>
        <w:t>// content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ucid=3D"utm_id";</w:t>
        <w:tab/>
        <w:tab/>
        <w:t>// id number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ucno=3D"utm_nooverride";</w:t>
        <w:tab/>
        <w:t>// don't overrid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 Auto/Organic Sources and Keywords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uOsr=3Dnew Array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uOkw=3Dnew Array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_uOsr[0]=3D"google";</w:t>
        <w:tab/>
        <w:t>_uOkw[0]=3D"q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_uOsr[1]=3D"yahoo";</w:t>
        <w:tab/>
        <w:t>_uOkw[1]=3D"p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_uOsr[2]=3D"msn";</w:t>
        <w:tab/>
        <w:tab/>
        <w:t>_uOkw[2]=3D"q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_uOsr[3]=3D"aol";</w:t>
        <w:tab/>
        <w:tab/>
        <w:t>_uOkw[3]=3D"query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_uOsr[4]=3D"aol";</w:t>
        <w:tab/>
        <w:tab/>
        <w:t>_uOkw[4]=3D"encquery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_uOsr[5]=3D"lycos";</w:t>
        <w:tab/>
        <w:t>_uOkw[5]=3D"query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_uOsr[6]=3D"ask";</w:t>
        <w:tab/>
        <w:tab/>
        <w:t>_uOkw[6]=3D"q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_uOsr[7]=3D"altavista";</w:t>
        <w:tab/>
        <w:t>_uOkw[7]=3D"q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_uOsr[8]=3D"netscape";</w:t>
        <w:tab/>
        <w:t>_uOkw[8]=3D"s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_uOsr[9]=3D"cnn";</w:t>
        <w:tab/>
        <w:t>_uOkw[9]=3D"query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_uOsr[10]=3D"looksmart";</w:t>
        <w:tab/>
        <w:t>_uOkw[10]=3D"qt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_uOsr[11]=3D"about";</w:t>
        <w:tab/>
        <w:t>_uOkw[11]=3D"terms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_uOsr[12]=3D"mamma";</w:t>
        <w:tab/>
        <w:t>_uOkw[12]=3D"query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_uOsr[13]=3D"alltheweb";</w:t>
        <w:tab/>
        <w:t>_uOkw[13]=3D"q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_uOsr[14]=3D"gigablast";</w:t>
        <w:tab/>
        <w:t>_uOkw[14]=3D"q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_uOsr[15]=3D"voila";</w:t>
        <w:tab/>
        <w:t>_uOkw[15]=3D"rdata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_uOsr[16]=3D"virgilio";</w:t>
        <w:tab/>
        <w:t>_uOkw[16]=3D"qs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_uOsr[17]=3D"live";</w:t>
        <w:tab/>
        <w:t>_uOkw[17]=3D"q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_uOsr[18]=3D"baidu";</w:t>
        <w:tab/>
        <w:t>_uOkw[18]=3D"wd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_uOsr[19]=3D"alice";</w:t>
        <w:tab/>
        <w:t>_uOkw[19]=3D"qs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_uOsr[20]=3D"seznam";</w:t>
        <w:tab/>
        <w:t>_uOkw[20]=3D"w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_uOsr[21]=3D"yandex";</w:t>
        <w:tab/>
        <w:t>_uOkw[21]=3D"text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_uOsr[22]=3D"najdi";</w:t>
        <w:tab/>
        <w:t>_uOkw[22]=3D"q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_uOsr[23]=3D"aol";</w:t>
        <w:tab/>
        <w:t>_uOkw[23]=3D"q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_uOsr[24]=3D"club-internet"; _uOkw[24]=3D"q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_uOsr[25]=3D"mama";</w:t>
        <w:tab/>
        <w:t>_uOkw[25]=3D"query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_uOsr[26]=3D"seznam";</w:t>
        <w:tab/>
        <w:t>_uOkw[26]=3D"q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_uOsr[27]=3D"search";</w:t>
        <w:tab/>
        <w:t>_uOkw[27]=3D"q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 Auto/Organic Keywords to Ignor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uOno=3Dnew Array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_uOno[0]=3D"urchin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_uOno[1]=3D"urchin.com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_uOno[2]=3D"www.urchin.com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 Referral domains to Ignore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uRno=3Dnew Array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_uRno[0]=3D".urchin.com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//-- **** Don't modify below this point ***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_uff,_udh,_udt,_ubl=3D0,_udo=3D"",_uu,_ufns=3D0,_uns=3D0,_ur=3D"-",_ufno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0,_ust=3D0,_ubd=3Ddocument,_udl=3D_ubd.location,_udlh=3D"",_uwv=3D"1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ugifpath2=3D"http://www.google-analytics.com/__utm.gif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_udl.hash) _udlh=3D_udl.href.substring(_udl.href.indexOf('#')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_udl.protocol=3D=3D"https:"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_ugifpath2=3D"https://ssl.google-analytics.com/__utm.gif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!_utcp || _utcp=3D=3D"") _utcp=3D"/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rchinTracker(page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_udl.protocol=3D=3D"file:") retur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_uff &amp;&amp; (!page || page=3D=3D"")) retur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a,b,c,xx,v,z,k,x=3D"",s=3D"",f=3D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nx=3D" expires=3DSun, 18 Jan 2038 00:00:00 GMT;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dc=3D_ubd.cooki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udh=3D_uDomain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!_uVG()) retur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uu=3DMath.round(Math.random()*2147483647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udt=3Dnew Date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ust=3DMath.round(_udt.getTime()/1000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=3Ddc.indexOf("__utma=3D"+_udh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=3Ddc.indexOf("__utmb=3D"+_udh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=3Ddc.indexOf("__utmc=3D"+_udh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_udn &amp;&amp; _udn!=3D"") { _udo=3D" domain=3D"+_udn+";"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_utimeout &amp;&amp; _utimeout!=3D""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=3Dnew Date(_udt.getTime()+(_utimeout*1000)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=3D" expires=3D"+x.toGMTString()+";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_ulink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_uanchor &amp;&amp; _udlh &amp;&amp; _udlh!=3D"") s=3D_udlh+"&amp;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+=3D_udl.search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s &amp;&amp; s!=3D"" &amp;&amp; s.indexOf("__utma=3D")&gt;=3D0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!(_uIN(a=3D_uGC(s,"__utma=3D","&amp;")))) a=3D"-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!(_uIN(b=3D_uGC(s,"__utmb=3D","&amp;")))) b=3D"-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!(_uIN(c=3D_uGC(s,"__utmc=3D","&amp;")))) c=3D"-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=3D_uGC(s,"__utmv=3D","&amp;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z=3D_uGC(s,"__utmz=3D","&amp;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=3D_uGC(s,"__utmk=3D","&amp;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=3D_uGC(s,"__utmx=3D","&amp;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(k*1) !=3D ((_uHash(a+b+c+xx+z+v)*1)+(_udh*1))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{_ubl=3D1;a=3D"-";b=3D"-";c=3D"-";xx=3D"-";z=3D"-";v=3D"-"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a!=3D"-" &amp;&amp; b!=3D"-" &amp;&amp; c!=3D"-") f=3D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if(a!=3D"-") f=3D2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(f=3D=3D1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ubd.cookie=3D"__utma=3D"+a+"; path=3D"+_utcp+";"+nx+_udo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ubd.cookie=3D"__utmb=3D"+b+"; path=3D"+_utcp+";"+x+_udo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ubd.cookie=3D"__utmc=3D"+c+"; path=3D"+_utcp+";"+_udo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else if (f=3D=3D2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=3D_uFixA(s,"&amp;",_ust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ubd.cookie=3D"__utma=3D"+a+"; path=3D"+_utcp+";"+nx+_udo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ubd.cookie=3D"__utmb=3D"+_udh+"; path=3D"+_utcp+";"+x+_udo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ubd.cookie=3D"__utmc=3D"+_udh+"; path=3D"+_utcp+";"+_udo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ufns=3D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else if (a&gt;=3D0 &amp;&amp; b&gt;=3D0 &amp;&amp; c&gt;=3D0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ubd.cookie=3D"__utmb=3D"+_udh+"; path=3D"+_utcp+";"+x+_udo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a&gt;=3D0) a=3D_uFixA(_ubd.cookie,";",_ust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a=3D_udh+"."+_uu+"."+_ust+"."+_ust+"."+_ust+".1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ubd.cookie=3D"__utma=3D"+a+"; path=3D"+_utcp+";"+nx+_udo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ubd.cookie=3D"__utmb=3D"+_udh+"; path=3D"+_utcp+";"+x+_udo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ubd.cookie=3D"__utmc=3D"+_udh+"; path=3D"+_utcp+";"+_udo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ufns=3D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_ulink &amp;&amp; xx &amp;&amp; xx!=3D"" &amp;&amp; xx!=3D"-"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xx=3D_uUES(xx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xx.indexOf(";")=3D=3D-1) _ubd.cookie=3D"__utmx=3D"+xx+"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3D"+_utcp+";"+nx+_udo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_ulink &amp;&amp; v &amp;&amp; v!=3D"" &amp;&amp; v!=3D"-"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=3D_uUES(v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v.indexOf(";")=3D=3D-1) _ubd.cookie=3D"__utmv=3D"+v+"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3D"+_utcp+";"+nx+_udo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uInfo(page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ufns=3D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ufno=3D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!page || page=3D=3D"") _uff=3D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Info(page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p,s=3D"",dm=3D"",pg=3D_udl.pathname+_udl.search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page &amp;&amp; page!=3D"") pg=3D_uES(page,1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ur=3D_ubd.referrer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!_ur || _ur=3D=3D"") { _ur=3D"-"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m=3D_ubd.domai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(_utcp &amp;&amp; _utcp!=3D"/") dm+=3D_utcp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=3D_ur.indexOf(dm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(p&gt;=3D0) &amp;&amp; (p&lt;=3D8)) { _ur=3D"0"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_ur.indexOf("[")=3D=3D0 &amp;&am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_ur.lastIndexOf("]")=3D=3D(_ur.length-1)) { _ur=3D"-"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+=3D"&amp;utmn=3D"+_uu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_ufsc) s+=3D_uBInfo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_uctm) s+=3D_uCInfo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_utitle &amp;&amp; _ubd.title &amp;&amp; _ubd.title!=3D""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+=3D"&amp;utmdt=3D"+_uES(_ubd.title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_udl.hostname &amp;&amp; _udl.hostname!=3D""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+=3D"&amp;utmhn=3D"+_uES(_udl.hostname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+=3D"&amp;utmr=3D"+_ur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+=3D"&amp;utmp=3D"+pg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(_userv=3D=3D0 || _userv=3D=3D2) &amp;&amp; _uSP()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i=3Dnew Image(1,1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src=3D_ugifpath+"?"+"utmwv=3D"+_uwv+s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onload=3Dfunction() {_uVoid()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(_userv=3D=3D1 || _userv=3D=3D2) &amp;&amp; _uSP()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i2=3Dnew Image(1,1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i2.src=3D_ugifpath2+"?"+"utmwv=3D"+_uwv+s+"&amp;utmac=3D"+_uacct+"&amp;utmcc=3D"+=</w:t>
      </w:r>
    </w:p>
    <w:p>
      <w:pPr>
        <w:pStyle w:val="PreformattedText"/>
        <w:bidi w:val="0"/>
        <w:spacing w:before="0" w:after="0"/>
        <w:jc w:val="left"/>
        <w:rPr/>
      </w:pPr>
      <w:r>
        <w:rPr/>
        <w:t>_uGCS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2.onload=3Dfunction() { _uVoid()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Void() { return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CInfo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!_ucto || _ucto=3D=3D"") { _ucto=3D"15768000"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!_uVG()) retur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"",t=3D"-",t2=3D"-",t3=3D"-",o=3D0,cs=3D0,cn=3D0,i=3D0,z=3D"-",s=3D""=</w:t>
      </w:r>
    </w:p>
    <w:p>
      <w:pPr>
        <w:pStyle w:val="PreformattedText"/>
        <w:bidi w:val="0"/>
        <w:spacing w:before="0" w:after="0"/>
        <w:jc w:val="left"/>
        <w:rPr/>
      </w:pPr>
      <w:r>
        <w:rPr/>
        <w:t>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_uanchor &amp;&amp; _udlh &amp;&amp; _udlh!=3D"") s=3D_udlh+"&amp;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+=3D_udl.search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x=3Dnew Date(_udt.getTime()+(_ucto*1000)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dc=3D_ubd.cooki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=3D" expires=3D"+x.toGMTString()+";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_ulink &amp;&amp; !_ubl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=3D_uUES(_uGC(s,"__utmz=3D","&amp;")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z!=3D"-" &amp;&amp; z.indexOf(";")=3D=3D-1) { =</w:t>
      </w:r>
    </w:p>
    <w:p>
      <w:pPr>
        <w:pStyle w:val="PreformattedText"/>
        <w:bidi w:val="0"/>
        <w:spacing w:before="0" w:after="0"/>
        <w:jc w:val="left"/>
        <w:rPr/>
      </w:pPr>
      <w:r>
        <w:rPr/>
        <w:t>_ubd.cookie=3D"__utmz=3D"+z+"; path=3D"+_utcp+";"+x+_udo; return ""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z=3Ddc.indexOf("__utmz=3D"+_udh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z&gt;-1) { z=3D_uGC(dc,"__utmz=3D"+_udh,";")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{ z=3D"-"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=3D_uGC(s,_ucid+"=3D","&amp;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2=3D_uGC(s,_ucsr+"=3D","&amp;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3=3D_uGC(s,"gclid=3D","&amp;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(t!=3D"-" &amp;&amp; t!=3D"") || (t2!=3D"-" &amp;&amp; t2!=3D"") || (t3!=3D"-" &amp;&am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3!=3D"")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!=3D"-" &amp;&amp; t!=3D"") c+=3D"utmcid=3D"+_uEC(t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2!=3D"-" &amp;&amp; t2!=3D"") { if (c !=3D "") c+=3D"|"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+=3D"utmcsr=3D"+_uEC(t2)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3!=3D"-" &amp;&amp; t3!=3D"") { if (c !=3D "") c+=3D"|"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+=3D"utmgclid=3D"+_uEC(t3)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=3D_uGC(s,_uccn+"=3D","&amp;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!=3D"-" &amp;&amp; t!=3D"") c+=3D"|utmccn=3D"+_uEC(t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c+=3D"|utmccn=3D(not+set)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=3D_uGC(s,_ucmd+"=3D","&amp;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!=3D"-" &amp;&amp; t!=3D"") c+=3D"|utmcmd=3D"+_uEC(t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 c+=3D"|utmcmd=3D(not+set)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=3D_uGC(s,_uctr+"=3D","&amp;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!=3D"-" &amp;&amp; t!=3D"") c+=3D"|utmctr=3D"+_uEC(t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 t=3D_uOrg(1); if (t!=3D"-" &amp;&amp; t!=3D""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+=3D"|utmctr=3D"+_uEC(t)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=3D_uGC(s,_ucct+"=3D","&amp;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!=3D"-" &amp;&amp; t!=3D"") c+=3D"|utmcct=3D"+_uEC(t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=3D_uGC(s,_ucno+"=3D","&amp;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=3D=3D"1") o=3D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z!=3D"-" &amp;&amp; o=3D=3D1) return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c=3D=3D"-" || c=3D=3D"") { c=3D_uOrg(); if (z!=3D"-" &amp;&am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_ufno=3D=3D1)  return ""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c=3D=3D"-" || c=3D=3D"") { if (_ufns=3D=3D1)  c=3D_uRef(); if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z!=3D"-" &amp;&amp; _ufno=3D=3D1)  return ""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c=3D=3D"-" || c=3D=3D""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z=3D=3D"-" &amp;&amp; _ufns=3D=3D1) {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=3D"utmccn=3D(direct)|utmcsr=3D(direct)|utmcmd=3D(none)"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c=3D=3D"-" || c=3D=3D"") return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z!=3D"-"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=3Dz.indexOf(".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&gt;-1) i=3Dz.indexOf(".",i+1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&gt;-1) i=3Dz.indexOf(".",i+1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&gt;-1) i=3Dz.indexOf(".",i+1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=3Dz.substring(i+1,z.length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t.toLowerCase()=3D=3Dc.toLowerCase()) cs=3D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=3Dz.substring(0,i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(i=3Dt.lastIndexOf(".")) &gt; -1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=3Dt.substring(i+1,t.length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n=3D(t*1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cs=3D=3D0 || _ufns=3D=3D1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=3D_uGC(dc,"__utma=3D"+_udh,";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(i=3Dt.lastIndexOf(".")) &gt; 9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uns=3Dt.substring(i+1,t.length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_uns=3D(_uns*1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n++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_uns=3D=3D0) _uns=3D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ubd.cookie=3D"__utmz=3D"+_udh+"."+_ust+"."+_uns+"."+cn+"."+c+"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h=3D"+_utcp+"; "+x+_udo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cs=3D=3D0 || _ufns=3D=3D1) return "&amp;utmcn=3D1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return "&amp;utmcr=3D1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Ref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_ur=3D=3D"0" || _ur=3D=3D"" || _ur=3D=3D"-") return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i=3D0,h,k,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(i=3D_ur.indexOf("://"))&lt;0) return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=3D_ur.substring(i+3,_ur.length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h.indexOf("/") &gt; -1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=3Dh.substring(h.indexOf("/"),h.length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k.indexOf("?") &gt; -1) k=3Dk.substring(0,k.indexOf("?")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=3Dh.substring(0,h.indexOf("/")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=3Dh.toLowerCase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=3Dh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(i=3Dn.indexOf(":")) &gt; -1) n=3Dn.substring(0,i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(var ii=3D0;ii&lt;_uRno.length;ii++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(i=3Dn.indexOf(_uRno[ii].toLowerCase())) &gt; -1 &amp;&amp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.length=3D=3D(i+_uRno[ii].length)) { _ufno=3D1; break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h.indexOf("www.")=3D=3D0) h=3Dh.substring(4,h.length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mccn=3D(referral)|utmcsr=3D"+_uEC(h)+"|"+"utmcct=3D"+_uEC(k)+"|utmcmd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ral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Org(t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_ur=3D=3D"0" || _ur=3D=3D"" || _ur=3D=3D"-") return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i=3D0,h,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(i=3D_ur.indexOf("://")) &lt; 0) return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=3D_ur.substring(i+3,_ur.length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h.indexOf("/") &gt; -1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=3Dh.substring(0,h.indexOf("/")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(var ii=3D0;ii&lt;_uOsr.length;ii++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h.toLowerCase().indexOf(_uOsr[ii].toLowerCase()) &gt; -1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(i=3D_ur.indexOf("?"+_uOkw[ii]+"=3D")) &gt; -1 ||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i=3D_ur.indexOf("&amp;"+_uOkw[ii]+"=3D")) &gt; -1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=3D_ur.substring(i+_uOkw[ii].length+2,_ur.length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(i=3Dk.indexOf("&amp;")) &gt; -1) k=3Dk.substring(0,i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(var yy=3D0;yy&lt;_uOno.length;yy++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(_uOno[yy].toLowerCase()=3D=3Dk.toLowerCase()) { _ufno=3D1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t) return _uEC(k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 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utmccn=3D(organic)|utmcsr=3D"+_uEC(_uOsr[ii])+"|"+"utmctr=3D"+_uEC(k)+"|=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cmd=3Dorganic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BInfo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sr=3D"-",sc=3D"-",ul=3D"-",fl=3D"-",cs=3D"-",je=3D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n=3Dnavigator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self.screen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=3Dscreen.width+"x"+screen.heigh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=3Dscreen.colorDepth+"-bit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else if (self.java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j=3Djava.awt.Toolkit.getDefaultToolkit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s=3Dj.getScreenSize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r=3Ds.width+"x"+s.height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n.language) { ul=3Dn.language.toLowerCase()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if (n.browserLanguage) { ul=3Dn.browserLanguage.toLowerCase()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e=3Dn.javaEnabled()?1: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_uflash) fl=3D_uFlash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_ubd.characterSet) cs=3D_uES(_ubd.characterSet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if (_ubd.charset) cs=3D_uES(_ubd.charset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&amp;utmcs=3D"+cs+"&amp;utmsr=3D"+sr+"&amp;utmsc=3D"+sc+"&amp;utmul=3D"+ul+"&amp;utmje=3D"+j=</w:t>
      </w:r>
    </w:p>
    <w:p>
      <w:pPr>
        <w:pStyle w:val="PreformattedText"/>
        <w:bidi w:val="0"/>
        <w:spacing w:before="0" w:after="0"/>
        <w:jc w:val="left"/>
        <w:rPr/>
      </w:pPr>
      <w:r>
        <w:rPr/>
        <w:t>e+"&amp;utmfl=3D"+fl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_utmSetTrans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_ubd.getElementById) e=3D_ubd.getElementById("utmtrans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lse if (_ubd.utmform &amp;&amp; _ubd.utmform.utmtrans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=3D_ubd.utmform.utmtrans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!e) retur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l=3De.value.split("UTM: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i,i2,c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_userv=3D=3D0 || _userv=3D=3D2) i=3Dnew Array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_userv=3D=3D1 || _userv=3D=3D2) { i2=3Dnew Array(); c=3D_uGCS()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(var ii=3D0;ii&lt;l.length;ii++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[ii]=3D_uTrim(l[ii]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l[ii].charAt(0)!=3D'T' &amp;&amp; l[ii].charAt(0)!=3D'I') contin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r=3DMath.round(Math.random()*2147483647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_utsp || _utsp=3D=3D"") _utsp=3D"|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f=3Dl[ii].split(_utsp),s=3D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f[0].charAt(0)=3D=3D'T'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=3D"&amp;utmt=3Dtran"+"&amp;utmn=3D"+r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[1]=3D_uTrim(f[1]); if(f[1]&amp;&amp;f[1]!=3D""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+=3D"&amp;utmtid=3D"+_uES(f[1]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[2]=3D_uTrim(f[2]); if(f[2]&amp;&amp;f[2]!=3D""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+=3D"&amp;utmtst=3D"+_uES(f[2]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[3]=3D_uTrim(f[3]); if(f[3]&amp;&amp;f[3]!=3D""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+=3D"&amp;utmtto=3D"+_uES(f[3]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[4]=3D_uTrim(f[4]); if(f[4]&amp;&amp;f[4]!=3D""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+=3D"&amp;utmttx=3D"+_uES(f[4]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[5]=3D_uTrim(f[5]); if(f[5]&amp;&amp;f[5]!=3D""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+=3D"&amp;utmtsp=3D"+_uES(f[5]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[6]=3D_uTrim(f[6]); if(f[6]&amp;&amp;f[6]!=3D""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+=3D"&amp;utmtci=3D"+_uES(f[6]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[7]=3D_uTrim(f[7]); if(f[7]&amp;&amp;f[7]!=3D""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+=3D"&amp;utmtrg=3D"+_uES(f[7]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[8]=3D_uTrim(f[8]); if(f[8]&amp;&amp;f[8]!=3D""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+=3D"&amp;utmtco=3D"+_uES(f[8]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=3D"&amp;utmt=3Ditem"+"&amp;utmn=3D"+r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[1]=3D_uTrim(f[1]); if(f[1]&amp;&amp;f[1]!=3D""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+=3D"&amp;utmtid=3D"+_uES(f[1]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[2]=3D_uTrim(f[2]); if(f[2]&amp;&amp;f[2]!=3D""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+=3D"&amp;utmipc=3D"+_uES(f[2]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[3]=3D_uTrim(f[3]); if(f[3]&amp;&amp;f[3]!=3D""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+=3D"&amp;utmipn=3D"+_uES(f[3]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[4]=3D_uTrim(f[4]); if(f[4]&amp;&amp;f[4]!=3D""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+=3D"&amp;utmiva=3D"+_uES(f[4]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[5]=3D_uTrim(f[5]); if(f[5]&amp;&amp;f[5]!=3D""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+=3D"&amp;utmipr=3D"+_uES(f[5]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[6]=3D_uTrim(f[6]); if(f[6]&amp;&amp;f[6]!=3D""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+=3D"&amp;utmiqt=3D"+_uES(f[6]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(_userv=3D=3D0 || _userv=3D=3D2) &amp;&amp; _uSP()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[ii]=3Dnew Image(1,1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[ii].src=3D_ugifpath+"?"+"utmwv=3D"+_uwv+s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[ii].onload=3Dfunction() { _uVoid()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(_userv=3D=3D1 || _userv=3D=3D2) &amp;&amp; _uSP()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2[ii]=3Dnew Image(1,1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i2[ii].src=3D_ugifpath2+"?"+"utmwv=3D"+_uwv+s+"&amp;utmac=3D"+_uacct+"&amp;utmcc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c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2[ii].onload=3Dfunction() { _uVoid()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Flash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f=3D"-",n=3Dnavigator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n.plugins &amp;&amp; n.plugins.length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var ii=3D0;ii&lt;n.plugins.length;ii++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n.plugins[ii].name.indexOf('Shockwave Flash')!=3D-1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=3Dn.plugins[ii].description.split('Shockwave Flash ')[1]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ea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else if (window.ActiveXObject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var ii=3D10;ii&gt;=3D2;ii--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y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ar fl=3Deval("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iveXObject('ShockwaveFlash.ShockwaveFlash."+ii+"');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fl) { f=3Dii + '.0'; break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tch(e) {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f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_utmLinker(l,h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!_ulink) retur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p,k,a=3D"-",b=3D"-",c=3D"-",x=3D"-",z=3D"-",v=3D"-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dc=3D_ubd.cooki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!l || l=3D=3D"") retur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iq =3D l.indexOf("?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ih =3D l.indexOf("#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dc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=3D_uES(_uGC(dc,"__utma=3D"+_udh,";")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=3D_uES(_uGC(dc,"__utmb=3D"+_udh,";")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=3D_uES(_uGC(dc,"__utmc=3D"+_udh,";")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=3D_uES(_uGC(dc,"__utmx=3D"+_udh,";")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=3D_uES(_uGC(dc,"__utmz=3D"+_udh,";")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=3D_uES(_uGC(dc,"__utmv=3D"+_udh,";")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=3D(_uHash(a+b+c+x+z+v)*1)+(_udh*1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p=3D"__utma=3D"+a+"&amp;__utmb=3D"+b+"&amp;__utmc=3D"+c+"&amp;__utmx=3D"+x+"&amp;__utmz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z+"&amp;__utmv=3D"+v+"&amp;__utmk=3D"+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p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h &amp;&amp; ih&gt;-1) retur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h) { _udl.href=3Dl+"#"+p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iq=3D=3D-1 &amp;&amp; ih=3D=3D-1) _udl.href=3Dl+"?"+p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if (ih=3D=3D-1) _udl.href=3Dl+"&amp;"+p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if (iq=3D=3D-1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_udl.href=3Dl.substring(0,ih-1)+"?"+p+l.substring(ih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_udl.href=3Dl.substring(0,ih-1)+"&amp;"+p+l.substring(ih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else { _udl.href=3Dl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_utmLinkPost(f,h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!_ulink) retur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p,k,a=3D"-",b=3D"-",c=3D"-",x=3D"-",z=3D"-",v=3D"-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dc=3D_ubd.cooki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!f || !f.action) retur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iq =3D f.action.indexOf("?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ih =3D f.action.indexOf("#"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dc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=3D_uES(_uGC(dc,"__utma=3D"+_udh,";")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=3D_uES(_uGC(dc,"__utmb=3D"+_udh,";")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=3D_uES(_uGC(dc,"__utmc=3D"+_udh,";")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x=3D_uES(_uGC(dc,"__utmx=3D"+_udh,";")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z=3D_uES(_uGC(dc,"__utmz=3D"+_udh,";")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=3D_uES(_uGC(dc,"__utmv=3D"+_udh,";")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k=3D(_uHash(a+b+c+x+z+v)*1)+(_udh*1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p=3D"__utma=3D"+a+"&amp;__utmb=3D"+b+"&amp;__utmc=3D"+c+"&amp;__utmx=3D"+x+"&amp;__utmz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+z+"&amp;__utmv=3D"+v+"&amp;__utmk=3D"+k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p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h &amp;&amp; ih&gt;-1) retur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h) { f.action+=3D"#"+p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(iq=3D=3D-1 &amp;&amp; ih=3D=3D-1) f.action+=3D"?"+p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if (ih=3D=3D-1) f.action+=3D"&amp;"+p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if (iq=3D=3D-1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.action=3Df.action.substring(0,ih-1)+"?"+p+f.action.substring(ih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s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f.action=3Df.action.substring(0,ih-1)+"&amp;"+p+f.action.substring(ih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_utmSetVar(v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!v || v=3D=3D"") retur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!_udo || _udo =3D=3D ""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udh=3D_uDomain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_udn &amp;&amp; _udn!=3D"") { _udo=3D" domain=3D"+_udn+";"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!_uVG()) retur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r=3DMath.round(Math.random() * 2147483647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ubd.cookie=3D"__utmv=3D"+_udh+"."+_uES(v)+"; path=3D"+_utcp+"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ires=3DSun, 18 Jan 2038 00:00:00 GMT;"+_udo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s=3D"&amp;utmt=3Dvar&amp;utmn=3D"+r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(_userv=3D=3D0 || _userv=3D=3D2) &amp;&amp; _uSP()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i=3Dnew Image(1,1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src=3D_ugifpath+"?"+"utmwv=3D"+_uwv+s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onload=3Dfunction() { _uVoid()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(_userv=3D=3D1 || _userv=3D=3D2) &amp;&amp; _uSP()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i2=3Dnew Image(1,1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i2.src=3D_ugifpath2+"?"+"utmwv=3D"+_uwv+s+"&amp;utmac=3D"+_uacct+"&amp;utmcc=3D"+=</w:t>
      </w:r>
    </w:p>
    <w:p>
      <w:pPr>
        <w:pStyle w:val="PreformattedText"/>
        <w:bidi w:val="0"/>
        <w:spacing w:before="0" w:after="0"/>
        <w:jc w:val="left"/>
        <w:rPr/>
      </w:pPr>
      <w:r>
        <w:rPr/>
        <w:t>_uGCS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2.onload=3Dfunction() { _uVoid()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GCS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t,c=3D"",dc=3D_ubd.cooki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(t=3D_uGC(dc,"__utma=3D"+_udh,";"))!=3D"-"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+=3D_uES("__utma=3D"+t+";+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(t=3D_uGC(dc,"__utmb=3D"+_udh,";"))!=3D"-"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+=3D_uES("__utmb=3D"+t+";+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(t=3D_uGC(dc,"__utmc=3D"+_udh,";"))!=3D"-"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+=3D_uES("__utmc=3D"+t+";+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(t=3D_uGC(dc,"__utmx=3D"+_udh,";"))!=3D"-"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+=3D_uES("__utmx=3D"+t+";+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(t=3D_uGC(dc,"__utmz=3D"+_udh,";"))!=3D"-"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+=3D_uES("__utmz=3D"+t+";+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(t=3D_uGC(dc,"__utmv=3D"+_udh,";"))!=3D"-"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+=3D_uES("__utmv=3D"+t+";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c.charAt(c.length-1)=3D=3D"+") c=3Dc.substring(0,c.length-1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c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GC(l,n,s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!l || l=3D=3D"" || !n || n=3D=3D"" || !s || s=3D=3D"") return "-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i,i2,i3,c=3D"-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=3Dl.indexOf(n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3=3Dn.indexOf("=3D")+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i &gt; -1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2=3Dl.indexOf(s,i); if (i2 &lt; 0) { i2=3Dl.length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=3Dl.substring((i+i3),i2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c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Domain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!_udn || _udn=3D=3D"" || _udn=3D=3D"none") { _udn=3D""; return 1; 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_udn=3D=3D"auto"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d=3D_ubd.domai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d.substring(0,4)=3D=3D"www."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=3Dd.substring(4,d.length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udn=3Dd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_uhash=3D=3D"off") return 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_uHash(_udn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Hash(d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!d || d=3D=3D"") return 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h=3D0,g=3D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(var i=3Dd.length-1;i&gt;=3D0;i--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c=3DparseInt(d.charCodeAt(i)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=3D((h &lt;&lt; 6) &amp; 0xfffffff) + c + (c &lt;&lt; 14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(g=3Dh &amp; 0xfe00000)!=3D0) h=3D(h ^ (g &gt;&gt; 21)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h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FixA(c,s,t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!c || c=3D=3D"" || !s || s=3D=3D"" || !t || t=3D=3D"") return "-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a=3D_uGC(c,"__utma=3D"+_udh,s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lt=3D0,i=3D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(i=3Da.lastIndexOf(".")) &gt; 9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uns=3Da.substring(i+1,a.length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_uns=3D(_uns*1)+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=3Da.substring(0,i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(i=3Da.lastIndexOf(".")) &gt; 7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t=3Da.substring(i+1,a.length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=3Da.substring(0,i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(i=3Da.lastIndexOf(".")) &gt; 5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=3Da.substring(0,i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+=3D"."+lt+"."+t+"."+_uns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a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Trim(s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s || s=3D=3D"") return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(s.charAt(0)=3D=3D' ') || (s.charAt(0)=3D=3D'\n') ||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.charAt(0,1)=3D=3D'\r')) s=3Ds.substring(1,s.length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ile ((s.charAt(s.length-1)=3D=3D' ') || =</w:t>
      </w:r>
    </w:p>
    <w:p>
      <w:pPr>
        <w:pStyle w:val="PreformattedText"/>
        <w:bidi w:val="0"/>
        <w:spacing w:before="0" w:after="0"/>
        <w:jc w:val="left"/>
        <w:rPr/>
      </w:pPr>
      <w:r>
        <w:rPr/>
        <w:t>(s.charAt(s.length-1)=3D=3D'\n') || (s.charAt(s.length-1)=3D=3D'\r')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s=3Ds.substring(0,s.length-1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s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EC(s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n=3D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!s || s=3D=3D"") return "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(var i=3D0;i&lt;s.length;i++) {if (s.charAt(i)=3D=3D" ") n+=3D"+"; =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e n+=3Ds.charAt(i);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_utmVisitorCode(f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r=3D0,t=3D0,i=3D0,i2=3D0,m=3D31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a=3D_uGC(_ubd.cookie,"__utma=3D"+_udh,";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(i=3Da.indexOf(".",0))&lt;0) retur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(i2=3Da.indexOf(".",i+1))&gt;0) r=3Da.substring(i+1,i2); else 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; 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(i=3Da.indexOf(".",i2+1))&gt;0) t=3Da.substring(i2+1,i); else 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""; 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f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r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c=3Dnew 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('A','B','C','D','E','F','G','H','J','K','L','M','N','P','R','S','T'=</w:t>
      </w:r>
    </w:p>
    <w:p>
      <w:pPr>
        <w:pStyle w:val="PreformattedText"/>
        <w:bidi w:val="0"/>
        <w:spacing w:before="0" w:after="0"/>
        <w:jc w:val="left"/>
        <w:rPr/>
      </w:pPr>
      <w:r>
        <w:rPr/>
        <w:t>,'U','V','W','X','Y','Z','1','2','3','4','5','6','7','8','9'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c[r&gt;&gt;28&amp;m]+c[r&gt;&gt;23&amp;m]+c[r&gt;&gt;18&amp;m]+c[r&gt;&gt;13&amp;m]+"-"+c[r&gt;&gt;8&amp;m]+c[r&gt;&gt;3&amp;m]+c[((r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7)&lt;&lt;2)+(t&gt;&gt;30&amp;3)]+c[t&gt;&gt;25&amp;m]+c[t&gt;&gt;20&amp;m]+"-"+c[t&gt;&gt;15&amp;m]+c[t&gt;&gt;10&amp;m]+c[t&gt;&gt;5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m]+c[t&amp;m]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IN(n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!n) return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(var i=3D0;i&lt;n.length;i++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 c=3Dn.charAt(i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(c&lt;"0" || c&gt;"9") &amp;&amp; (c!=3D".")) return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r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ES(s,u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typeof(encodeURIComponent) =3D=3D 'function'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u) return encodeURI(s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return encodeURIComponent(s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escape(s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UES(s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typeof(decodeURIComponent) =3D=3D 'function'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decodeURIComponent(s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unescape(s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VG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((_udn.indexOf("www.google.") =3D=3D 0 || _udn.indexOf(".google."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=3D=3D 0 || _udn.indexOf("google.") =3D=3D 0) &amp;&amp; _utcp=3D=3D'/'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fals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tr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SP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s=3D100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_usample) s=3D_usampl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(s&gt;=3D100 || s&lt;=3D0) return true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((__utmVisitorCode(1)%10000)&lt;(s*100)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urchinPathCopy(p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d=3Ddocument,nx,tx,sx,i,c,cs,t,h,o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s=3Dnew Array("a","b","c","v","x","z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h=3D_uDomain(); if (_udn &amp;&amp; _udn!=3D"") o=3D" domain=3D"+_udn+";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x=3D"Sun, 18 Jan 2038 00:00:00 GMT;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=3Dnew Date(); tx.setTime(tx.getTime()+(_utimeout*1000)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x=3Dtx.toGMTString()+";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x=3Dnew Date(); sx.setTime(sx.getTime()+(_ucto*1000)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x=3Dsx.toGMTString()+";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r (i=3D0;i&lt;6;i++)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=3D" expires=3D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i=3D=3D1) t+=3Dtx; else if (i=3D=3D2) t=3D""; else if (i=3D=3D5) =</w:t>
      </w:r>
    </w:p>
    <w:p>
      <w:pPr>
        <w:pStyle w:val="PreformattedText"/>
        <w:bidi w:val="0"/>
        <w:spacing w:before="0" w:after="0"/>
        <w:jc w:val="left"/>
        <w:rPr/>
      </w:pPr>
      <w:r>
        <w:rPr/>
        <w:t>t+=3Dsx; else t+=3Dnx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=3D_uGC(d.cookie,"__utm"+cs[i]+"=3D"+h,";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c!=3D"-") d.cookie=3D"__utm"+cs[i]+"=3D"+c+"; path=3D"+p+";"+t+o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CO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!_utk || _utk=3D=3D"" || _utk.length&lt;10) return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d=3D'www.google.com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_utk.charAt(0)=3D=3D'!') d=3D'analytics.corp.google.com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_ubd.cookie=3D"GASO=3D"+_utk+"; path=3D"+_utcp+";"+_udo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sc=3Ddocument.createElement('script'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.type=3D'text/javascript'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c.id=3D"_gasojs"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=</w:t>
      </w:r>
    </w:p>
    <w:p>
      <w:pPr>
        <w:pStyle w:val="PreformattedText"/>
        <w:bidi w:val="0"/>
        <w:spacing w:before="0" w:after="0"/>
        <w:jc w:val="left"/>
        <w:rPr/>
      </w:pPr>
      <w:r>
        <w:rPr/>
        <w:t>sc.src=3D'https://'+d+'/analytics/reporting/overlay_js?gaso=3D'+_utk+'&amp;'+=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h.random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document.getElementsByTagName('head')[0].appendChild(sc); 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uGT(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r h=3Dlocation.hash, a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h &amp;&amp; h!=3D"" &amp;&amp; h.indexOf("#gaso=3D")=3D=3D0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=3D_uGC(h,"gaso=3D","&amp;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else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=3D_uGC(_ubd.cookie,"GASO=3D",";"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turn a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 _utk=3D_uGT(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(_utk &amp;&amp; _utk!=3D"" &amp;&amp; _utk.length&gt;10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if (window.addEventListener) {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addEventListener('load', _uCO, false);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 else if (window.attachEvent) { 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attachEvent('onload', _uCO);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  <w:t>}=0A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00_0000_01C7FE93.A7DD1500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